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день теофического семинара –15 августа 2006г.</w:t>
      </w:r>
    </w:p>
    <w:p>
      <w:pPr>
        <w:pStyle w:val="Normal"/>
        <w:rPr/>
      </w:pPr>
      <w:r>
        <w:rPr/>
      </w:r>
    </w:p>
    <w:p>
      <w:pPr>
        <w:pStyle w:val="TextBodyIndent"/>
        <w:rPr/>
      </w:pPr>
      <w:r>
        <w:rPr/>
        <w:t xml:space="preserve">Мы начинаем с вами семинар теофитов и аспектов ФАОМг, у нас 5 дней работы. Семинар Чело завершился успешно. Мы вчера стяжали в массовом варианте выход к вышестоящему Отцу вышестоящей Мг, планировалось это сделать только с теофитами, но за счет качественной работы вчера утром, когда мы смогли отстроить восьмерицу, хорошо отработали солнечное управление, в синтезе нам разрешили выйти к вышестоящему Солнечному Отцу вчера вечером. Сразу скажу – огонь действует на нас еще сутки, поэтому сегодняшний день Владыка . . ., да, у нас будут сегодня новые стяжания, но Владыка определил, во всяком случае, первое занятие будет больше образовательное, чем стяжательное, то есть, мы сейчас с вами разберем, кто такой теофит, чем он занимается, кто такой аспект, чем он занимается и вообще поговорим о деятельности координатора, как таковой. Т.е. мы должны рассмотреть наши профессиональные обязанности, права и рассмотреть, что мы не должны делать с чело ни в коем случае, чтобы потом не было отработок ни у вас, ни у нас. Поэтому первое занятие можно считать вводным, но это разбор наших профессиональных видов деятельности. Я говорю профессиональных потому, что уже год-два мы взяли курс на профессионализацию, но после того как вас обозначили теофитами и аспектами, фактически от вас потребуется профессиональный рост в том, чем вы занимаетесь. </w:t>
      </w:r>
    </w:p>
    <w:p>
      <w:pPr>
        <w:pStyle w:val="TextBodyIndent"/>
        <w:rPr/>
      </w:pPr>
      <w:r>
        <w:rPr/>
        <w:t>Первое. Пока я не забыл, если в этом году мы индивидуально прошли, мы с Олей с вами работали, чтобы отработать мыслеобраз, процесс и возжечься, ну это понятно – Владыка проверил каждого из вас: в каком огне, в каком качестве и в каких возможностях вы находитесь. Владыка очень мягко к вам подошел, открытым текстом. У нас всего, на моей памяти, два человека, которые не смогли стяжать, один человек не смог возжечься и два человека, которые не смогли стяжать мыслеобраз, ну там – полная тупость, я без обид, то есть, человек приходит стяжать, не зная даже, допустим, девятый синтез ФА, не видя строение монады, ну это уже сверхнаглость называется, таких мы отправили, я там показал соответствующим координаторам над чем надо работать тому человеку и, я думаю, с этим надо будет разбираться.</w:t>
      </w:r>
    </w:p>
    <w:p>
      <w:pPr>
        <w:pStyle w:val="Normal"/>
        <w:ind w:firstLine="1080"/>
        <w:rPr/>
      </w:pPr>
      <w:r>
        <w:rPr/>
        <w:t xml:space="preserve"> </w:t>
      </w:r>
      <w:r>
        <w:rPr/>
        <w:t xml:space="preserve">Просьба такая на будущее. У нас занятие все-таки в 7 утра начинается, но на будущее – тем, кто тянется: вы Теофиты с себя не требуете, Чело у вас будут тянуться на ваше занятие также. То есть от нас должна идти организованность и ответственность, что хотите делайте, мне все равно, хоть в 5 вставайте, мы тоже рано встаем, едем сюда, но ответственность есть ответственность, сказали в 7, значит, в 7 мы начинаем. Мы начнем с того, </w:t>
      </w:r>
      <w:r>
        <w:rPr>
          <w:b/>
          <w:bCs/>
        </w:rPr>
        <w:t>что теофит  -  организованная и</w:t>
      </w:r>
      <w:r>
        <w:rPr/>
        <w:t xml:space="preserve"> </w:t>
      </w:r>
      <w:r>
        <w:rPr>
          <w:b/>
          <w:bCs/>
        </w:rPr>
        <w:t>ответственная единица Владыки, выраженная в любом виде своих действий. Если какие-то</w:t>
      </w:r>
      <w:r>
        <w:rPr/>
        <w:t xml:space="preserve"> </w:t>
      </w:r>
      <w:r>
        <w:rPr>
          <w:b/>
          <w:bCs/>
        </w:rPr>
        <w:t>действия не выражают, то, мягко говоря, вы сами нарушаете процесс теофита в себе, ибо все это</w:t>
      </w:r>
      <w:r>
        <w:rPr/>
        <w:t xml:space="preserve"> </w:t>
      </w:r>
      <w:r>
        <w:rPr>
          <w:b/>
          <w:bCs/>
        </w:rPr>
        <w:t>накапливается,</w:t>
      </w:r>
      <w:r>
        <w:rPr/>
        <w:t xml:space="preserve"> </w:t>
      </w:r>
      <w:r>
        <w:rPr>
          <w:b/>
          <w:bCs/>
        </w:rPr>
        <w:t>Владыка Кут Хуми все это видит</w:t>
      </w:r>
      <w:r>
        <w:rPr/>
        <w:t xml:space="preserve"> уже минут пять-семь. Я понимаю: пока аппаратура включилась – это дело техники, вопрос в том, насколько вы были готовы и т.д. </w:t>
      </w:r>
    </w:p>
    <w:p>
      <w:pPr>
        <w:pStyle w:val="Normal"/>
        <w:ind w:firstLine="1080"/>
        <w:rPr/>
      </w:pPr>
      <w:r>
        <w:rPr/>
        <w:t xml:space="preserve">Значит на следующий учебный год, сразу зафиксируйте, что любые стяжание новых видов деятельности по любым Домам закончатся до 1 июня. Это будет постоянный процесс на все годы, т.е. никто не будет переподтверждаться на следующий год, а все  будут сдавать обязанности и стяжать новые – в августе или после него. Семинар теофитов и аспектов у нас будет более-менее регулярным, ежегодным в это время.  Я не знаю, как там решат Владыки, будет ли семинар Чело на следующий год, но семинар Теофитов будет, и кто может будет съезжаться в то место, которое обозначат Владыки, может сюда, может в другие центры. Чтобы не было ошарашек, перестяжаний и конкурса в августе, и чтобы накопить материал, как работать по видам деятельности правильно,  сразу готовьтесь, что к 1 июня 2007 года вы готовите такой маленький листочек в печатном варианте, желательно мне прислать его по компьютеру заранее, на сайт, где вверху: мыслеобраз, то самое, что вы стяжали – четыре, шесть,  восемь слов, отпечатанные, ну понятно – организацию, которую вы стяжаете, Дом, который вы выражаете, вид деятельности, которую вы выражаете. Давайте так: Дом, организацию, которую вы выражаете, ну допустим, Соорганизация Фа, вид деятельности, имя, фамилия, мыслеобраз, что предлагаете, и ниже – разработка, процесс, где объяснить процесс – один, два, три, четыре, минимум один, но лучше варианты, вдруг один не пройдет, как вы этот мыслеобраз применяете для работы в группе. Напечатали и к 2 июня  прислали. На сайте будет почтовый ящик, в принципе он у нас есть, но мы его хотим проверить, чтобы там все было корректно. Все эти мыслеобразы будут вывешены на страничках ваших Домов, особенно, если будет конкурс по видам деятельности, плюс у нас будет специальная страница:  виды деятельности, где все ваши разработки процессов, деятельности по видам деятельности, утвержденные и адекватные, будут тут же записываться и переноситься на страницы по видам деятельности и останутся там навсегда, как накопление материала правильных процессов по видам деятельности. К чему я хочу прийти? Я хочу прийти к открытости, чтобы даже при конкурсе  по видам деятельности  видели разницу мыслеобразов. С одной стороны, конкурс - это стяжание огня, но с другой стороны, это еще и качество мыслеобраза и процессов, которые есть в голове. </w:t>
      </w:r>
    </w:p>
    <w:p>
      <w:pPr>
        <w:pStyle w:val="Normal"/>
        <w:rPr/>
      </w:pPr>
      <w:r>
        <w:rPr/>
        <w:t xml:space="preserve">  </w:t>
      </w:r>
      <w:r>
        <w:rPr/>
        <w:t xml:space="preserve">Второе. Я хочу, чтобы люди, читая это, если они глупы и не готовы, извините я так скажу, открытым текстом, не стремились стяжать то, на что они не готовы. Доходит иногда до глупости: человек понимает, что он  ни в зуб ногой, но стяжает там пятьдесят какую-то, сорок какую-то, а еще хуже – 35-ю, 37-ю организации, сразу чтобы Логоическое Правление впаяло ему по полной программе. Ну зачем? Ну возьми ты то, что тебе по подготовке, там ты должен действовать досконально. Те, кто стяжали с 33-ей по 64-ю организации, помните, что это огненные присутствия и доскональность действия и жесткость действия максимальна. То есть, там максимальные требования к вам, это по Домам ФА, по Домам ФА-Отца, поэтому будьте внимательны к этим вариантам. Вот мы продумали с учетом того, как мы здесь занимались и решили ввести этот механизм, но стяжать этот мыслеобраз вы будете после того, как сдадите свои обязанности, 10 или 11 августа. Зачем? Чтобы вы заранее знали к чему вы идете и чтобы я мог заранее вам  прислать ответ и сказать: ты не готов еще  на это, ищи другое, или делай другой мыслеобраз, сделай процесс, чтобы у вас была настройка войти в новый вид деятельности или углубить старый, т.е., подготовиться, чтобы не было паники, суеты и всего остального. Вот этот процесс, мы этот процесс постараемся организовать так и по итогам его будем отрабатывать качество стяжания. Т.е. теперь устанавливается на все годы, что до первого июня все заканчивается и к 1 июня вы отрабатываете мыслеобраз и процессы вашей деятельности. </w:t>
      </w:r>
    </w:p>
    <w:p>
      <w:pPr>
        <w:pStyle w:val="Normal"/>
        <w:ind w:firstLine="1080"/>
        <w:rPr/>
      </w:pPr>
      <w:r>
        <w:rPr/>
        <w:t>Сразу скажу такой моментик: т.к. мыслеобразы мы более-менее регулятивно отработали, Владыка, все эти дни больше внимания обращал на процесс, как вы видите применение того, о чем вы говорите и у многих спотыкание шло именно на этом вопросе, в том числе, потом и по возжиганию шли проблемы только  из-за того, что в голове у вас не видно, как вы хотите применять. В итоге, когда к вам входит огонь на возжигание, он стремится направиться на применение, а у многих  - некуда, тупик мыслеобраза. Огонь доходит до мыслеобраза и стоит, в итоге вам сложнее прожить огонь, развернуть огонь, а чтобы огонь развернулся в теле, он должен сквозь мыслеобраз пройти и пойти по процессам, которые у вас в голове уложены, тогда у вас и проживаемость огня будет выше и эманация огня из вас будет выше. Кто это не видел, обратите внимание, если в течение года вы будете что-то стяжать, что-то разрабатывать сразу старайтесь развернуть несколько процессов, как вы  видите технологическую цепочку применения этого и тогда огонь у вас будет легче разарабатываться и проходить сквозь ваши возможности и тому же учите Чело и работайте с ними по разным вариантам взаимодействия.</w:t>
      </w:r>
    </w:p>
    <w:p>
      <w:pPr>
        <w:pStyle w:val="Normal"/>
        <w:rPr/>
      </w:pPr>
      <w:r>
        <w:rPr/>
        <w:t xml:space="preserve">Второй момент по этим же вопросам. Есть два вида процессов, ну это больше касается новеньких Домов Отца, мне сложно сказать, как им там объясняли, как их вели, но некоторые и старенькие Дома Отца, которые работают уже 2-3 года, их представители, заявляли такую интересную фразу: вот мыслеобраз и фраза -  «я буду делать с людьми». Во-первых, сама по себе эта фраза некорректна, я специально это должен сказать, потому что, извините, это было ни один десяток у здесь находящихся. Сразу скажу, что это некорректная фраза сама по себе, ты не можешь делать ничего с людьми, потому что люди учатся у Владык, ну о том, что любовь будут через тебя пропускать, вы будете любовью насыщать. Об этом я говорил уже на массовом семинаре, это уже крайняя степень неадекватности с позиции ДФАОМг. Давайте различим: когда мы мыслеобраз разрабатываем  как процесс, мы должны абстрагироваться от людей, от Чело, т.е, </w:t>
      </w:r>
      <w:r>
        <w:rPr>
          <w:b/>
          <w:bCs/>
          <w:color w:val="FF0000"/>
        </w:rPr>
        <w:t>наша задача разработать абстрагированную технологию, видеть в мыслеобразе, как этот огонь двигается сам по себе по тем технологиям, по тем вариантам, которые существуют на том присутствии.</w:t>
      </w:r>
      <w:r>
        <w:rPr>
          <w:b/>
          <w:bCs/>
        </w:rPr>
        <w:t xml:space="preserve"> </w:t>
      </w:r>
      <w:r>
        <w:rPr/>
        <w:t>Мы не</w:t>
      </w:r>
      <w:r>
        <w:rPr>
          <w:b/>
          <w:bCs/>
        </w:rPr>
        <w:t xml:space="preserve"> </w:t>
      </w:r>
      <w:r>
        <w:rPr/>
        <w:t>должны видеть как мы это будем объяснять людям. Наша задача – увидеть технологически проявление огня, абстрагированно, не конкретно. А некоторые мне начинали: «вот я буду собирать людей и …». Если ты не видишь абстрагированно, как действует огонь или как  действует энергопотенциал или что-то, ты конкретно уже с людьми ничего сделать не сможешь, т.е. абстрактное восприятие процессов в том или ином виде деятельности  важное, поэтому я прошу в течение следующего года обратить внимание на ваше воображение и абстрагированность процесса. Чем дальше мы по годам пойдем, тем сложнее будет заниматься именно этим. Ну допустим, вообразить монаду, мыслеобраз монады был такой, один из распространенных. Дошло до того, что один и тот же мыслеобраз мне несколько человек даже на разные виды деятельности, а иногда на один и тот же вид деятельности мне проталкивали. К сожалению, у меня память хорошая, я говорю «Это было», - «Я сама сделала». Более того, я даже выгнал  с одним мыслеобразом  - Образа огнем образа Отца, одну выгнал, двое пришли с тем же. Я не знаю, кто это делал и кто им помогал, в одной фразе . . .  Но и на семинарах и в Синтезах ФА и на занятиях я для себя стараюсь искать разные мыслеобразы и процессы, более того стараюсь, чтобы одну и ту же практику, одну и ту же лекцию мы не повторяли одинаково, а хоть на полшага пошли дальше и углубили смысл, тогда я росту. Кто помогал бедным или богатым нашим координаторам, которые не могли стяжать сами. Осознайте, что вы сами себя при этом подводили под монастырь: одна фраза, один ваш ответ, одна ваша тупость. Синтез предполагает вариации и было бы интереснее, если бы вы  вместе с ними накрутили что-то новое, более глубокое и на этом взошли. Я понимаю, что взаимопомощь должна быть, надо было с ними работать, но тупить одной и той же фразой три-четыре раза… Мы уже начинали смеяться, ну как Владыка смеялся, я вам передать не смогу, он то видит вообще, кто кому что сказал и у кого взял. Были другие специалисты. Тихонько недалеко сидели, у меня голос громкий, я одной даже высказал: «Услышала», она говорит «нет, мое», потом когда мы все-таки начали консультироваться с Владыкой, потому что знаю, что это только что утвердил, через час – «это мое» пришло с теми же самыми ответами по процессам, смотрю в глазики, этих процессов  ноль, нету, просто выучила. В общем-то человек не стяжал, естественно, вообще не стяжала, ее здесь нет. И в дальнейшем такие наказания будут.</w:t>
      </w:r>
    </w:p>
    <w:p>
      <w:pPr>
        <w:pStyle w:val="Normal"/>
        <w:ind w:firstLine="1080"/>
        <w:rPr/>
      </w:pPr>
      <w:r>
        <w:rPr/>
        <w:t xml:space="preserve">На всякий случай – разработка образа может идти только огнем образа. Как только вы говорите: разработка образа огнем образа Отца  - это тавтология. Не может разработаться образ без огня Образа, называется – нечему и нечем разрабатываться. Подумайте об этом. Это на всякий случай, кто будет работать с Образами Отца. Я с этим мыслеобразом четверых выгнал, ну у кого-то же это вертится в голове, раз остальным подсказывает. Вы осознайте пожалуйста, что разработка образа огнем и идет и в первую очередь в Образе Отца при разработке возжигается огонь образа, он живет огнем образа и другим разработаться не может, потому что фактически это одно и то же. При разработке образа вы применяете Огонь образа. Тогда что такое «разработка образа огнем образа»? – одно и то же. Я понимаю, что по нашим словам филологически - разработка и огонь -  это разные процессы, но если вы посмотрите на 8-е, 9-е присутствие, где работает образ, там невозможна разработка образа без самого огня образа, это одно и то же, разрабатывая, этот огонь варьируется. Я понимаю, что ученики с серьезной подготовкой это знают, ну у нас тут  ученики с разной подготовкой, давайте не будем подставлять тех, кто ко мне приходил с этим и самих себя. Это я просто делаю выводы из наших занятий. Поэтому, когда вы  будете в будущем направлять процессы ваших мыслеобразов, что вы делаете с группой, как будете собирать людей, как в Доме Отца вы будете складывать условия, чтобы Синтезы велись, это не есть процессы мыслеобраза, это есть мыслеформа вашей деятельности. Т.е., как только вы рассказываете конкретную работу с конкретными Чело, с конкретными ситуациями в виде деятельности в Доме Отца, вы сразу с мыслеобраза уходите минимум на мыслеформу, а то еще и ниже. Эта деятельность остается за рамками нашего стяжания, это мы можем обсуждать между собой, чтобы выверить качества действий. </w:t>
      </w:r>
      <w:r>
        <w:rPr>
          <w:b/>
          <w:bCs/>
        </w:rPr>
        <w:t>Мыслеобраз требует абстракции</w:t>
      </w:r>
      <w:r>
        <w:rPr/>
        <w:t>. Если вернуться к Образу Отца, у нас была такая интересная фраза, тоже человек сам сделал, но расшифровать не может - развитие образа Отца сферами монады.</w:t>
      </w:r>
    </w:p>
    <w:p>
      <w:pPr>
        <w:pStyle w:val="Normal"/>
        <w:rPr/>
      </w:pPr>
      <w:r>
        <w:rPr/>
        <w:t>-Я соберу людей, буду развивать образы Отца сферами монады.</w:t>
      </w:r>
    </w:p>
    <w:p>
      <w:pPr>
        <w:pStyle w:val="Normal"/>
        <w:rPr/>
      </w:pPr>
      <w:r>
        <w:rPr/>
        <w:t>-Как ты это будешь делать? То, что люди будут развиваться этим, это понятно, ты мне объясни процесс, что ты мне будешь объяснять, если я приду к тебе и попрошу:  научи меня развернуть образы Отца монадой. Здесь надо увидеть абстрагированный процесс. Сам образ Отца состоит от движения до пламени. Человек  это смог ответить. Дальше тупик. Почему? Потому что он не видит деятельность монады, что каждая сфера монады образа Отца накапливает соответствующее применение. Первая сфера монады нарабатывает правильность движения, биосфера и дает в образ максимально высокое эталонное движение. Вторая сфера нарабатывает ощущения, третья - чувства, четвертая – мысли, накапливает качество и максимально высокое чувство, движение, мысль входит в образ Отца и разрабатывает. В принципе, мыслеобраз ясен. Вот это и называется процесс. Вы смотрите не на людях, как это осуществить, а как это действует в монаде, новые процессы, которые вы связали, синтезировали, тогда у вас синтез в голове Владыка зафиксировал. И вот это хорошая разработка, мы это, изучая на 9-м Снтезе, мы это  проговаривали в одном городе, в остальных нет. Мы говорили, что разные материалы надо собирать. Самое главное, что этому человеку явно помогли этот мыслеобраз сделать, но не помогли осмыслить процесс и он не может увидеть монаду в синтезе с Образом Отца. Зачем тогда такой мыслеобраз делать? Он сложен, он только легко звучит, этим надо владеть.</w:t>
      </w:r>
    </w:p>
    <w:p>
      <w:pPr>
        <w:pStyle w:val="Normal"/>
        <w:ind w:firstLine="1080"/>
        <w:rPr/>
      </w:pPr>
      <w:r>
        <w:rPr/>
        <w:t xml:space="preserve">Когда мы говорим об абстрагированности процесса, когда у вас в голове, в вашем воображении, а это и есть мыслеобраз, который выше воображения . . . Вообразите, что воображение, минимум 6-я сфера мышления, а мыслеобраз  8-я, у вас должны эти процессы видится и крутиться. Когда мы выходим в кабинет к Владыке, некоторым я даже закрывал бумажки, Владыке это не важно, он смотрит вам в голову через центр посвящения, что у вас там вертится как процесс. То, что вы там говорите слова мыслеобраза - это первый шаг, представление, а Владыка отслеживает мыслеобраз по тому, как вертятся здесь процессы на основе тех слов вы  связали в мыслеобраз. Владыка смотрит насколько технологическую цепочкув в выражении этого мыслеобраза в вас  вы видите. Поэтому с некоторыми мы сразу выходили, видно, что у них все вертится, складывается, а с другими канючили это 5, 6, 10 минут, пока не увидели как это, а некоторые потом ходили еще и додумывали. Один с трудом  выговаривает, но в голове у него все это крутится и так все видно, Владыка это все увидит, а другой говорит правильно, а в голове ничего не крутится, все выровнено, по полочкам, не складывается, и отправляешь, чтобы это досложилось, потому что Владыка будет смотреть, как у тебя эти процессы в голове есть. Я подробно это объясняю, потому что мы заявили уже на семинаре, что все Чело будут стяжать мыслеобраз, а значит со всеми Чело, как и с вами, с вами была учеба, что надо делать, теперь вы тоже самое на своих территориях должны сделать с Чело. Учеба шла к этому, причем это не так, что хочу делаю, хочу – нет, если вы хотите, чтобы у вас Дом Отца работал и группа Отца работала, хотя группа, которая только изучает Синтезы ФА. Например, здесь находится Житомир и другие города, где мы стяжали группы, и мы стяжали теофита группы, где есть 14 Синтезов, там еще не обязательно стяжать мыслеобразы, но даже для качественной группы, если у вас прошло 8 – 9 Синтезов, 8-й Синтез - мыслеобраз, лучше это уже начать стяжать заранее, чтобы они приучались.  Закон един. На следующий год Чело Дома Отца тот, кто стяжал мыслеобраз, Теофит Дома Отца или Дома тот, кто стяжал соответствующий вид деятельности. Теофита и Аспекта утверждает координатор ДФАОМг, а Чело  утверждают Теофиты и Аспекты соответствующего Дома. Единственное,  я могу помочь Волгодонску, потому что там координатор Дома Отца, который много лет работал переезжает в другой город и пока Волгодонск перестраивался, мы там приняли одного молодого человека, первый Чело, первый опыт. Просьба, очень четко, приехав на места, </w:t>
      </w:r>
      <w:r>
        <w:rPr>
          <w:color w:val="FF0000"/>
        </w:rPr>
        <w:t xml:space="preserve">с первого сентября, в первую очередь заняться подготовкой Чело. </w:t>
      </w:r>
      <w:r>
        <w:rPr/>
        <w:t xml:space="preserve">Почему? Если у вас будет на группе или в Доме Чело с мыслеобразами и процессами, качество огня вашей работы и выражение Владык на эту работу будет на порядок выше, и мы тогда преподнимем качество нашей работы в реализации огня ДФАОМг по всем Домам. Если у вас не стяжают мыслеобраз, скажут: не хотим, то они будут относиться к сотрудникам. Сотрудник относится к позиции Человек. Почему?  Чтобы отсечь другие глобусы в работе в Доме Отца, сразу, чтобы не было вопросов. У нас – Человек, Чело, Теофит, Аспект. Некоторые начали смеяться – Человек. Нет, вы можете называть такого сотрудник, чтобы он чувствовал, что он тоже действует в Доме Отца, но он будет относиться к позиции Человек. Зачем? Ччтобы отсечь иные глобусы. Иные – это типа омаров, типа чад, даже если человек к вам пришел и по своей подготовке готов быть чадиком или омаром только, став сотрудником, на него пойдет огонь человеческого глобуса. Начав ходить на группу, он становится сотрудником  и становится, грубо говоря, Человеком, на него фиксируется огонь человеческих глобусов, как краснодарцы говорят – колбасить его после этого будет сильнее. Это нелинейное, жесткое требование, которое вошло в нашу работу и таким образом, мы будем отрабатывать тех сотрудников, которые приходят в Дом Отца сразу же по требованиям 8-ми человеческих глобусов, как минимум. Те, кто вне глобусов, понятно, что это их не касается, это вершина нашей работы, но этот процесс вы должны понимать. Если сотрудник приходит и говорит «Ой, что со мной происходит. Я хожу к вам на занятия, но понимаю, у меня сложности». Происходит просто: его вытаскивают из какого-то глобуса особо качественного в нормальный человеческий. Это будет происходить. Тоже самое будет происходить и с Чело и с Теофитами, если залет в соответствующие глобусы, сразу начнет колбасить, но вы как Чело и Теофиты не должны в этом находиться. </w:t>
      </w:r>
    </w:p>
    <w:p>
      <w:pPr>
        <w:pStyle w:val="Normal"/>
        <w:ind w:firstLine="1080"/>
        <w:rPr/>
      </w:pPr>
      <w:r>
        <w:rPr/>
        <w:t>Вторая позиция, которую вы должны видеть по Человеку, Чело, Теофиту - это четверица. Человек должен выражать и уметь выражать позиции Матери Мг, и в более качественном проявлении своем должен корректно, четко уметь общаться с Соорганизацией ФА и Логоическим Правлением ФА, грубо говоря,  чтоб меньше кармы было на шее. Это не отменяет, что Теофиты работают по Соорганизации Фа. Я говорю о том, как отслеживать, какие требования Владыки предъявляют.</w:t>
      </w:r>
    </w:p>
    <w:p>
      <w:pPr>
        <w:pStyle w:val="Normal"/>
        <w:ind w:firstLine="1080"/>
        <w:rPr/>
      </w:pPr>
      <w:r>
        <w:rPr/>
        <w:t>Естественно Чело должен четко выражать  Сына Мг и четко взаимодействовать с Алфавитом Фа и Иерархией ФА. Я показываю механизм, откуда взялась эта четверица и какие Владыки на кого в первую очередь влияют. Соответственно виды деятельности, которые занимаются от этих организаций обратите внимание на отработку этих проявлений в Доме Отца.</w:t>
      </w:r>
    </w:p>
    <w:p>
      <w:pPr>
        <w:pStyle w:val="Normal"/>
        <w:rPr/>
      </w:pPr>
      <w:r>
        <w:rPr/>
        <w:t>Организации и Правления должны четко отрабатывать человечность в Человеке, соответствующее выражение соответствующего человеческого глобуса и искать варианты взаимодействия с другими глобусами, чтобы туда не попадать или оттуда выходить. А вот Алфавит ФА и Иерархия ФА, т.е. С</w:t>
      </w:r>
      <w:r>
        <w:rPr>
          <w:color w:val="FF0000"/>
        </w:rPr>
        <w:t>лужбы и Агентства должны отрабатывать правильность несения огня Чело – это Алфавит. Вмещение огня Отца - это работа Службы, поэтому это называется службой, вмещение огня, корректность огня, выражение огня, это не униматрица. Униматрица - это уже работа с огнем, а вначале надо научиться проживать огонь и быть в огне. В</w:t>
      </w:r>
      <w:r>
        <w:rPr/>
        <w:t xml:space="preserve">от это Алфавит. Некоторые это не понимают, хотя в мыслеобразе у многих это было и молодцы, кто до этого догадался. </w:t>
      </w:r>
      <w:r>
        <w:rPr>
          <w:color w:val="FF0000"/>
        </w:rPr>
        <w:t>Проживание огня, вмещение огня, действие огнем – это Алфавит, ибо Вита - жизнь, является огнем, как источником нашей жизни. Все виды проживаемости огня  в Алфавите.</w:t>
      </w:r>
      <w:r>
        <w:rPr/>
        <w:t xml:space="preserve"> Будьте добры с Чело это отрабатывать. Службы  возьмите на себя такую обязанность: в Доме Отца отрабатывать проживание огня, все службы, любого виды подготовок.</w:t>
      </w:r>
    </w:p>
    <w:p>
      <w:pPr>
        <w:pStyle w:val="Normal"/>
        <w:ind w:firstLine="1080"/>
        <w:rPr/>
      </w:pPr>
      <w:r>
        <w:rPr/>
        <w:t>Соответственно Агентства должны взять на себя обязанность отработки в Чело собственно Чело, Ученика. Очень много Чело у нас приходят и говорят, что живут по законам Ученика. Я спрашиваю – назови хоть один. Я много городов, Домов Фа ловил на одной фразе, спрашивал - с чего начинается Чело? На семинаре спрашивал и отвечают только 20-30%.  Остальные – ментальная пауза. Это очень мало</w:t>
      </w:r>
      <w:r>
        <w:rPr>
          <w:b/>
          <w:bCs/>
        </w:rPr>
        <w:t>. Чело начинается с огня Владыки внутри него</w:t>
      </w:r>
      <w:r>
        <w:rPr/>
        <w:t xml:space="preserve">. Есть огонь Владыки внутри – можно сказать, что ты можешь стать Чело, потому что огонь Владыки еще не означает его применения, а Чело это тот, кто им не просто живет, а кто применяет, т.е. им живет. Чело - это не тот, кто имеет огонь, как накопленная баночка, свинюшка  с копеечкой, обидно да?, зато запомните. Почему я говорю - свинюшка, потому что если вы взяли искру Владыки и ничего с ней не делаете, вы становитесь похожи на баночку с накоплениями. Сейчас котики распространены. Свинюшка была в Советском Союзе, но котики для нас будут хуже, свинюшка хотя бы не запала ни во что, а котики у нас были кисами с отрицательными накоплениями. Так вот </w:t>
      </w:r>
      <w:r>
        <w:rPr>
          <w:color w:val="FF0000"/>
        </w:rPr>
        <w:t>разработка искры Владыки, чтобы Чело действовал по законам огнем Владыки – задача Агентств.</w:t>
      </w:r>
      <w:r>
        <w:rPr/>
        <w:t xml:space="preserve"> Я обозначаю эти задачи, потому что у нас к сожалению, эта работа не ведется. Мы видим только вид деятельности.  Вид деятельности - это только процесс, один из процессов Дома Отца. Запомните,  вид деятельности. Почему Владыка так требовал с вас процессы? Это один из процессов Дома Фа или Дома Отца. Он разрабатывает отдельный вид теофического процесса.</w:t>
      </w:r>
    </w:p>
    <w:p>
      <w:pPr>
        <w:pStyle w:val="Normal"/>
        <w:ind w:firstLine="1080"/>
        <w:rPr/>
      </w:pPr>
      <w:r>
        <w:rPr/>
        <w:t xml:space="preserve">Допустим, берем </w:t>
      </w:r>
      <w:r>
        <w:rPr>
          <w:b/>
          <w:bCs/>
        </w:rPr>
        <w:t>А</w:t>
      </w:r>
      <w:r>
        <w:rPr>
          <w:b/>
          <w:bCs/>
          <w:u w:val="single"/>
        </w:rPr>
        <w:t>гентство сути.</w:t>
      </w:r>
      <w:r>
        <w:rPr/>
        <w:t xml:space="preserve"> Этот вид деятельности отрабатывает взаимодействие любой сути между собой в одной Теофе Дома ФА, Дома Фа-Отца и Дома Отца и в целом по планете любого Дома. То есть, как суть рождается, как она применяется, как она разрабатывается. Это процесс работы Дома Отца, чтобы это выразить на всю планету или вашу территорию. Но кроме процесса, вы должны еще и отрабатывать, какой Чело какую суть возьмет. Надо понимать, что суть выражается всеми 64-мя видами деятельности и одновременно присутствия, вот тогда вы увидете все во всем, тогда у вас 64 проявления сути. Грубо говоря, Агентство сути, я специально о нем сказал, потому что некоторые говорят: низко. Знаете что должно сделать 6-е Агентство?  Коран написать новый. Почему Коран?  Потому что вы христиане, смотрим на толерантность. Можете написать и Евангелие, неважно. Коран, это легче всего показать, состоит из сутр, а сутры выражают суть, значит итогом работы Агентства будет  64 сутры. Кстати, в Индии Махапхары тоже состоят фактически из сутр, это вообще по миру одно из самых распространенных проявлений. Сутра – это и пророчества и разработка и все, что угодно. Чтобы вы сразу увидели, насколько первым организациям будет сложно работать. Пожалуйста, 64 сутры по 64-м присутствиям в 64-х видах деятельности.  Можете записать как задание Агентства Сути на ближайшие годы, каждому Агентству сути. Значит, у нас должно быть, ну у нас сейчас порядка 30-ти с чем-то Домов, а то и под сорок. Пожалуйста, 40 Коранов. Я понимаю, что шутите вы только сейчас, когда первый раз слышите. С каждым годом такое требование будет углубляться и публиковаться итоги работы Агентства Сути. Поэтому сразу Агентства Сути можете записать: за этот год – 6 сутр. Т.е.,  шесть разработанных глубоких текстов по сути, естественно, сутра – это то, что от Отца приходит к Пророку. Каждый товарищ в Агентстве Сути должен стать, как минимум, пророком. Неправильно напишете, будем издеваться вот на таком массовом семинаре, буду брать, читать и комментировать. Тогда у вас повысится качество ответственности за так называемые первичные организации и виды деятельности и вы поймете насколько это глубоко и серьезно. </w:t>
      </w:r>
    </w:p>
    <w:p>
      <w:pPr>
        <w:pStyle w:val="Normal"/>
        <w:ind w:firstLine="1080"/>
        <w:rPr/>
      </w:pPr>
      <w:r>
        <w:rPr/>
        <w:t xml:space="preserve">Сразу же – </w:t>
      </w:r>
      <w:r>
        <w:rPr>
          <w:b/>
          <w:bCs/>
        </w:rPr>
        <w:t>С</w:t>
      </w:r>
      <w:r>
        <w:rPr>
          <w:b/>
          <w:bCs/>
          <w:u w:val="single"/>
        </w:rPr>
        <w:t>интез-подготовка мысли</w:t>
      </w:r>
      <w:r>
        <w:rPr/>
        <w:t xml:space="preserve"> может заняться тем же самым -  разработка парадигм ментальной активности видов деятельности. Некоторым понятно, что я сказал, поэтому и сказал, иначе бы вообще не сказал. Парадигма - это концепция, но ментальная активность предполагает концепцию правильных мыслей: те мысли, которые должны быть в этом виде деятельности и тут же обоснование, каких быть не должно.</w:t>
      </w:r>
    </w:p>
    <w:p>
      <w:pPr>
        <w:pStyle w:val="Normal"/>
        <w:ind w:firstLine="1080"/>
        <w:rPr/>
      </w:pPr>
      <w:r>
        <w:rPr>
          <w:b/>
          <w:bCs/>
          <w:u w:val="single"/>
        </w:rPr>
        <w:t>Мастер-класс чувств</w:t>
      </w:r>
      <w:r>
        <w:rPr/>
        <w:t xml:space="preserve">. Какие чакры должны работать в этом виде деятельности, а какие  не должны и как должны работать. Какая душа какой огнесвет должна иметь и сколько огнесвета надо в каждой душе, чтобы выработать соответствующее действие в соответствующем виде деятельности на определенном виде присутствия. Согласитесь, что чтобы 5-я душа смогла работать на 5-м присутствии, нужно как минимум, пять единиц огнесвета. А как его взять? Как сделать так, чтобы пятая чакра Хата могла пропускать пять единиц огнесвета. Для многих сидящих здесь это как сейчас провернуться в колесе, как космонавты. Любая душа только идет к единице огнесвета. Она говорит: у меня вообще огнесвет есть, но конкретно он ни на чем не зафиксирован. </w:t>
      </w:r>
    </w:p>
    <w:p>
      <w:pPr>
        <w:pStyle w:val="Normal"/>
        <w:rPr/>
      </w:pPr>
      <w:r>
        <w:rPr/>
        <w:t xml:space="preserve"> </w:t>
      </w:r>
      <w:r>
        <w:rPr>
          <w:b/>
          <w:bCs/>
        </w:rPr>
        <w:t>Мастер-класс чувств – концентрация огнесвета в соответствующем единичном выражении</w:t>
      </w:r>
      <w:r>
        <w:rPr/>
        <w:t xml:space="preserve">. Я говорю о профессиональном качестве, только по первым прохожусь, сейчас дальше пойдем. Я хочу отсечь глупости в нашей голове, что первые организации  самые легкие. Я показываю легкость требования к ним. Когда вы поймете, что будет с первого по восьмое, то все вышестоящие  повышают требования на степень. Виды деятельности 5-й эволюции имеют 5-ю степень сложности от того, что я сейчас сказал. Значит, если для Агентства Сути – 64 сутры, то для агентства Пробудди – пробужденность этими сутрами.  Это первый чих во вхождении в агентство: вошел, чихнул и пробудился. Кому не нравится фраза – там дзен должен быть естественен. Кому не нравится,  ты уже не смог войти в агентство Пробудди. Там нет состояния - не нравится, там есть поиск дзена: чтоб такого сказать, чтобы у всех голова светилась в просветлении. Вот только вошел и вякнул, все просветлились, говорят: «Молодец! Хорошо вошел». А вошел, сказать не смог,  все сказали: «Фи! Никакого кайфа от тебя, ничего не проснулось в нашей голове». Грубость: как одевать трусы после ночного бдения. Если человек глубоко на это посмотрит, он получит первую степень пробуждения, называется движение. Кто сообразил – правильно вошел, я специально взял фразу, которую вы скажете - нельзя. Извините, в Доме Отца записаны все движения, которые вы делаете по жизни, чтобы вы вообще их делали. Все это знают, но стесняются говорить.  «Ну зачем о таком говорить». Кто имел детей, тот вспомнит,  как сложно их научить одевать что-нибудь, особенно этот предмет туалета: там же две ноги надо засунуть в две дырочки. Это большое пробуждение для вновь входящего человека. Все виды движения связанные вообще с соорганизацией тела – это первая степень пробужденности. </w:t>
      </w:r>
    </w:p>
    <w:p>
      <w:pPr>
        <w:pStyle w:val="Normal"/>
        <w:rPr/>
      </w:pPr>
      <w:r>
        <w:rPr>
          <w:b/>
          <w:bCs/>
        </w:rPr>
        <w:t>Мастер-класс чувств отрабатывает огнесвет</w:t>
      </w:r>
      <w:r>
        <w:rPr/>
        <w:t xml:space="preserve">. </w:t>
      </w:r>
    </w:p>
    <w:p>
      <w:pPr>
        <w:pStyle w:val="Normal"/>
        <w:ind w:firstLine="1080"/>
        <w:rPr/>
      </w:pPr>
      <w:r>
        <w:rPr/>
        <w:t xml:space="preserve">Соответственно </w:t>
      </w:r>
      <w:r>
        <w:rPr>
          <w:b/>
          <w:bCs/>
        </w:rPr>
        <w:t>С</w:t>
      </w:r>
      <w:r>
        <w:rPr>
          <w:b/>
          <w:bCs/>
          <w:u w:val="single"/>
        </w:rPr>
        <w:t>лужба Ощущений.</w:t>
      </w:r>
      <w:r>
        <w:rPr/>
        <w:t xml:space="preserve"> Ну все говорят ощущения, да, будете приходить и отрабатывать ощущалки. Вопрос в другом.  Как зафиксировать и какую энергетику в поле вашего эфирного тела, чтобы качество ваших ощущений повышалось. Другими словами,  чтобы эта энергетика работала на максимум аккупунктурных точек этого поля. Работа Службы ощущений, еще раз: работа эфирного тела состоит из полей, поля фиксируются. </w:t>
      </w:r>
      <w:r>
        <w:rPr>
          <w:b/>
          <w:bCs/>
        </w:rPr>
        <w:t>Задача: каждое поле</w:t>
      </w:r>
      <w:r>
        <w:rPr/>
        <w:t xml:space="preserve"> </w:t>
      </w:r>
      <w:r>
        <w:rPr>
          <w:b/>
          <w:bCs/>
        </w:rPr>
        <w:t>зафиксировать на все аккупунктурные точки</w:t>
      </w:r>
      <w:r>
        <w:rPr/>
        <w:t>. Если в прошлой эпохе аккупунктурных точек было по чуть-чуть, то в новой эпохе все тело – одна большая аккупунктурная точка из множества мелких в каждой клеточке и как  сделать так, чтобы любое ощущение влияло на максимум аккупунктурных точек через соответствующее поле. Это Служба ощущений – вторая.</w:t>
      </w:r>
    </w:p>
    <w:p>
      <w:pPr>
        <w:pStyle w:val="Normal"/>
        <w:ind w:firstLine="1080"/>
        <w:rPr/>
      </w:pPr>
      <w:r>
        <w:rPr/>
        <w:t xml:space="preserve"> </w:t>
      </w:r>
      <w:r>
        <w:rPr/>
        <w:t xml:space="preserve">Вы  скажете:  поле к девятке относится, это монада. Нет, вначале мы должны научиться брать энергетику аккупунктурными точками из окружающей природы, организовать это полем и вырабатывать ощущение и только потом, организация, занимающаяся сферами монады, девятая, сможет с этими полями и этой энергетикой что-то делать. А если Служба ощущений не выработает правильность взаимодействия энергетики между вашими аккупунктурными точками и природой, то в организации Сферы  делать будет нечего, ибо сферы начинают действовать от поля, а не наоборот. Вот такая взаимосвязь. А если поглубже копнуть, то этот китайский трактат. Что делать с аккупунктурными точками, где какую иглу втыкать и вытыкать и какой набор игл втыкать, чтобы соответствующая энергетика активировала соответствующий орган – это разработка Службы Ощущений. Я не знаю, насколько нужно изучать собственно китайский трактат, но то, что в перспективе надо разработать что-то подобное – это точно. Чтоб не было обидно, а то понимаешь ли Агентству Сути  разработать сутры, а Службе Ощущений  ничего. Каждая Служба Ощущений разрабатывает свой китайский трактат, тогда вы захотите между собой стыковаться, чтобы профессионализироваться, где одна Служба Ощущений отрабатывает одни ощущения и какое-то поле, а другая служба отрабатывает другое поле, потому что одна служба сразу все поля не отработает. Такой научный поиск. Мне правильно прислали мысль: маленький научный институт, это маленькое научно-производственное объединение. Научный институт это тот, кто разрабатывает научную базу, чтобы потом применить, а научно- производственное объединение - это и институт, который разрабатывает теорию и практику и тут же производство, где это применяется, внедряется, проверяется и тут же институт корректирует и идет дальше, никаких заумных научностей, с автоматическим применением на себе хорошем и группе жаждущих. Группа жаждущих найдется сразу, потому что круг вопросов как мне откорректировать здоровье в моем внучке или со мной - это здесь просто уже было, пришлось отправлять, т.к. вопрос не о себе, а о других, но они же не Чело. Так что людей это волнует, а значит Служба Ощущений должна заняться вариантами развития здоровья через поля и взаимодействие с энергетикой природы. Ну допустим, мы сидим сейчас под соснами. На какое поле они сейчас действуют? Знаете почему я стараюсь под сосны посадить группу? У хвойных есть хороший эффект – от них все мелкие сущности разбегаются. Т.е., это лишняя защита от неочистки нашего организма. А на какое поле действуют хвойные? На второе, эфирное. Вот и как взаимодействовать нашими аккупунктурными точками с хвойным проявлением, чтобы эфир был у нас регулятивно чистым. Это не значит становиться сосной или елочкой, но это значит  научиться взаимодействовать нашим полем, вторым, у некоторых в голове название поля не включается, они ищут-ищут, а поля  нет. Если не знаете поля – вот такое взаимодействие будет. Поле называется по сферам монады. Вторая сфера монады как называется? Связана с социумом. Как регулятивно взаимодействовать полем с сосной. Вы скажете – сумашествие, мы такое  не выдумаем. Никто от вас не требует это сделать завтра, но если вы начнете продумывать и спрашивать у Фа-Владык Алфавита ФА или у соответствующих Владык по соответствующим присутствиям  Алфавита ФА, то у вас появится интересная работа взаимодействия полей. Дома Отца – это не для того, чтобы, выражая огонь Дома ФАОМг ничего не делать и говорить: «мы выражаем». Это старая эпоха. Вон у нас в каждую церковь зайди – они выражают и по-своему там как-то елозят, так не будет. Это будет каждый вид деятельности научно-производственным маленьким объединением, маленьким, большим не надо: много имущества – вредно для жизни. Но маленькое объединение должно быть качественным. </w:t>
      </w:r>
    </w:p>
    <w:p>
      <w:pPr>
        <w:pStyle w:val="Normal"/>
        <w:ind w:firstLine="1080"/>
        <w:rPr/>
      </w:pPr>
      <w:r>
        <w:rPr/>
        <w:t xml:space="preserve">Доходим до </w:t>
      </w:r>
      <w:r>
        <w:rPr>
          <w:b/>
          <w:bCs/>
        </w:rPr>
        <w:t>О</w:t>
      </w:r>
      <w:r>
        <w:rPr>
          <w:b/>
          <w:bCs/>
          <w:u w:val="single"/>
        </w:rPr>
        <w:t>рганизации Движения</w:t>
      </w:r>
      <w:r>
        <w:rPr/>
        <w:t xml:space="preserve">. Вспоминаем знаменитое – здоровый образ жизни. Выходя на Организацию Движения почему-то все мне говорили: буду разрабатывать психодинамику, виды движений или еще что-то, ни один не сказал – здоровый образ жизни. Но это функция Организации Движения, потому что даже когда человек курит – от двигается рукой, языком, губами, и всем, откуда дым идет. Так как дым идет, то он двигается и двигается по потокам воздушным. Это движение. Организация движения должна заняться не только разработкой движения как такового, а кодексом здорового образа жизни Чело, Теофита, Аспекта. Мне тут жаловались те, кто читают Синтезы, что сколько не говори, что курение - это чадик, преодолеть эту пагубную привычку многие не могут. Вот всех наших Чело и Теофитов, кто это не может   в организацию Движения  отработать здоровый образ жизни и выводить из этой гадости, чтобы люди не опускались в чадовский глобус сразу же после принятия сигаретки в себя, всасывая этот дым и понимая, что ты паровоз, только внутренний. После этого, когда ты выходишь к Отцу, а там  то, что у тебя внутри, то снаружи и вокруг тебя дымок-с из всех ваших легких, представляете, как вы стоите у Отца! Запашок-с тоже есть, это я имею в виду градусы, запах спиртовой выворачивается наружу и 40-градусный запашок-с . . . и Папа сквозь ваш спиртовой туман говорит - этому спирту соответствующее творческое подразделение,  где его научат пировать правильно, от сердца, а не как ему хочется. Кстати, насчет тех, кто это употребляет, я не имею в виду по праздникам, я имею ввиду более-менее регулярно. Хотя и по праздникам тоже, это тоже регулярно: раз в месяц – праздник, у некоторых – раз в неделю праздник для успокоения нервишек. Чем выше повышалось качество огня в нас, тем больше требований к пище предъявлял к нам Владыка. Первое что очень сильно влияет на мозг и качество проживание огня – это спирт. У нас была такая не очень хорошая ситуация, когда подали кофе и туда капнули каплю, не ложку чайную, а каплю настойки какой-то, качественная настойка, с травками, но на спирту. У нас тут же в голове пошел шум – кофе. Там действительно ничего нет – капля настойки, я отказывался – выпил. Мозг начал бурлить, возмущаться, полуспазмы пошли, это если учесть, что до 20 грамм расслабляет, но мозг расслаблен в огне и для него этот спирт спазматическое возмущение. Т.е,. мозг огнем больше расслабляется, чем спиртом. Изучив эту каплю на своих мозгах, опьянеть невозможно, но мозгу это было неприятно, как будто деготь съел. В итоге я увидел, что на качественность проживания огня головным мозгом влияет даже капля спирта через кофе. Сразу скажу: кофе я употребляю ежедневно для просыпу, считаю это более качественным, чем чай, но это мое мнение, каждому свое. Поэтому вопрос был не в кофе. Для меня кофейный продукт – это естественный и тут мозг не возмущается, а вот маленькая капля спирта в том продукте, который ежедневно употребляешь вызвала возмущение. Я думал, что от силы, крепости кофе  капля не повлияет, но долбануло очень сильно, именно долбануло, у меня было ощущение в мозгах как долбежка. Поэтому на своем опыте я это один раз этому научился, хотя никогда в жизни старался это не употреблять, в редчайших вариантах, теперь и редчайшие варианты закончились. Причем, как только мне предлагают  я знаю, что это провокация с противоположного лагеря, потому что Владыка меня один раз научил. Этим должна заниматься Организация Движения. Я понимаю, у некоторых в глазах сидит - а зачем жить тогда? Не курить, не пить – зачем жить-то тогда?  Ну найдешь зачем, не только же для этого. Я не настаиваю, я показываю, чем должна заниматься Организация Движения,  не только здоровым образом жизни. </w:t>
      </w:r>
      <w:r>
        <w:rPr>
          <w:b/>
          <w:bCs/>
        </w:rPr>
        <w:t>Задача организации движения – посмотреть какие функции и движения внутри и</w:t>
      </w:r>
      <w:r>
        <w:rPr/>
        <w:t xml:space="preserve"> </w:t>
      </w:r>
      <w:r>
        <w:rPr>
          <w:b/>
          <w:bCs/>
        </w:rPr>
        <w:t>вовне организма делать правильными, чтобы огонь входил и действовал правильно</w:t>
      </w:r>
      <w:r>
        <w:rPr/>
        <w:t xml:space="preserve">, </w:t>
      </w:r>
      <w:r>
        <w:rPr>
          <w:b/>
          <w:bCs/>
        </w:rPr>
        <w:t>чтобы любое движение, которое вы делаете помогало проживанию огня, а не мешало этой</w:t>
      </w:r>
      <w:r>
        <w:rPr/>
        <w:t xml:space="preserve"> </w:t>
      </w:r>
      <w:r>
        <w:rPr>
          <w:b/>
          <w:bCs/>
        </w:rPr>
        <w:t>организации движения, чтобы видели – этот процесс помогает, а этот – мешает, это можно, другое</w:t>
      </w:r>
      <w:r>
        <w:rPr/>
        <w:t xml:space="preserve"> </w:t>
      </w:r>
      <w:r>
        <w:rPr>
          <w:b/>
          <w:bCs/>
        </w:rPr>
        <w:t>– нет.</w:t>
      </w:r>
      <w:r>
        <w:rPr/>
        <w:t xml:space="preserve"> Только это не обязательные требования. Допустим, иногда я пью </w:t>
      </w:r>
      <w:r>
        <w:rPr>
          <w:lang w:val="en-US"/>
        </w:rPr>
        <w:t>Pepsi</w:t>
      </w:r>
      <w:r>
        <w:rPr/>
        <w:t xml:space="preserve"> </w:t>
      </w:r>
      <w:r>
        <w:rPr>
          <w:lang w:val="en-US"/>
        </w:rPr>
        <w:t>Cola</w:t>
      </w:r>
      <w:r>
        <w:rPr/>
        <w:t>, в ней много кофеина, а в С</w:t>
      </w:r>
      <w:r>
        <w:rPr>
          <w:lang w:val="en-US"/>
        </w:rPr>
        <w:t>oca</w:t>
      </w:r>
      <w:r>
        <w:rPr/>
        <w:t xml:space="preserve"> </w:t>
      </w:r>
      <w:r>
        <w:rPr>
          <w:lang w:val="en-US"/>
        </w:rPr>
        <w:t>Cola</w:t>
      </w:r>
      <w:r>
        <w:rPr/>
        <w:t xml:space="preserve"> наоборот, больше химии, чем кофеина, ну, это моя точка зрения. Зачем ты пьешь эту химию?  Для повышения иммунитета. После того, как поговоришь с некоторыми - </w:t>
      </w:r>
      <w:r>
        <w:rPr>
          <w:lang w:val="en-US"/>
        </w:rPr>
        <w:t>Pepsi</w:t>
      </w:r>
      <w:r>
        <w:rPr/>
        <w:t xml:space="preserve"> </w:t>
      </w:r>
      <w:r>
        <w:rPr>
          <w:lang w:val="en-US"/>
        </w:rPr>
        <w:t>Cola</w:t>
      </w:r>
      <w:r>
        <w:rPr/>
        <w:t xml:space="preserve"> это вообще чистая река, источник воды, поэтому для того, чтобы выдержать то, что говорят – надо пить . . .ну, каждый для себя вырабатывает что-то. Если ты знаешь, что астрально тебе говорят намного более «качественно», чем </w:t>
      </w:r>
      <w:r>
        <w:rPr>
          <w:lang w:val="en-US"/>
        </w:rPr>
        <w:t>Pepsi</w:t>
      </w:r>
      <w:r>
        <w:rPr/>
        <w:t xml:space="preserve"> </w:t>
      </w:r>
      <w:r>
        <w:rPr>
          <w:lang w:val="en-US"/>
        </w:rPr>
        <w:t>Cola</w:t>
      </w:r>
      <w:r>
        <w:rPr/>
        <w:t xml:space="preserve">, то пить разную химию – это все равно, что входить в чистый источник. Многие говорят: «химия – это плохо», а вся наша жизнь – это химия, все продукты. Мне один сказал, что проводили исследования и </w:t>
      </w:r>
      <w:r>
        <w:rPr>
          <w:lang w:val="en-US"/>
        </w:rPr>
        <w:t>Pepsi</w:t>
      </w:r>
      <w:r>
        <w:rPr/>
        <w:t xml:space="preserve"> </w:t>
      </w:r>
      <w:r>
        <w:rPr>
          <w:lang w:val="en-US"/>
        </w:rPr>
        <w:t>Cola</w:t>
      </w:r>
      <w:r>
        <w:rPr/>
        <w:t xml:space="preserve"> мыли стекла машины и она все вымыла, я порадовался,  значит промою мой желудок и кишечник и после того, что мне рассказывают все вымоется. Если мне это удобно – я это делаю, если тебе это неудобно – ты это не делаешь, ищи свой напиток. Организация Движения должна заняться этими вопросами. Проживание огня через такие варианты. Или другой вариант.  Молоко, которое помогает усваивать огонь. Допустим, частное молоко, которое сразу из-под коровы меня  удавливает.  Почему? Личные руки, личная корова, личная энергетика. Значит ты пьешь еще энергетику хозяйки и коровы, а молоко, переработанное заводом, пусть из него там что-то вытащили, что-то оставили -  там нет уже личной энергетики, и пьешь продукт, который можно зарядить собственной энергетикой. Я думаю  тоже самое относится и к другим продуктам, но мы это меньше отслеживали, чем молоко. Организация Движения должна заняться этим отслеживанием и рекомендациями по этому поводу, чтобы не я говорил, а у вас были списки рекомендаций, а человек мог выбирать, особенно когда новенькие пришли. Всем не повторишь это по пять раз. Кто-то говорит: «пятый раз это рассказываешь», а я не знаю, что вам еще рассказывать по Организации Лдвижения. Вы должны разработать варианты и виды здорового образа жизни. Это должно быть написано в книжке, висеть на сайте, и ученики, которые придут к нам дальше,  должны это выбирать. </w:t>
      </w:r>
    </w:p>
    <w:p>
      <w:pPr>
        <w:pStyle w:val="Normal"/>
        <w:ind w:firstLine="1080"/>
        <w:rPr/>
      </w:pPr>
      <w:r>
        <w:rPr/>
        <w:t xml:space="preserve">По </w:t>
      </w:r>
      <w:r>
        <w:rPr>
          <w:b/>
          <w:bCs/>
        </w:rPr>
        <w:t>П</w:t>
      </w:r>
      <w:r>
        <w:rPr>
          <w:b/>
          <w:bCs/>
          <w:u w:val="single"/>
        </w:rPr>
        <w:t xml:space="preserve">равлению смысла. </w:t>
      </w:r>
      <w:r>
        <w:rPr/>
        <w:t xml:space="preserve">Здесь интересный факт: чтобы править смыслом и чтобы силы от этих смыслов рождались, нам нужно сложить правильные наборы смыслов. Ну допустим, какие смыслы между собой связать, чтобы та или иная сила активировалась. Как в предыдущую эпоху – мантру пропел – чакра зазвучала. Текст смыслов прочитал – эта универсально-образующая сила активировалась. Есть так называемые, пакеты смыслов: несколько смыслов взаимосвязаны между собой, чтобы та  или иная универсально-образующая сила активировалась, это я еще поверхностно говорю, чтобы та или иная универсально-образующая функция заработала – это глубже. В каждой силе есть масса функций. Вот те, кто стяжали Правление Смыслов должны будут заняться вот таким вопросом. Но в начале хотя бы по 32-м силам, это не за год, а за сколько получится. Сила  в месяц - это мечтания, если она в год у тебя получится  будет хорошо, потому что отработка смыслов качественная, чтобы сила начала  действовать. Это серьезно. Некоторые потеряли суть того, что я сейчас говорю – это называется абстрагированный смысл. Если вы сидите в конкретном взгляде на виды  деятельности, вы не понимаете о чем я сейчас говорю. Вы не можете абстрагироваться от процесса конкретного применения.  Некоторым сложно.  Что такое пакеты смыслов реализации силы? Это потребует сильной работы мозгов, да? Пятая сила, сфера мышления – ассоциатика, представляете как сложно. Ассоциативная взаимосвязь разных смысловых текстов, чтобы у вас был взрыв именно этой универсально-образующей силы. Когда вы начинаете смеяться от всей души, хочется задать вопрос – какая сила у вас сейчас действует? Пакеты смыслов должны быть в таком текстовом выражении, чтобы человек прочитал, начал смеяться и та или иная сила зазвучала. Это Правление Смысла. Или другие варианты. Сложить правильно смысловой текст, чтобы человек увидел правильность выражения той или иной жизненной ситуации, так называемые кармические тексты. Правильность выражение смыслов через ту или иную жизненную ситуацию. И чтобы он мог видеть тексты смыслов, ну допустим, от того, что человек болеет или по здоровью сложности – прочитал несколько текстов со смыслами о здоровье, активировалась первая биосоматическая сила и он начал выходить из этой проблемы. Пример: опухает нога – не туда идешь. Смысл ясен? Залетела нога – в другую сторону падаешь, а уж появилась рана на ногах – скачешь не на том подиуме, можно сказать,  не перед теми Владыками. Я всего лишь о ногах, потому что у нас здесь 4-5 человек с проблемами ног, 2-3 видны, а остальные невидимы, но очень четко отслеживаемых по походке человека. Или еще более страшное: по походке мы определяем смысл вашей деятельности. Это фраза Владык из предыдущей эпохи. Как идешь, так и действуешь, да еще с определенным смыслом. Когда все это будет написано не вообще, все скажут: мы это более менее знаем. А когда последний раз вспоминали?  Когда получали проблемы на ноги, а некоторые так и не вспомнили. Когда это будет все уложено в разных вариантах: проблемы рук, проблемы ног, головы. Голова работает – тело не имёт, что происходит? Индивидуальная сила послала вас надолго. Голову промочил – ноги не работают, ноги промочил – голова не работает, здоровье нашей кармы в наших руках. Классная фраза из кармических текстов. Можно такие фразы искать у Хаджи Нассреди, у Омара Хайама кое-что добавить, у наших классиков дзена, но эту фразу надо еще описать: что имеется ввиду, потому что некоторые смотрят на эту фразу и говорят: «Ты о чем?» Заодно ассоциативная сфера мышления будет у Чело расти. </w:t>
      </w:r>
      <w:r>
        <w:rPr>
          <w:b/>
          <w:bCs/>
        </w:rPr>
        <w:t>Правление Смысла</w:t>
      </w:r>
      <w:r>
        <w:rPr/>
        <w:t xml:space="preserve"> – </w:t>
      </w:r>
      <w:r>
        <w:rPr>
          <w:b/>
          <w:bCs/>
        </w:rPr>
        <w:t>когда вы смыслом правите и можете его направить туда куда вам надо по силам</w:t>
      </w:r>
      <w:r>
        <w:rPr/>
        <w:t xml:space="preserve">. В итоге у вас не возникнет вопрос: а как активировать 32 универсально-образующие силы?. Направляете к текстам смысловых сил и -  вперед. Тут взаимодействие Правления смыслов, если несколько координаторов, на сайте вы это увидите, координаторы будут расписаны по Домам, а потом  у нас будет страничка видов деятельности, там будет список координаторов по разным городам, которые занимаются этим видом деятельности, будет стыковка между вами. Я надеюсь, что за год вы сможете даже наладить телефонно-компьютерный контакт, потому что у нас форум Аспектов, там можно будет сделать страничку такого-то вида деятельности, если будет несколько человек на него, и общаться друг с другом, хотя бы раз в месяц. Даже у кого нет интернета, это зайти в интернет-кафе, это не так дорого стоит, как вы считаете и часик посидеть там, научившись общаться через интернет, там же можно распечатать листик того, что вы  напечатали. Это будет помогать вашей активной деятельности в синтезе. </w:t>
      </w:r>
    </w:p>
    <w:p>
      <w:pPr>
        <w:pStyle w:val="Normal"/>
        <w:rPr/>
      </w:pPr>
      <w:r>
        <w:rPr/>
        <w:t>Агентство сути – проходили.</w:t>
      </w:r>
    </w:p>
    <w:p>
      <w:pPr>
        <w:pStyle w:val="Normal"/>
        <w:ind w:firstLine="1080"/>
        <w:rPr/>
      </w:pPr>
      <w:r>
        <w:rPr/>
        <w:t xml:space="preserve">Самое любимое – идея. </w:t>
      </w:r>
      <w:r>
        <w:rPr>
          <w:b/>
          <w:bCs/>
        </w:rPr>
        <w:t>Центр Идей</w:t>
      </w:r>
      <w:r>
        <w:rPr/>
        <w:t xml:space="preserve">. </w:t>
      </w:r>
      <w:r>
        <w:rPr>
          <w:b/>
          <w:bCs/>
        </w:rPr>
        <w:t>Задача Центра идеи – разработать такую сложную</w:t>
      </w:r>
      <w:r>
        <w:rPr/>
        <w:t xml:space="preserve"> </w:t>
      </w:r>
      <w:r>
        <w:rPr>
          <w:b/>
          <w:bCs/>
        </w:rPr>
        <w:t>вещь: центровка идеи нахождения Воли Отца в вас.</w:t>
      </w:r>
      <w:r>
        <w:rPr/>
        <w:t xml:space="preserve"> Отсюда то пространство, в котором вы можете проявиться атмическим телом. Это звучит сложно только потому, что никто мыслеформой по настоящему не занимается. Это не идея пятой расы, где лозунг эпохи «Партия всегда с нами», умники добавляли  «в кармане нашем». Что я имею в виду? Каждая идея или набор идей создаст центровку пространственного выражения: какие идеи у вас в голове, такое пространство вокруг вас вертится, и этим набором идей вы становитесь центром соответствующего пространственного выражения. Вопрос. У вас сейчас определенный набор идей. Есть центровка пространства. Какое присутствие пространственно вокруг вас чаще всего вертится по вашим идеям? Правда,  некоторым надо сделать трепанацию черепа, чтобы эта мысль вошла в голову? Это говорится о физическом пространстве. Идеи четко фиксируют выраженность присутствия. Для людей, которые любят чувства, то их идеи – где бы найти чувствилище побольше. В итоге,  пространство вертится астральное, они астрально заряжены, астрально активированы, скажи не то чувство – сразу «так нельзя»,  сразу начинает пространственно вертеть, тело мучается, входит Воля Отца астральная, это тело вводит Волю Отца, чтобы пространственно-астральное что-то выражалось, внешне не всегда так надо. Это у особо экзальтированных, но внутри-то тоже самое делает атма, просто физика не всегда выражает то, что делает атма. А уж если связь между телами хорошая, то физика выражает – «такое слово сказал – это некорректно, чувство пространства возбудило меня, а как ты мог возбуждать без моего желания?» Тот эффект влияния на чакры этих идей, эффект влияния идей на сферы мысли, эффект влияния идей на силы, эффект влияния идей на разряды, которые позволяют зафиксировать вокруг нас пространство соответствующего присутствия. Я понимаю, что весь год мы с вами будем пристраиваться к тому, что сейчас обсуждаем. У нас с вами один день, чтобы войти в осмысление присутствий и в осмысление видов деятельности. Вы должны увидеть, какой вид деятельности над чем должен работать, чтоб видеть взаимосвязь как это влияет на вас. Пока я сейчас различаю, а в перспективе вы будете синтезировать. 24-ый вид деятельности берет пакет идей 24-го пространства, 24-ю сутру, пакет смыслов 24-й универсально-образующей силы, разработку мысли, хотя бы 24-й сферы мышления и синтезируя между собой, занимается с Чело 24-м видом деятельности. Разработка всех потом будет синтезироваться каждым. Новая эпоха растет коллективно. Я сейчас стараюсь вести к этому, потому что ваши разработки станут базовым материалом для других видов деятельности, которые будут этим заниматься. Я понимаю, что вначале это будет интеллектуальный труд, но в  синтез по-другому мы не войдем. Если эту тему мы одолеем, то потом на втором этапе, мы сможем управлять условиями. Мы же занимаемся видами деятельности зачем? Чтобы управлять условиями, а без этого, что я сейчас рассказываю управлять условиями невозможно. Сейчас расскажу о Доме Пламени и будет практика, чтобы спуститься с неба на землю.</w:t>
      </w:r>
    </w:p>
    <w:p>
      <w:pPr>
        <w:pStyle w:val="Normal"/>
        <w:ind w:firstLine="1080"/>
        <w:rPr/>
      </w:pPr>
      <w:r>
        <w:rPr>
          <w:b/>
          <w:bCs/>
          <w:u w:val="single"/>
        </w:rPr>
        <w:t>Дом Пламени</w:t>
      </w:r>
      <w:r>
        <w:rPr/>
        <w:t xml:space="preserve">. Легче всего сказать, что вы разрабатываете условия соответствующего Дома, но сразу это не получится. Надо разработать варианты пламенности в каждом из вас, т.е. на основе чего можно воспламениться. Пример такой. Вот вчера мы возожглись новым огнем, этот огонь в нас вошел, но он в нас еще не действует. Он в нас вошел как в хранилище и пока новый огонь мы не воспламеним в Доме Пламени, обратный процесс применения огня у нас не пойдет, поэтому огонь должен дойти до Дома Пламени, мы должны найти варианты его воспламенения и когда он у нас не возожжется, а именно воспламениться, в обратном порядке, этот огонь начнет применяться в нашей жизни. Самый легкий эффект воспламенения - это когда вырабатывается определенный набор правильных движений, которые усваивая огонь воспламеняют, правильных ощущений, которые усваивая этот же огонь воспламеняют, правильных чувств, которые усваивая этот же огонь воспламеняют, правильных мыслей, которые усваивая этот же огонь воспламеняют, и так до правильных идей, которые усваивая этот же огонь воспламеняют. И в синтезе правильного движения, ощущения, чувства, мысли, смысла, сути и идей воспламеняется этот огонь в Доме Пламени. После этого начинается применение этого огня в жизни и по  всем остальным видам деятельности. Работа Дома Пламени. Другими словами, пока Дом Пламени не воспламенит этот огонь – с ним ничего не сделаешь. Он усваивается в вас как общее накопление, не важно, что вы это не видите. Кстати, в Чело и Теофите любой новый огонь должен воспламениться в Образе Отца. Если Образ Отца не воспламенился на применение этого огня, вы не будете знать, что с этим огнем делать, потому что только Образ Отца показывает, что с этим огнем можно сделать то-то или то-то. </w:t>
      </w:r>
      <w:r>
        <w:rPr>
          <w:b/>
          <w:bCs/>
        </w:rPr>
        <w:t>Дом Пламени должен разрабатывать возможность воспламененности любыми огнями</w:t>
      </w:r>
      <w:r>
        <w:rPr/>
        <w:t xml:space="preserve">. Прежде всего надо разработать 8-мь огней синархических, от огня Образа до огня Синтеза и 16 огней Отца от интефизики до фамета, до 16-го огня. Когда мы научимся это делать, то приходящие к нам будут легче воспламеняться синтезом, а значит оставаться в нашей работе. Они будут проживать, что такое огненная эпоха. </w:t>
      </w:r>
      <w:r>
        <w:rPr>
          <w:b/>
          <w:bCs/>
        </w:rPr>
        <w:t>Огненная эпоха начинается с Дома Пламени.</w:t>
      </w:r>
      <w:r>
        <w:rPr/>
        <w:t xml:space="preserve">  Можете себе записать, ни с Дома Отца, ни с Дома Огня, ни с Дома ФА – это уже высокая-высокая степень подготовки. С Дома Пламени. Почему с Дома Пламени? Потому что в предыдущую эпоху Дом Отца был на 4-ке, первый наш шаг был поднять его на 8-ку. И раньше Дом Отца был на 8-ке, а теперь у нас Дом Отца аж на 32-м присутствии, а Дом Отца Планеты – на 16-м, т.е. на 8-м метагалактическом и то, пока, т.е. на Планете пока созревают условия, чтобы с 16-го присутствия подняться на 32-е. Зачем? Качество работы по видам деятельности позволит поднять Дом Отца Планеты  Земля-ФА с 16-го на 32-е присутствие, чтобы в Дом Отца Планеты вошла не только метагалактическая, но еще и Универсумная и Единая эволюции. От нашей с вами работы зависит качество его поднятия. Почему от нашей? Мы же на физике. С одной стороны мы Чело, Теофиты, с другой стороны, планетарные люди. И если хоть кто-то из планетарных людей делает что-то глубокое и качественное, это в обратном эффекте входит в Дом Отца Планеты, как новое накопление и он может подняться, преобразиться, а значит более качественно влиять и работать со всей Планетой. То есть, Дом Отца создает условия и ждет обратный ответ. Если обратный ответ сложился правильным, Дом Отца может измениться, преобразиться и подняться. Если обратный ответ не правильный – Дом Отца не развивается. И задача Отца – наладить процесс, чтобы обратный процесс был настолько качественный, чтоб Дом развивался. Вот тоже самое происходит с Домом ФАОМг. </w:t>
      </w:r>
    </w:p>
    <w:p>
      <w:pPr>
        <w:pStyle w:val="Normal"/>
        <w:ind w:firstLine="1080"/>
        <w:rPr/>
      </w:pPr>
      <w:r>
        <w:rPr/>
        <w:t xml:space="preserve">Почему мы с вами вчера вышли даже к Отцу Мг вышестоящей? Потому, что у нас 128 присутствий. Отцу и Фа-Владыкам удалось организовать так процесс нашего обучения Фа- Синтезам, что у нас идут правильные ответы на разные присутствия и виды деятельности и Дом ФАОМг растет и он охватывает не наши 64 вида деятельности, а уже 96 в проявленном режиме деятельности. Т.е. на физике у нас есть координаторы, которые действуют до 32-го вышестоящего, почему? Мы туда каждый день ходим, синтезируясь с Отцом. Даже вот это правильное действие, что мы твердо знаем, что мы стоим в зале 32-го вышестоящего присутствия, уже дает обратный эффект Дому ФАОМг и он восходит, а значит, качество жизни нашего физического присутствия повышается на 96 степеней. И человечество, следующее за нами будет жить легче, качественнее и гармоничнее. </w:t>
      </w:r>
    </w:p>
    <w:p>
      <w:pPr>
        <w:pStyle w:val="Normal"/>
        <w:ind w:firstLine="1080"/>
        <w:rPr/>
      </w:pPr>
      <w:r>
        <w:rPr/>
        <w:t xml:space="preserve">Такой пример. Если в 60-х, 70-х годах конфликт Израиля, Ближнего Востока и никто ни на что не мог повлиять, то сейчас вдруг одна резолюция остановила войну. На памяти ООН – единичный фактор. Понятно, что сложились условия и там и там глупости продолжения войны, каждый говорит, что он победил, только потому, что глупили по полной программе. Чтоб создать условия глупости, когда одни бомбят  лишь бы бомбить и показать силу, а те не знают зачем отвечать, но чтобы амбиции соответствовали, что мы можем ответить. В итоге все счастливы, что вышла резолюция и тут же прекратили огонь. Условия создаются такие, что просто прекращается вариант взаимодействия отрицательный для двух государств, хотя понятно – одному попало физически, а другому морально попадет, потому что все видят бесполезность их действия. Израиль признал для своих граждан, что он сделал большую каку для соседнего государства, ибо цели, которые ставил не достиг, разбомбил в основном мирных жителей. Тоже самое  Хезбола: слала ракеты, Израиль остановить не смогла, хотя амбиции - мы всех тут остановим. Два ребенка на детском горшочке подрались. У Израиля будет эффект морального распада, а у тех – физического. Физику легче восстановить, чем моральность. Я показываю условия, которые создаются на планету, выявляют червь войны и он становится бесполезным, результатов нет. Это новые условия, которые постепенно входят на Планету. Воевать становится себе дороже и глупее. Тоже интересный факт. Вот этим должен заниматься Дом Пламени. Дело в том, что если вы правильно воспламенитесь и огонь правильно  направите по планете, то Пламя обладает интересным эффектом. Оно сжигает некорректности, переплавляет их и чем эти некорректности выльются в войну на соседей или конфликтные слова по этому поводу. Если  у нас будет большое Пламя, оно будет стягивать на себя и переплавлять некорректности, разгораясь еще качественнее. В итоге, </w:t>
      </w:r>
      <w:r>
        <w:rPr>
          <w:b/>
          <w:bCs/>
        </w:rPr>
        <w:t>в Дом Пламени будут приходить люди, у которых появились проблемы некорректные и действиями по воспламенению</w:t>
      </w:r>
      <w:r>
        <w:rPr/>
        <w:t xml:space="preserve"> </w:t>
      </w:r>
      <w:r>
        <w:rPr>
          <w:b/>
          <w:bCs/>
        </w:rPr>
        <w:t>самого себя эти люди будут сжигать свои проблемы</w:t>
      </w:r>
      <w:r>
        <w:rPr/>
        <w:t>. Будут приходить люди, которым нужно возжечься новой идеей и действиями по воспламененности новой идеей. Они будут воспламеняться ею и правильно применять по жизни. В итоге,  Дом Пламени должен синтезировать по результатам наработки 7-ми предыдущих видов деятельности всё, что наработали. От Организации Движения до Центра Идеи в Доме Пламени надо воспламенить и научиться применять, как условия жизни человека. Тогда 8-ка первых видов деятельности будет оформлена в первую 8-цу планетарной  Значит все эти 8-мь видов деятельности должны по итогам заняться самосовершенствованием жизни каждого Человека, Чело, Теофита, Аспекта. Как только у человека появится вопрос: как войти в самосовершенствование?, он обращается к этим 8-ми видам деятельности.</w:t>
      </w:r>
    </w:p>
    <w:p>
      <w:pPr>
        <w:pStyle w:val="Normal"/>
        <w:rPr/>
      </w:pPr>
      <w:r>
        <w:rPr/>
        <w:t>Отойдем на другие комментарии, потом вернемся на другие виды деятельности.</w:t>
      </w:r>
    </w:p>
    <w:p>
      <w:pPr>
        <w:pStyle w:val="Normal"/>
        <w:ind w:firstLine="1080"/>
        <w:rPr>
          <w:lang w:val="en-US"/>
        </w:rPr>
      </w:pPr>
      <w:r>
        <w:rPr>
          <w:b/>
          <w:bCs/>
        </w:rPr>
        <w:t>Практика интересная</w:t>
      </w:r>
      <w:r>
        <w:rPr/>
        <w:t xml:space="preserve">. У нас начало Теофического семинара, но разработка всех правильных видов деятельности будет вестись не только с Фа-Владыкой каждого из вас или соответствующего вида деятельности. Теперь мы введем в эту работу еще один фактор, который называется вышестоящий Логос вышестоящей Метагалактики. У нас каждый день будет посвящен новому стяжанию. </w:t>
      </w:r>
    </w:p>
    <w:p>
      <w:pPr>
        <w:pStyle w:val="Normal"/>
        <w:ind w:firstLine="1080"/>
        <w:rPr/>
      </w:pPr>
      <w:r>
        <w:rPr/>
        <w:t>Сразу объясню. Есть вышестоящая Планета, дальше идет вышестоящая Солнечная Система, та, которую мы отрабатывали 5 дней, а за ней идет вышестоящая Галактика, т.е. она объединяет несколько вышестоящих Солнечных Систем, одна из них – наша. В этой Галактике есть Логос, там есть и Отец, но с Отцом мы будем работать завтра. Если  мы не отработаем контакт с Логосом, к Отцу мы выйти не сможем. Это понятно. Поэтому наш день посвящен контакту и отработке контакта с вышестоящим Логосом вышестоящей Галактики, вмещению его огня, его присутствию в нас, как Теофитах и Аспектах, и в перспективе применению его логоичности в наших видах деятельности.</w:t>
      </w:r>
    </w:p>
    <w:p>
      <w:pPr>
        <w:pStyle w:val="Normal"/>
        <w:rPr/>
      </w:pPr>
      <w:r>
        <w:rPr/>
      </w:r>
    </w:p>
    <w:p>
      <w:pPr>
        <w:pStyle w:val="Normal"/>
        <w:ind w:firstLine="1080"/>
        <w:jc w:val="right"/>
        <w:rPr/>
      </w:pPr>
      <w:r>
        <w:rPr/>
        <w:t xml:space="preserve">               </w:t>
      </w:r>
      <w:r>
        <w:rPr/>
        <w:t xml:space="preserve">Компъютерный набор: Пахомова Ю. </w:t>
      </w:r>
    </w:p>
    <w:p>
      <w:pPr>
        <w:pStyle w:val="Normal"/>
        <w:ind w:firstLine="1080"/>
        <w:rPr/>
      </w:pPr>
      <w:r>
        <w:rPr/>
      </w:r>
    </w:p>
    <w:p>
      <w:pPr>
        <w:pStyle w:val="Normal"/>
        <w:rPr/>
      </w:pPr>
      <w:r>
        <w:rPr/>
        <w:t>То есть, то, что я сейчас рассказал, по разным видам деятельности. Это  можно назвать логоичночтью, то есть логоическим применением в видах деятельности. Самый лучший эффект логоического применения, когда мы будем выходить на Логоса вышестоящей Галактики. Чтоб было легче: это не совсем Фа- Логосы, да? Это имеется в виду другое: в предыдущую эпоху представителем Отца на Планете был Логос. Он, представляя Отца, отрабатывал все технологии, чтоб потом легче было выйти собственно к Отцу если надо. То есть такое, ну, примерно так: логос – президент, Отец - это президент, а Логос – это премьер-министр, или глава его администрации. Это будет еще правильнее. Потому что премьер-министр - это Владыки и его команда. Увидели? Вот. То есть он занимается администрированием выражения Отца в нас. Вот чтобы войти в вышестоящую Галактику в разработке наших видов деятельности, мы должны включить администрирование вышестоящего Логоса Вышестоящей Галактики. Почему? Вышестоящая Галактика – это материя. Значит, 32 вышестоящих присутствия – это материя Вышестоящей Метагалактики. И вот мы, отрабатывая материю, прошли Планету Фа, начали развертывать Солнечную Систему, и сразу же входим в Галактику. Почему? Планета Фа отвечает за любовь и материнское выражение. В Вышестоящей Метагалактике Солнечная Система отвечает за мудрость и Сыновье выражение в вышестоящей Галактике, Метагалактике, а. Галактика отвечает за Волю и Дочь. Поэтому, чтобы наша Мудрость и Любовь была в Воле Вышестоящего Отца Вышестоящей Метагалактики галактические взаимодействия обязательны. Поэтому мы так быстренько выходим на Логоса Вышестоящей Галактики, чтобы действовать правильной волей вышестоящего Отца Вышестоящей Метагалактики.  Схему этих взаимосвязей можно будет понимать только, научившись осмыслять четверичные взаимодействия в нас и вокруг нас. Кто это не научился, тому не понятно, что я сказал.  Кто научился, тому легко и понятно, ничего сложного нет.  То есть, это степень овладения синтезом.</w:t>
      </w:r>
    </w:p>
    <w:p>
      <w:pPr>
        <w:pStyle w:val="Normal"/>
        <w:rPr>
          <w:b/>
          <w:b/>
          <w:bCs/>
        </w:rPr>
      </w:pPr>
      <w:r>
        <w:rPr>
          <w:b/>
          <w:bCs/>
        </w:rPr>
        <w:t xml:space="preserve">Практика. </w:t>
      </w:r>
    </w:p>
    <w:p>
      <w:pPr>
        <w:pStyle w:val="Normal"/>
        <w:rPr>
          <w:b/>
          <w:b/>
          <w:bCs/>
        </w:rPr>
      </w:pPr>
      <w:r>
        <w:rPr>
          <w:b/>
          <w:bCs/>
        </w:rPr>
      </w:r>
    </w:p>
    <w:p>
      <w:pPr>
        <w:pStyle w:val="Normal"/>
        <w:rPr>
          <w:bCs/>
        </w:rPr>
      </w:pPr>
      <w:r>
        <w:rPr>
          <w:bCs/>
        </w:rPr>
        <w:t>И мы возжигаемся всем накопленным огнем, возжигаемся Фа или Синтез восьмерицами и восьмеричным синтезом Фа-Отца Метагалактики в нас. Синтезируемся с Фа-Владыками Кут Хуми и Фаинь, развертываясь теофитами и аспектами в Доме Фа Дома Фа-Отца Метагалактики, и возжигаясь огнем команды теофитов и аспектов Дома Фа-Отца Метагалактики в огне команды синтезируемся с Фа-Отцом Метагалактики возжигаясь его огнем. Становимся в зале перед Фа-Отцом Метагалактики на 32-м вышестоящем присутствии, синтезируемся с Хум Фа-Отца Метагалактики, возжигаясь Фа-Изначальным Огнем Фа-Отца Метагалактики.</w:t>
      </w:r>
    </w:p>
    <w:p>
      <w:pPr>
        <w:pStyle w:val="Normal"/>
        <w:rPr>
          <w:bCs/>
        </w:rPr>
      </w:pPr>
      <w:r>
        <w:rPr>
          <w:bCs/>
        </w:rPr>
        <w:t xml:space="preserve"> </w:t>
      </w:r>
      <w:r>
        <w:rPr>
          <w:bCs/>
        </w:rPr>
        <w:t>В этом огне возжигаемся Фа-Изначальным огнем , синтезируемся с Фа- Логосами Фа-Отца Метагалактики, Фаоми и Фаомикой, возжигаясь огнем Фа-Логосов Фа-Отца Метагалактики. И в этом огне синтезируемся с вышестоящим Солнечным Отцом, возжигаясь его огнем, синтезируемся с Хум Вышестоящего Солнечного Отца, возжигаясь источником Изначального огня Вышестоящего Солнечного Отца в нас.</w:t>
      </w:r>
    </w:p>
    <w:p>
      <w:pPr>
        <w:pStyle w:val="Normal"/>
        <w:rPr>
          <w:bCs/>
        </w:rPr>
      </w:pPr>
      <w:r>
        <w:rPr>
          <w:bCs/>
        </w:rPr>
        <w:t>И в синтезе с Фа-Владыками Кут Хуми и Фаинь, Фа-Логосами Фаоми и Фаомикой, Фа-Отцом Метагалактики и Вышестоящим Солнечным Отцом мы всем нашим огненным устремлением поднимаемся в зал Вышестоящего Логоса Вышестоящей Галактики. Собрались, возожглись командно, и что называется, рванули, как на лифте, вверх. Отпустите от себя всё. Главное огонь и проявление в зале Вышестоящего Логоса Вышестоящей Галактики. Туда просто так не входят. Поэтому максимальное устремление, максимальная возожженность. Мы встали в зале логоических приемов Вышестоящей Галактики. И  синтезируемся с вышестоящим Логосом Вышестоящей Галактики. Синтезируемся с Хум Вышестоящего Логоса Вышестоящей Галактики.  И возжигаемся источником огня вышестоящей Галактики вышестоящего Логоса и возжигаемся этим огнем.</w:t>
      </w:r>
    </w:p>
    <w:p>
      <w:pPr>
        <w:pStyle w:val="Normal"/>
        <w:rPr>
          <w:bCs/>
        </w:rPr>
      </w:pPr>
      <w:r>
        <w:rPr>
          <w:bCs/>
        </w:rPr>
        <w:t xml:space="preserve">Можете посмотреть на Вышестоящего Логоса. Мы благодарим Вышестоящего Логоса Вышестоящей Галактики. Каждый из нас впитывает его огонь, который он направил нам, каждому из нас и команде в целом. И сразу же возвращаемся в зал Фа-Отца Метагалактики на 32-е вышестоящее присутствие, усваивая этот огонь в зале Фа-Отца Метагалактики.  </w:t>
      </w:r>
    </w:p>
    <w:p>
      <w:pPr>
        <w:pStyle w:val="Normal"/>
        <w:rPr>
          <w:bCs/>
        </w:rPr>
      </w:pPr>
      <w:r>
        <w:rPr>
          <w:bCs/>
        </w:rPr>
        <w:t>Благодарим Фа-Отца Метагалактики, Фа-Логосов Фаоми и Фаомику, Фа- Владык Кут Хуми и Фаинь. Возвращаемся в наше физическое присутствие. И проявляем в наших Хум огонь Вышестоящего Логоса Вышестоящей Галактики. Фиксируем этот огонь и начинаем эманировать из нас, огонь вышестоящего Логоса Вышестоящей Галактики, направляя этот огонь в Дом Фа-Отца Метагалактики, в Дома Фа-Отца  каждого из нас и во все Дома всех территорий участников данной практики, фиксируя Логоичность Вышестоящего Логоса Вышестоящей Галактики в каждом виде деятельности или Доме, в котором вы занимаетесь. Четко направьте сейчас огонь Логоса Вышестоящего Вышестоящей Галактики на ваш вид деятельности на соответствующее присутствие в соответствующем Доме, где вы находитесь. Ну, тоже самое, аспекты или теофиты по соответствующим Домам.</w:t>
      </w:r>
    </w:p>
    <w:p>
      <w:pPr>
        <w:pStyle w:val="Normal"/>
        <w:rPr>
          <w:bCs/>
        </w:rPr>
      </w:pPr>
      <w:r>
        <w:rPr>
          <w:bCs/>
        </w:rPr>
        <w:t xml:space="preserve"> </w:t>
      </w:r>
      <w:r>
        <w:rPr>
          <w:bCs/>
        </w:rPr>
        <w:t>Возносим благодарность вышестоящему Логосу, Вышестоящему Солнечному Отцу, Фа-Отцу Метагалактики, Фа-Логосам Фаоми и Фаомике, и Фа-Владыкам Кут Хуми и Фаинь. И выходим из практики.</w:t>
      </w:r>
    </w:p>
    <w:p>
      <w:pPr>
        <w:pStyle w:val="Normal"/>
        <w:rPr>
          <w:bCs/>
        </w:rPr>
      </w:pPr>
      <w:r>
        <w:rPr>
          <w:bCs/>
        </w:rPr>
        <w:t>Аминь.</w:t>
      </w:r>
    </w:p>
    <w:p>
      <w:pPr>
        <w:pStyle w:val="Normal"/>
        <w:rPr>
          <w:bCs/>
        </w:rPr>
      </w:pPr>
      <w:r>
        <w:rPr>
          <w:bCs/>
        </w:rPr>
      </w:r>
    </w:p>
    <w:p>
      <w:pPr>
        <w:pStyle w:val="Normal"/>
        <w:rPr>
          <w:bCs/>
        </w:rPr>
      </w:pPr>
      <w:r>
        <w:rPr>
          <w:bCs/>
        </w:rPr>
        <w:t>Вот теперь сутки, сейчас где-то 9 часов, 24 часа этот огонь будет усваиваться в нас. Весь день ваша задача поддерживать этот огонь. Дело в том, что Логос - это такое маленькое существо, что за одну маленькую практику весь тот огонь, который он нам дал, мы не усвоим. Понятно, да?  Тем более, что это Вышестоящая Галактика. Чтоб мы увидели, то что мы сейчас взяли, это мы прикоснулись, и теперь постепенно, в течение 24-х часов это будет в нас входить.  Оно еще не вошло, оно только закрепилось и начало этот процесс: входить, эманировать и развертываться из нас.Сутки. Поэтому весь сегодняшний день посвящен контакту с Вышестоящим Логосом Вышестоящей Галактики. Мы еще вернемся к подобным практикам, мы еще позанимаемся. Я к тому, чему посвящен сегодняшний день теофитов – выражению Вышестоящего Логоса Вышестоящей Галактики. Кто смотрел на него в зале, тот мог видеть, что он смуглый. Если вы видели смуглого человека в ценитре зала, там, впереди от нас, (я посижу, устал), то в принципе, вы видели правильно. То есть, если, допустим, Фа-Владыка Кут Хуми ярко светлый, то Логос Вышестоящей Галактики сразу смуглый. Ну, это тип тела. Ну, это как у нас индийцы, там, южноамериканцы, смуглый тип. Ну, больше по типологии близок к южноамериканцам. Так назывемых…, нет к латиноамериканцам, так называемым, испаноязычным. Узкие черты лица. У нас называется мачо. Примерно так, посмотрели и все увидите, но смуглый. Я, я ни в коем случае не хочу там, ничего, я просто подсказываю правильность взгляда. Черные волосы, есть усы льняные, и так далее. Все ясно? Все.</w:t>
      </w:r>
    </w:p>
    <w:p>
      <w:pPr>
        <w:pStyle w:val="Normal"/>
        <w:rPr>
          <w:bCs/>
        </w:rPr>
      </w:pPr>
      <w:r>
        <w:rPr>
          <w:bCs/>
        </w:rPr>
        <w:t xml:space="preserve">Кто видел такой тип достаточно молодого человека, хотя, это не юноша, тот в принципе, правильно видел Логоса. Все другие типы – это насколько ваш мозг мог расшифровать. Только я не требую, чтоб в следующей практике вы тут же расшифровывали только такой вид. Я лишь подсказываю, кто увидел правильно. И кто сможет увидеть, именно увидеть такого человека, ну, скорее всего это будет Логос, хотя возможно, там в его команде тоже есть люди такого типа. Да? Ну, вот Логос, он стоял в далеке зала в центре, и в принципе, вы могли его увидеть. Нам было сложно, потому что в этом огне нас чуть-чуть плавило всех вместе. Мы там стояли не совсем оформленными, но сейчас оформиться мы и не могли, так как в таком огне мы плавились. Там по бокам вышли еще Владыки, работающие у Логоса, и поддерживали нас и смотрели, как мы можем там стоять в этом зале. То есть, насколько мы можем там проявляться. Они сейчас там сделают соответствующие выводы, и в следующей практике мы уже начнем более корректно учиться взаимодействовать с этим процессом. Вот для этого собираются теофические семинары. Для разработки новых стяжаний и новых применений. Значит, если вы правильно проживаете, в ваших точках Хум, в теле, идет какое-то стояние огня. Оно началось сразу же, особенно со спины, как только я объявил, что мы будем выходить на контакт с Логосом. Он сразу вышел на нас с вами, на контакт.  Фиксация огня началась до практики. И Логос смотрел, кто сможет это прожить без практики, и без нашего выхода туда, то есть вчерашняя ночная практика, ну, вечерняя, итоговая, она дала эффект возможности, так как мы синтезировались с Вышестоящим Отцом Вышестоящей Метагалактики. Этот контакт мы будем отрабатывать попозже, день на четвертый. Понятно, да? Нашей с вами семинарской работы,.но она дала ему возможность прийти и зафиксироваться до практики Логоса, чтобы поработать с нами и посмотреть, насколько кто готов брать напрямую огонь Логоса и выражать в своем виде деятельности. Увидели? Увидели. Все. По поводу этого все. В следующей практике мы этим займемся. </w:t>
      </w:r>
    </w:p>
    <w:p>
      <w:pPr>
        <w:pStyle w:val="Normal"/>
        <w:rPr/>
      </w:pPr>
      <w:r>
        <w:rPr>
          <w:bCs/>
        </w:rPr>
        <w:t xml:space="preserve">Значит, у нас есть еще два, пока логоический огонь усваивается, две такие встрясочки, которые мы должны осознать, чтоб больше такого не допускали.  У нас есть два-три координатора, они скорее всего здесь, в том числе находятся, которые вначале стяжали один мыслеобраз одного вида деятельности, это не те, кто проходил по конкурсу, имеется в виду без конкурса. Потом походили, подумали, подошли, стяжали второй мыслеобраз. Могу даже одну фамилию на «Ша» назвать, человек сам поймет, кто это. У нас записано. И стяжали второй вид деятельности.  Подошли к Оле и сказали: вычеркните тот, я стяжала другой. Один не подошел, не записал предыдущий, стяжал второй, но мы то запоминаем. Те, кто стяжали два вида деятельности – за первый вы уже наказаны. За первый не сданный, вы уже наказаны. Это три-четыре человека здесь сидят. Ясно, да?  Это правило, которое было установлено всегда. Надо было подойти и посоветоваться со мной. В таком потоке, когда стоит много людей, нас с Олей тоже плавит, мы не всегда успеваем сложить и подсказать, потому что мы в огне Владыки и работаем по возжиганию нового. Но потом, когда мы ночью анализировали, все кто что возжег и я вспоминал, что меня не по сердцу устраивало у некоторых, я вспомнил, что некоторые «спецалисты» стяжали по два вида деятельности..Одному там Оля начала высказывать, из теофитов, потом оказалось всё-таки, что он не стяжал, а сдал тот вид деятельности. Ну, слава Богу, разобрались. Но я знаю точно, что два-три сидят с двумя видами деятельности. За первый, из тех, что вы стяжали, не сделали ничего, и тут же стяжали через час-два или на следующий день следующий – вы наказаны. К сожалению, это закон.  А может и к счастью.  Не знаю. Поэтому ваша задача, выйти сегодня самим к Владыке Кут Хуми, извиниться, выйти к Фа-Отцу Метагалактики, извиниться, ибо огонь фиксируется Фа-Отца Метагалактики на вашу работу. Мы разрабатываем Дом. И потом выйти к Фа-Владыке Эоанну и спросить, что вы отрабатываете.  И отработать это, если хотите быстрее выйти из наказания. Только наказание не снимется, а тем, что вы осознаете и извинитесь, оно хотя бы, будет мягче. Все это услышали? Вот такой печальный факт мы сделали вчера ночью, когда вернулись домой по выводам, по мыслеобразам. Именно поэтому, я так жестко: вначале сдали, потом стяжали. Именно поэтому я так жестко, когда мы подтверждали мыслеобразы, ну, допустим, у нас два человека пришли, просто подтвердили мыслеобразы, стяженные в апреле.ну, понятно, что за четыре месяца они ничего не сделали, но они подошли, подтвердили, возожглись у Владыки. Все ясно? Это касается – Владыка сейчас включился, говорит:- это касается и тех, кто опоздал на сдачу и не подошел и сам забыл сдать. А Владыка вас проверял на сознательость. Я ж говорил в первый день: кто опоздал, сами сдайте. Говорил? Говорил.  Вас проверили на доскональность теофической подготовки. Вы попали. Ну, тем, кто забыл сдать может быть не наказание, а отработка включится, а вот тем, кто стяжал два – сразу наказание, автоматически. И я вот тут ничего не смогу сделать. Все это услышали? Все. Но опять же, что включится, спросите у Фа-Владыки Кут Хуми, ибо он отвечает за Дом Фа. Отец вам не ответит, там просто надо выходить и извиняться. Может быть, что то скажет Эоан. Потому что, итоговая запись: кто за что и почему находиться у него. Если вам скажут – будет полегче, если не скажут … все понятно.. Не моя компетенция. Вот так жестко вы сдавали экзамен на эту деятельность. Это не зависит, что вы стяжали: аспекта, теофита. Любые стяжания этого семинара не перекрывают неправильность теофических процессов. Любой огонь, даже самый высокий эти вопросы не сожжет. Почему? Потому что когда фиксирует Владыка на вас мыслеобраз, он фиксирует часть огня Отца, чтоб вы могли заниматься этим видом деятельности. Но осознайте вы наконец, что Дома любого типа и группы и вида деятельности выражают огонь условий Дома Фа-Отца Метагалактики. Значит, когда в вас фиксируется мыслеобраз, не только огонь Фа-Владыки Кут Хуми на вас фиксируется, а уже в этом процессе выделяется часть огня Фа-Отца Метагалактики, чтоб вы, занимаясь видом деятельности, разрабатывали условия Дома Фа-Отца Метагалактики. Кто живет в этом Доме? Фа-Отец Метагалактики. И ваше отдельные Дома, я всегда говорил – это прямое выражение Дома Фа-Отца Метагалактики на вашей территории.  А значит, любой вид деятельности, в любом Доме – это прямое выражение огня Фа-Отца Метагалактики. Это касается Фадо и теофитов, и теофитов Фадо и энергопотенциала. Просто у вас задачи разные. У нас теофиты не только видов деятельности, а еще  теофит Фадо. Это я попозже буду рассказывать, и теофит энергопотенциала. Мы дойдем и до этого. Увидели? И вы должны четко оценить сами, теперь уже в открытом тексте я буду говорить, что стяжав вид деятельности, вы выражаете определенную часть огня Фа-Отца Метагалактики. Там учитывается и ваше подготовка, поэтому стяжается мыслеобраз. Но одновременно учитываются и задачи вида деятельности, потому что часть огня из этого выше ваших подготовок. Этот огонь будет вести вас на перспективу. Поэтому вначале я проверяю, извините, «якаю», но это </w:t>
      </w:r>
      <w:r>
        <w:rPr/>
        <w:t xml:space="preserve">именно моя задача, мое поручение, что называется.  Процессы. Если я вижу, что у человека более менее в голове складывается, Фа-Владыка потом проверяет.  Я показываю степени контроля. Если Фа-Владыка утверждает, фиксируется огонь Фа-Владыки Кут Хуми и на ваш мыслеобраз, в итоге вы начинаете усваивать огонь. Поэтому у нас требование: минипмум час. Ваш головерсум мозга должен пристроиться к огню Фа-Владыки Кут Хуми. В этом огне Фа-Владыки Кут Хуми идет выделение огня Дома Фа для вашего развития в этом виде деятельности и вашего профессионального применения. Выделение огня. Оно мгновенно происходит, но наше физическое тело, понятно, усваивает это минимум час, 60 минут. Можно даже по секундам. Поэтому, кто раньше там подошел на возжигание, задумайтесь: а усвоили ли вы? Ну, у нас есть такие специалисты: через 5 минут прибежали. Мы уже их и выгоняли, и пинали, и издевались, и запрещали, и отдельно ставили. Но жажда глупости выше наших возможностей. Вас вон сколько, а мы работали вдвоем. Так теперь понятно?  Я там не имел права это комментировать – вы сдавали экзамен. Да и каждому это не расскажешь. Зачем я это говорю? Чтоб тоже самое не повторилось с мыслеобразами ваших Чело. Стяженный мыслеобраз НЕ ИЗМЕНЯЕМ! На весь год, пока вы его не сдали. Так понятно? Ко мне три человека подошли: а можно уже новый стяжать?  Я сказал: нельзя! Уже они могли передавать всем, что НЕЛЬЗЯ стяжать другой мыслеобраз. Потому что, если Владыка дал огонь, этот огогнь надо что сделать? Реализовывать. Есть другой вариант: да какая разница, какой мыслеобраз. Если вы качественно стяжали один на момент стяжания, то потом вы можете через этот огонь выходить на любые другие огни Дома Фа, и создавая новые мыслеобразы, просто расширять базу огня у вас. Главное – войти. Так вот мыслеобраз – это право входа в огонь Дома Фа, чтоб выражать работу Дома Фа Дома Фа-Отца Метагалактики и Дома Фа-Отца Метагалактики ваших видах деятельности. А раз есть право входа, то вошел – если готов, можешь пользоваться и другими видами огней. Ну, зачем же глупить? А уж если ты сразу не смог это сделать, то, извините, на этот год не шмог, так не шмог. Все. Процесс закончен. Мы ж предупреждали, что вы будете стяжать, мы два месяца говорили, или три. Ребята! Стяжайте качественный мыслеобраз, подходите ко мну поразговаривать. Почти никто не сделал. То есть, из здесь сидящих, минимум. Ну некоторые скажут: ты в городах не был. А </w:t>
      </w:r>
      <w:r>
        <w:rPr>
          <w:lang w:val="en-US"/>
        </w:rPr>
        <w:t>sms</w:t>
      </w:r>
      <w:r>
        <w:rPr/>
        <w:t xml:space="preserve">-ки где? Я не должен ездить по всем городам. Я физически это не смогу. Даже если по пространствам начну ходить. Сорок городов – это, извините, много. Это нереально. Уже дней в месяце меньше. Это вы должны увидеть. Значит есть такая общая ответственность, потом, есть уже достаточно подготовленные координаторы и аспекты по городам, где вы с ними можете отрабатывать мыслеобраз. Че ж на меня это все вешать? Со мной это какие-то итоги надо делать. Увидели? Поэтому, господа, кто имеет два – за второй получил, дополнительно. И вот так, пожалуйста, приучите Чело к тому, чтобы эта работа была корректная. И вначале потребуйте у них максимально качественный мыслеобраз, высокий для них, а только потом выводите к Владыке ведущему их, на стяжание.  Вот тут у аспектов и теофитов появится сложность. Какая? Если я всех водил только к Фа-Владыке Кут Хуми, хотя некоторые умудрялись выходить к своим Владыкам на утверждение, и таким образом утверждались не как теофит вида деятельности, а как Чело. Ну, некоторые вспомнили, где они были…  с некоторыми пришлось даже переходить в другой кабинет. Я спрашиваю: вы где? – а мы там, у своего Владыки стоим. Я выхожу в кабинет Кут Хуми, а их нет. Я еще раз хочу повторить: ну, запомните, пожалуйста. Знаете,  вместе пошли… я смотрю  по присутствиям – тоже нет. Я думаю: ну куда делись? Оказывается  в кабинете у соседа… ну, в соседнем кабинете, у другого Владыки.  Я понимаю, что вас ведет ваш Фа-Владыка, но это вы как Чело. Ну, запомните раз и навсегда: виды деятельности – это компетенция только Фа-Владыки Кут Хуми.  Дома – это только компетенция Фа-Владыки Кут Хуми. Почему? Виды деятельности разрабатывают условия Дома Фа или условия Дома Фа-Отца Метагалактики.  А куратор всей деятельности по Домам, вернее, глава и Владыка – Владыка Кут Хуми. Куратор – это вы. Увидели? Поэтому утверждать вид деятельности, и Дом и работать там вы можете только с ним. Соответственно, и теофическое ваше право, и контроль, будет за Владыкой Кут Хуми. Другими словами, ваши Фа- Владыки, кто вас ведет,  будет осуществлять общий контроль, чтоб вы как Чело не залетел на пути теофита, но в случае чего по виду деятельности получать поощрение и наказание будете от Фа-Владыки Кут Хуми, как теофит и аспект. Вот это надо осознать. Что вас ведут теперь две пары Фа-Владык: Фа-Владыка ведет вас как профессионала, Фа-Владыка Кут Хуми, и Фаинь, кстати, Владычица.  То есть, теофит и аспект, стяженный вами относится только к ним. Единственный теофит – энергопотенциала – относится к Владыке Мории и Свет и общий контроль Фа-Владыки Кут Хуми и Фаинь не отменяется. Все назначения теофитов энергопотенциала были в двойном режиме. Я выводил к Фа-Владыке Кут Хуми, пока человек там становился, я выходил в соседний кабинет к Владыке Мории и приглашал на назначение.  И два Владыки стояли: и Владыка Мория, и Владыка Кут Хуми, Фа-Владыка, назначая теофита энергопотенциала.  То есть, компетенция двоих Владык. Увидели?  А теофиты Фадо выходили только к Владыке Кут Хуми. То есть, у нас только одна специальная деятельность с двумя Владыками.  Все остальные Владыки могут вас вести, готовить, помогать, развивать. Увидели. Тем более, у вас виды деятельности связаны с соответствующими организациями, эти Фа-Владыки будут тоже вам помогать. Но итогово все решения у Фа-Владыки Кут Хуми.  Я не пытаюсь всех подвести под одну гребенку, я  рассказываю, что такое Иерархия Дома Фа-Отца Метагалактики,  степень ответственности. Когда вы работаете, вы будете сотрудничать с Владыками той организации, какой вид деятельности вы представляете. Но помните, что контроль огня разработки условий вашего вида деятельности у Кут Хуми и Фаинь. У Фаинь – с позиции материи, у Кут Хуми – с позиции огня. Если кому непонятно, почему двое. С позиции материи – это не первые 32 вида деятельности, не глупите. Все виды деятельности – это огонь для Дома Фа, даже первого присутствия или 20-го. Имеется в виду другое. Ваша деятельность при проявлении материальности, ну, то есть, воплощаться, ну куда-то. Это может отследить Фаинь.  А разработка этой деятельности, правильное применение огня, что надо, что не надо делать – это Кут Хуми. Так ясно? Хотя в принципе, чтоб было легче, лучше все к Кут Хуми, при необходимости он Фаинь приглашает.  У нас такие варианты, масса, были. Или говорят: вам к Фаинь  с этим вопросом. И переходим. То есть, внимательно надо слушать.  (вопрос из зала. Не слышно).  Сейчас, это ваша проблема. Мы синтезировались всей группой с Фа- Логосами Фаоми и Фаомикой.  Мне теофит заявляет: я не прожила там Логиню.  Она разве там была? Как вы думаете, что я на это должен ответить? Лучше промолчать, чтоб мой меч по вашей голове не прошелся. Если группа синтезировалась с Логиней – она там была, а  если вы ее не прожили – это ваши национальные проблемы, теофические проблемы. Это некорректно само заявление. Лучше сразу к Логине идти и извиняться, за то, что вы их не прожили и во вне вообще это сказали.  </w:t>
      </w:r>
    </w:p>
    <w:p>
      <w:pPr>
        <w:pStyle w:val="Normal"/>
        <w:rPr/>
      </w:pPr>
      <w:r>
        <w:rPr/>
        <w:t xml:space="preserve">Значит, второй момент, вот тоже, с Логиней. Различите пожалуйста: я запрещал, Отец нам поручил, да? Работать с Фа-конкретным. Помните? А сейчас мы синтезировались с Фа-Логосами. У многих этот вопрос встал, индивидуально подходили, некоторые нет. Различите, пожалуйста, что Фа-конкретное находится в Хум Фа-Логосов. И когда мы сейчас синтезировались с Фа- Логосами Фаоми и Фаомикой и возжигались их огнем, мы возжигались не Фа-конкретным, а мы возжигались огнем Фа-Логосов в целом, который находится вокруг них. Вот давайте различим: вокруг каждой пары Фа-Владык и Фа-Логосов есть такая сфера огня. И как только мы выходим к ним – мы в этой сфере оказываемся. Это такой огонь их деятельности в целом, и всех процессов, которые идут сейчас. Поэтому вот в практиках, те, кто были внимательны, вот и на предыдущем семинаре Чело, и сейчас, видят, что с одной стороны, мы возжигаемся огнем Фа-Отца Метагалактики, становимся в зал, а потом еще специально синтезируемся с Хум, и возжигаемся Фа-Изначальным. Так вот теперь мы должны различать два вида огня: так называемый, огонь общего порядка, то есть тот, что крутится вокруг Фа- Отца или Фа-Владык, или Фа-Логосов. И появляясь в зале, мы входим в эту сферу огня. То есть, в компетенцию Отца, Фа-Логоса или Фа-Владыки. И это необязательно Фа-Изначальный, Фа-Проявленный, Фа-Конкретный или любой другой огонь.  Увидели?  Это огонь, который уже применен Владыками, Логосами, Отцом и в который мы входим, чтобы сорганизоваться, состыковаться и войти к ним, войти в сферу огня. А вот если бы я сказал, что с Фа-Логосами мы синтезируемся с Хум и возжигаемся Фа-Конкретным – тут же и я, и те, кто со мной это сделали были бы наказаны, потому что Отец запрещал это делать. К нам подходили: ко мне, и к Оле несколько человек, ну, кто был посвободнее, да? из нас, и спрашивали: а как же мы в Абсолютном Огне синтезируемся с Фа-Логосами? А где вы там в этой практике видели, что нужно синтезироваться с Хум и с Фа-Конкретным?  Тем более, в то время мы такого слова вообще не знали. Поэтому сообщаю: если вы вообще синтезируетесь с Фа-Логосами и возжигаетесь их огнем, как сейчас в практике – это разрешено, и это надо делать, потому что контакт с Фа-Логосами нужен. Я ж не отменял этих контактов, вы что.  А то теперь некоторые боятся даже синтезироваться. Я лишь говорю о том, чтоб вы не  синтезировались с Хум их , и не входили в Фа-Конкретное, потому что идет автоматический суд и по нашей подготовке это не всегда в нашу пользу. Все ясно? Вот это, пожалуйста, различите и учитесь возжигаться общим огнем Отцов, Владык и возжигаться Хум, так называемым фиксированным, внутренним огнем Хум соответствующих Владык, Логосов и Отца.  Вот эти две степени возжигания надо различать, надо отрабатывать.  Ну, допустим, по поводу Кут Хуми и Фаинь: если мы выходим к ним, мы возжигаемся огнем Фа-Владыки Кут Хуми и Фаинь.  Это вот мы каждый раз делаем. Потом командный огонь Дома Фа-Отца Метагалактики, но по отношению к Фа-Владыке Кут Хуми  - это внешний огонь, то есть, огонь его деятельности в Доме Фа или их деятельности, то есть, Кут Хуми и Фаинь.  Что у Фа-Владыки Кут Хуми и Фаинь можно назвать  внутренним огнем? Вот если мы сейчас синтезируемся с Хум Фа-Владыки Кут Хуми, какой огонь у нас будет возжигаться? Подумайте.  Только про себя.  Огонь Отца Фа- Отца Метагалактики. О! Некоторым не сообразить даже, что это. Фа-Владыка Кут Хуми и Фаинь являются в синтезе выражением Отца Фа-Отца Метагалактики.  Так же, как Фа-Владыки Мория и Свет выражаются в синтезе как Дочь Фа-Отца Метагалактики.  И вот это огонь, который синтезируется в Хум пары и выражается из них.  Если б мы синтезировались с Хум Владыки Кут Хуми, Фа- Владыки Кут Хуми, мы бы возожглись огнем Отца Фа-Отца Метагалактики.  Увидели?  Но Владыка ни разу не разрешал нам еще это сделать. Почему? А чтобы правильно возжигаться этим огнем, нужна легкая степень посвящения – называется Отец.  Как раз 24-я. Ну, если учесть, что Фа-Владыка Кут Хуми на 24-м вышестоящем присутствии.  Если мы не готовы близко к этому, нас так зарядит Отцом, что мы потом забудем, где находится мама. В смысле, вся материя. Это я на всякий случай, чтобы вы думали, что с Хум Фа-Владыки, любого, синтезироваться очень и очень опасно, если  вы к этому не готовы.  Можно – запретов нет, но опасно, заряжать будет. А потом не удивляйтесь, почему воздушный шарик так быстро летает по аудитории.  (чих). Точно. Это кому не верится – точно.  И выйти из этого огня, кстати ,(чих) будет невозможно (смех), пока вы его не отработаете, синтезировавшись с ним. Поэтому будьте внимательны. Синтезируясь с Хум, с Фа-Владыками – мы ни разу это не делали ни на массовом, ни на теофическом семинаре. Вас зарядит огнем восьмерицы Фа- Отца Метагалактики. Кстати, первая тема на предыдущем семинаре, да? Это было восхождение в этот огонь.  И так как это не кармическая отработка, а вы сами стяжали, пока не усвоите и не примените огонь, он будет вас заряжать. А сколько вы будете применять – еще вопрос. Вот и подумайте: с одной стороны эффект хороший – заряд по полной программе,  но бегать постоянно энерджайзером не все выдержат.  Все. Примерно так.  Поэтому думайте, думайте и думайте. Ладно.  Значит, еще один эффект у нас появился. Это различили. </w:t>
      </w:r>
    </w:p>
    <w:p>
      <w:pPr>
        <w:pStyle w:val="Normal"/>
        <w:rPr/>
      </w:pPr>
      <w:r>
        <w:rPr/>
        <w:t xml:space="preserve">Я сейчас рассказываю тонкость различения правил теофической и аспектной деятельности. Мы ни разу на эту тему не говорили. И по городам говорить некогда. Вот мы должны за этот семинар различить и выработать доскональные требования друг к другу, и вообще в целом по нашей общей деятельности в Доме Фа-Отца Метагалактики. Сколько бы я не рассказывал на отдельных советах, не всегда это распространяется, применяется и так далее. Ещё. Еще одна проблема у нас появилась, ну, опять же, теофиты сами натворили. Значит, с одним из городов, не будем называть каким, мы пытались стяжать Дом Фа-Отца. Они знают, о ком я говорю. Но я просто хочу рассказать, как неправильно иногда действуют теофиты.  Стяжали уже даже мыслеобраз. Владыка сказал: город пускай готовится. Я заинтересован, чтоб из Домов Отца рос Дом Фа-Отца. Ну, ребята смогли, сложились, начали стяжать. Думал, процесс идет. Ну, там семинар, обсуждать начнем, стяжать начнем здесь. Не знаю, какие кровны у них заиграли, в каком месте. Вдруг перед семинаром вот этим они стяжают не тот Дом Фа-Отца по номеру который им утвердил Владыка соответствующим мыслеобразом, ну, а чуть-чуть повыше, потому что им «так пришло», не отдав мыслеобраз предыдущего, утвержденный Владыкой Кут Хуми Дома Фа-Отца, а стяжав на более высоком присутствии. Ну, так назовем. Более того, ну, ладно, если бы они стяжали, а потом пришли спрашивать: вот, мы решили стяжать более высокий. Они уже начали говорить, что они уже стяжали, не проверив у координаторов других Домов., ну, хотя бы соседних и, тем более, меня.  Просто они стяжали, и решили, что это  у них есть. Понятно, да? о чем речь.  То есть, самовыпендрились.   Это все равно, что каждый из вас придет и скажет: это у меня есть, потому что я хочу.  Но это еще не значит, что это будет.  В итоге, приходят ко мне на стяжание отдельно, вначале координаторы и начинают стяжать виды деятельности того Дома, который они считают, Дома Фа который у них есть. У меня округляются глаза. Я говорю: что у вас там происходит? Это невозможно. </w:t>
      </w:r>
    </w:p>
    <w:p>
      <w:pPr>
        <w:pStyle w:val="Style14"/>
        <w:rPr/>
      </w:pPr>
      <w:r>
        <w:rPr>
          <w:sz w:val="24"/>
        </w:rPr>
        <w:t xml:space="preserve">Владыка Кут Хуми это официально не утверждал. Я ж сразу на контакт с Владыкой выхожу, я не буду передавать, что я там видел… ну, отправил их. Потом все-таки выяснил, что они сами группкой собрались, сами стяжали, сами решили, что будут стяжать виды деятельности этого Дома. И ходят, и всем утверждают, что  у нас Дом Фа-Отца. Но проверить, утвердил ли это Владыка Кут Хуми у других координаторов, в том числе и у меня, потому что это моя компетенция – просто подтверждать, что вы правильно стяжали, они забыли,  вернее, не пожелали нужным. Сдать мыслеобраз предыдущего Дома Фа-Отца не догадались. Ну, у них бы Владыка и не принял, я вам сразу скажу. В итоге, полезла амбиция. В итоге, сожгли предыдущий мыслеобраз, автоматически став наказанными, и сожгли вообще возможность, ну, на какой-то ближайший период стяжать Дом Фа-Отца, хотя вообще могли. Вот такая у нас деятельность еще есть по городам великая. В итоге, мы радовались, что у нас хотя бы второй Дом Фа- Отца появится. Вот у нас пока только один – Самарский. В итоге, мы печалимся, потому что вторая попытка не удалась, не шмогли, глупостью своей не смогли, ничем другим назвать это нельзя. Увидели? Вот еще печальный факт на нашем семинаре оказался. В итоге я направил всю группу к Владыке Кут Хуми и Отцу просить за это прощения. Почему? Просто осознайте такой факт, что даже если группа хочет стяжать Дом Фа-Отца, это нужно специальный огонь, который выделяется Владыкой Кут Хуми  и Фа-Отцом Метагалактики для этого уже Дома, а не вида деятельности.  Это тоже самое, как мыслеобраз координатора, ну, теофита. Весь тот же самый механизм. Но здесь другая проблема: если огонь выделяется видам деятельности внутри Дома, ну и там есть огонь Дома и идет корректировка в самом Доме, то когда стяжается новый тип Дома, это стяжание влияет на все другие Дома. Знаете закон: все во всем. Каждый Дом  взаимоотражается во всех остальных. И любое новое стяжание любого нового Дома отражается на силе работы всех Домов. Также и залет любого Дома, в некорректном исполнении, отражается на все виды Домов, поэтому когда Отец и Владыка выделяет огонь на новый Дом, точно такой же огонь в определенных частях распределяется по всем другим Домам.  Вот это запомните, пожалуйста. Появляется у нас новый Дом Фа-Отца – они стяжали мыслеобраз, идет подготовка, идет усвоение частей огня всеми, уже действующими Домами Отца, Домами Фа и Домами Фа-Отца, по частям. И пока все Дома коллективно не усвоят, утверждение Дома Фа-Отца или Дома Фа НЕВОЗМОЖНО.  Все это услышали? Родился у нас новый  Дом Отца, вот допустим, Череповец, там, ну, пускай, пару месяцев назад. Закончился круг Синтезов, 14 Синтезов. Родился новый Дом Отца.  У нас по количеству появился новый Дом Отца после завершения круга Синтеза, и тут же всем остальным действующим Домам, Домам Фа и Домам Фа-Отца несутся новые части огня, увеличивающие общий потенциал Домов в каждом  Доме по закону: все во всем.  То есть, Владыки на вновь созданный Дом тут же  дают заряд более высокой степени огня всем остальным Домам. Почему? Каждый Дом Отца, Дом Фа-Отца и Дом Фа являются выразителем Дома Фа-Отца Метагалактики.  Если количественные  показатели Домов выросли в Доме Фа-Отца Метагалактики, то отсюда вырастают и качественные показатели огня в каждом Доме.  Ну, увидьте это, пожалуйста. Мы не требуем всех строится под нас, хотя там, в принципе, просто у тех людей звучала гордыня. - А чё мы сами не можем стяжать?. Можете. Но если вам это не поручалось, и это не является вашей компетенцией, то когда я начал это объяснять координаторам – у них глаза округлились: да ты что??? Я говорю: потому что вы видите узко и местнически только со своих амбиций. Стяжать именно свой город и свой Дом.  И вы совершенно не видите другие технологии – это я назвал всего лишь одну из них, что надо сделать, чтоб сорганизовать новый Дом, да еще Дом Фа-Отца со всеми другими Домами в Доме Фа-Отца Метагалактики. Ну, мы ж не только семинары Синтезов читаем. Если мы координаторы Дома Фа-Отца Метагалактики, то вот эти технологии  наша компетенция.  И мы обязаны их исполнять, просто мы не обязаны их публиковать. Ну, раз уж возникла такая чуча в нашей деятельности – ложка дегтя в Доме Фа-Отца Метагалактики – приходится публиковать. Это одна из технологий, которую мы обязаны сделать при рождении нового Дома. Тем более, где там Дом Отца был и они вырастали в Дом Фа-Отца. Значит, повышение качества Дома тоже влияет на повышение качества работы всего Дома Фа-Отца Метагалактики,  не говоря уже о том, что Дом Фа-Отца выражает соответствующее присутствие. Если  они получили мыслеобраз по номеру такого Дома Фа-Отца, то у них зафиксирован огонь соответствующего присутствия.  Если они решили выпендриться и выйти в более высокое присутствие, то, извините, на них пошел огонь более высокого присутствия. Вслушайтесь, не утвержденный ни Владыкой Кут Хуми, ни Владыкой Иосифом по присутствиям, ни  данный ни Фа-Отцом Метагалактики, что в этом присутствии будет Дом. В итоге, от кого пошел огонь с вышестоящих присутствий? От товарищей, которые с удовольствием бы удавили  этот  Дом своим лучшим испражнением на тех присутствиях, вышестоящих товарищей, которых вы отследить вообще не можете.  Вы осознайте это, пожалуйста. И огонь на стяжание нового Дома, более высокого  у той группы вместо Фа-Владыки Кут Хуми давал .испражнитель… И попытки подставить Дома полно.  Я предупреждал на семинаре, видно к этому меня Владыка предупредил, я тогда еще не знал этого.  Что пытаются завести Дома Отца в тупик и дать огонь хрен знает какой. И понятно, что контакт с Фа-Владыкой должен быть четким и жестким с Фа-Отцом Метагалактики. Иначе нас подставляют. Вот одна из подстав, которую смогли нам сделать. Причем подставу сделали на гордыне, амбициях и несообразительности тех координаторов, которые живут в этом городе,.ну, или действуют, всего лишь. Я потом спросил: ну что, сложно было мне позвонить? Мой телефон есть у всех координаторов Домов. </w:t>
      </w:r>
      <w:r>
        <w:rPr>
          <w:sz w:val="24"/>
          <w:lang w:val="en-US"/>
        </w:rPr>
        <w:t>Sms</w:t>
      </w:r>
      <w:r>
        <w:rPr>
          <w:sz w:val="24"/>
        </w:rPr>
        <w:t xml:space="preserve">-ку скинуть: хотим стяжать то-то, сообщи, что надо.  Я бы объяснил этот механизм. Что сложно? Ну, как же, мы сами стяжем.(смех).  Шо он там вякает, шо он главный?  Хрен с ним.  Ну не надо мне быть главным, ну стяжали, ну и что – в итоге нам испортили работу по всем Домам, подчеркиваю. У вас теперь будут изыматься потенциалы нестяженного Дома Фа-Отца.  Вот они давались месяца три, а теперь будут изыматься месяца три. Сколько давались. Представляете, какая работа? Гм, испорчена. И товарищи  будут  тащится, которые подставили эту группу. И они вышли и говорят: ну вот, мы попросили прощения. Я говорю: ну, попросили – молодцы. Но это еще не значит, что вы отработали, то что вы попросили. И пока все огни теперь не вернуться к Владыке и Отцу, из тех Домов, которые направлялись, чтоб новый Дом Фа-Отца созрел, ох, будем отрабатывать наши лучшие стяжания. Вот такой печальный факт у нас зарегистрирован за предыдущие 5 дней.  Поэтому господа, у нас все открыто, но есть правило Фа-Отца Метагалактики. И если  вы их не знаете – давайте посоветуемся, мы же все-таки команду растим. Я стараюсь все рассказать, чтобы не быть лидером, за которым идет, мягко говоря, стадо.  Но не имею право все рассказывать, потому что есть еще мера готовности и мера компетенции. Кому Владыка поручил за что отвечать, тому и рассказывать, что надо делать.  Правильно? Ну, когда мы это осознаем, что тут вопрос не в том, что  я там стал лидером, или там координатором Дома Фа-Отца Метагалактики, а вопрос состоит в иерархичности. Вот на этом научитесь: без закона Иерархии в Новой эпохе делать нечего. Так вот в Иерархии все равны. Все Чело и все выражают Фа-Отца Метагалактики.  Все Чело, но по мере своей подготовки и посвящений и поручений, которые дали Владыки этим Чело, в том числе и мне, они отвечают перед  Владыкой или Отцом за эту деятельность, всего лишь. Но при этом мы все вместе – команда.  И у меня уже есть такие варианты действия, когда … (в зал): Мадам, а вы мыслеобраз стяжали? А почему вы здесь находились?  Я ж сказал, что вы придете сюда после стяжания мыслеобраза… Вот все что я рассказал, теперь к Отцу, Владыке Кут Хуми и Эоанну, а не ко мне. Это не моя компетенция.  Я предупредил: стяжаете - придете.  Не ко мне. Вот идите, и просите теперь. </w:t>
      </w:r>
    </w:p>
    <w:p>
      <w:pPr>
        <w:pStyle w:val="Style14"/>
        <w:rPr>
          <w:sz w:val="24"/>
        </w:rPr>
      </w:pPr>
      <w:r>
        <w:rPr>
          <w:sz w:val="24"/>
        </w:rPr>
        <w:t xml:space="preserve">Вам сразу Владыка все показал.  В толпе я не видел. Я стоял, внимательно отсматривал, все ли стяжали мыслеобразы. В нужный момент поднял и показал.  Вот так действует Фа-Владыка Кут Хуми. Вот увидьте, вот именно в этот момент надо было встать, когда я вам волево объяснял компетенцию Владык. Ну вот тут… Ну скажите, что случайностей не бывает. Ну, глупость наша не имеет границ. Сегодня, вы не думайте, что я вчера ей сказал. Сегодня перед семью подошла: когда стяжать мыслеобраз?  Я сказал: когда. Сейчас не имею права, я на лекцию, после лекции. У меня другой огонь просто сейчас. Подойдешь, стяжаешь, возожжешься перед следующей – и пожалуйста.  Ну как вы думаете, смогу я теперь принять мыслеобраз сегодня у товарища?  Ему хватит одной практики с вышестоящим Логосом без контроля огня Фа-Владыки, ему хватит на ближайший период, не знаю какого времени теперь. Другими словами, теофит из нее на ближайший год уже не получится. Так же как не получится Дом Фа-Отца минимум на ближайший год из того Дома Отца, который стяжал это право. Всего лишь… ну вот… ну…ну…ну, я не знаю, ну зачем, зачем мы вообще здесь этим занимаемся? Вот вам показатель глупости. Ну вы поймите, что это правило установлено Отцом.  Помните: не моя воля, а Твоя, Отче? Ну что, сложно исполнить правило? Нет, слюнопускалка: а что же здесь будет?  Да ничего сложного: мы говорим о видах деятельности и наезжаем друг на друга. Поэтому устала, и ушла. Ей это не надо. Это неинтересно: какие-то наезды, какие-то там, объяснялки, хрен знает какие, о сутрах, и агентствах сути. Что за глупость?  Лично мне это не надо – я пошла. Все понятно?  Ну, а как не издеваясь, это показать?  Ну сколько можно?  Вот вам показатель нашей работы.  Ладно. Поэтому у нас появился залетный дом, на ближайший год (из зала: залетный Чело… ну, залетный  Чело не моя компетенция, а того Дома, из какого он города. Обратите внимание на залетчика.  Это фанера над нашим Парижем (смех)  летает.  Соответствующие товарищи в футбол играют  этой фанерой. Ну, чтоб летало, а не падало. Ну, между небом и землей, называется. Так что у вас появляется,  в том Доме откуда она, я не знаю из города. Не надо сообщать. Те кто увидел, сами осознают, так сказать, наблюдательный элемент. Будете смотреть, как отрабатывается в чело, если он еще чело теперь останется,  правильная деятельность Фа-Владыками.  Понаблюдаете, все выясните. Потом можете другим рассказать, будет весело.  У нас были такие элементы по разным городам, но тут уже конкретно всем показали.  Все ясно?  Я подчеркиваю, я не знаю в каком городе, но я запоминаю, кому что сказал.  Вот такая проблема. Поэтому те, кто сидят здесь без утвержденного мыслеобраза Фа-Владыкой Кут Хуми (смех ) и стесняются выйти за этой дамой,  стесняйтесь, знайте, что я счастлив отправить вас подальше. А Эоанн найдет вам применение, к сожалению. Ну, больше ему работы создали, за это тоже будете отрабатывать.  Все понятно?  У нас все просто: ну, глупишь – глупи, сидишь – сиди. Я примерно отследил. Владыка увидел, что я, извините, свою компетенцию выполнил -  увидел. Примерно все те, кто стяжал, но каждого, за каждым креслом  не возьмешь. Некоторые прячутся лежа. (смех). Это уже не моя компетенция, а сознательность теофита, на отработку его возможностей вот всего лишь. Вот вам показатель проблемы.  К сожалению, мы вынуждены терять время и на это, но сложившаяся ситуация с Домом и требует от меня такого занятия.  Я еще раз подчеркиваю: тщательность, щепетильность и ответственность действий по стяжанию чело, теофита, аспекта и любого Дома у нас должна быть выше всех похвал. Знаете что такое? Каждый шаг, каждая мысль, каждое чувство выверено. Потому что иногда: не то сказал – тут же получил наказание. Но это отрабатывается учеником в предыдущей эпохе.  Неужто в новой мы должны это повторять? Еще раз:  тщательность, щепетильность и ответственность. Вот запомните эти три слова. Ну, и соответственно, я б добавил четвертое: качество действий чело, теофита, аспекта и Дома. А Дома – это значит,  любого вида деятельности должны быть у нас на самых высоких степенях активности.  Тщательность подготовки, щепетильность осознания всего во всем и что куда ведет, ответственность за то, что вы делаете, помня, что вы реализуете огонь Отца и Фа-Владыки и качество Дома. К качеству Дома относится качество видов деятельности, как часть его, ну и, соответственно, Фадо, там, энергопотенциал.  Вот эти четыре позиции надо обязательно применять  для работы в любой деятельности.  Чего-то не сделаете – не будет, или будет соответствующая проблема.  Все по этой лекции.  Поэтому, пожалуйста, никто не отменял, что Дом Отца должен вырасти в Дом Фа-Отца, если сможет. Но есть правила, которые я обязан рассказать, а есть правила, которые я не  обязан рассказывать или запрещено рассказывать, как этот рост происходит. Более того, Фа-Владыка Кут Хуми все мне не рассказывает, чтобы моя глупость не повлияла на стяжание, потому что он прекрасно знает, что я заинтересован, чтоб Домов Фа-Отца было больше. И чтоб я тоже не залетел, все правила мне не рассказываются.  Ну, чтоб гордыня,  что самоутверждение еще и от меня не сработало. Ну, а если сработает,  чтоб я был виноват, а не другие. Всё понятно?  Поэтому те Дома Отца, которые хотят стяжать Дома Фа-Отца: устремляйтесь, развивайтесь, спрашивайте у Владыки, подавайте заявки. Когда Владыка это увидит – готовы, и я услышу это  у Фа-Владыки. вместе с вами, как на мыслеобразе: вы сами выходите и сами слышите. Не все сами слышали – ну и напрасно.  Учитесь слышать, называется.  Вот вместе с вами выйдем и вдвоем послушаем, чтоб сердце было спокойно: да, вы начинаете тогда это делать – стяжание.  Если Владыка это не сказал, не утвердил – ничего не начинается.  Более того, надо расти как Дом Отца еще, потому что надо разработать 32 вида деятельности. Я только первые 8 сейчас показал - насколько они сложны.  А Дом Фа-Отца разрабатывает 64 вида деятельности с не меньшей сложностью, как и Дом Фа.  С этим все. </w:t>
      </w:r>
    </w:p>
    <w:p>
      <w:pPr>
        <w:pStyle w:val="Style14"/>
        <w:rPr>
          <w:sz w:val="24"/>
        </w:rPr>
      </w:pPr>
      <w:r>
        <w:rPr>
          <w:sz w:val="24"/>
        </w:rPr>
        <w:t>Следующая практика, чтоб выйти из негативных сообщений.</w:t>
      </w:r>
    </w:p>
    <w:p>
      <w:pPr>
        <w:pStyle w:val="Style14"/>
        <w:rPr>
          <w:sz w:val="24"/>
        </w:rPr>
      </w:pPr>
      <w:r>
        <w:rPr>
          <w:sz w:val="24"/>
        </w:rPr>
        <w:t>Знаете, не важно кто что сделал. Важно на этом научиться и пойти дальше без этих проблем.  Знаете, самость…Вот Владыка говорит: самость – это самое последнее оружие по убиванию чела.  Это Владыка сейчас сказал.  Поэтому если вы, пускай не  в гордыне, но в самости что-то пытаетесь исполнять, не творчески, то и пойдут из этого какие-то проблемы, чело начнет убиваться. А о теофите и говорить нечего.  Давайте научимся, что мы работаем командой и просто помогаем друг другу, не подминаем власть под себя. Это глупо. Зачем она сдалась, господи.  А помогаем друг другу, но по мере нашей компетенции.  Вот именно из-за этого в том Доме возникла проблема.  А почему ты, а не я.  Но это не моя компетенция. Владыка так решил.   Я всем и всегда сообщал, что было три кандидатуры, а то и четыре на эту работу. Одну из них мне даже показывали. Ну, выиграл я конкурс, как и некоторые из вас выигрывают по видам деятельности. Ну и что? Ну и спрашивают за это с меня по полной программе. Но мне это нравится,  я работаю.  Были вы готовы – вы б выиграли. Какая разница?  Я б здесь сидел, учился.  Вопрос в чем: делать общее дело. Смог, выиграл, значит идем так, как смог. Вы смогли выиграть – по вашим городам будут за вами идти, так, как вы можете.  То же самое.  И киевляне, вон, допустим, новый Дом Фа растет. Они уже знают: только они прошли 14-16 Синтезов. И они по привычке: Виталик! А чего нам делать?</w:t>
      </w:r>
    </w:p>
    <w:p>
      <w:pPr>
        <w:pStyle w:val="Style14"/>
        <w:rPr>
          <w:sz w:val="24"/>
        </w:rPr>
      </w:pPr>
      <w:r>
        <w:rPr>
          <w:sz w:val="24"/>
        </w:rPr>
        <w:t xml:space="preserve"> </w:t>
      </w:r>
      <w:r>
        <w:rPr>
          <w:sz w:val="24"/>
        </w:rPr>
        <w:t>Я говорю: «Ребята! А я теперь свободен.  Сами что хотите, то и делайте. Дом Отца сделан». Такая фраза: я вас сделал (смех), чувствуете в двойном режиме ее?  Она: как, как, как!!! Я говорю: объясняться будутся, все будутся, но ответственность за Дом теперь ваша, ибо я не киевлянин. Я могу подсказать, помочь, но вы  отвечаете перед Владыками за любые действия Дома.  Когда это осознание начало входить в головы координаторов, у них аж глаза расширились: как!? Да мы еще  не готовы!!! Я говорю: извините, 14 Синтезов, еще плюс экзамены – 16-ть! Все!  Я могу подсказывать, но отвечаете вы.  Пока я читал Синтез, я отвечал.  Мы отвечали: вдвоем там ездили, возжигали практики. Да. 14-16 Синтезов есть, ну, у кого 14-ть, у них 16-ть. Всё ваше!  Вот это называется командный рост.  Я с удовольствием говорю: и слава богу.  Вот то же самое по всем городам. Есть. Практика. Действуем!</w:t>
      </w:r>
    </w:p>
    <w:p>
      <w:pPr>
        <w:pStyle w:val="Style14"/>
        <w:rPr>
          <w:sz w:val="24"/>
        </w:rPr>
      </w:pPr>
      <w:r>
        <w:rPr>
          <w:sz w:val="24"/>
        </w:rPr>
      </w:r>
    </w:p>
    <w:p>
      <w:pPr>
        <w:pStyle w:val="Style14"/>
        <w:rPr>
          <w:sz w:val="24"/>
        </w:rPr>
      </w:pPr>
      <w:r>
        <w:rPr>
          <w:sz w:val="24"/>
        </w:rPr>
        <w:t>Практика:</w:t>
      </w:r>
    </w:p>
    <w:p>
      <w:pPr>
        <w:pStyle w:val="Style14"/>
        <w:rPr>
          <w:sz w:val="24"/>
        </w:rPr>
      </w:pPr>
      <w:r>
        <w:rPr>
          <w:sz w:val="24"/>
        </w:rPr>
      </w:r>
    </w:p>
    <w:p>
      <w:pPr>
        <w:pStyle w:val="Style14"/>
        <w:rPr>
          <w:sz w:val="24"/>
        </w:rPr>
      </w:pPr>
      <w:r>
        <w:rPr>
          <w:sz w:val="24"/>
        </w:rPr>
        <w:t xml:space="preserve">Сейчас будет тоже сложная практика, настраивайтесь. Настраивайтесь.  Собирайтесь.  </w:t>
      </w:r>
    </w:p>
    <w:p>
      <w:pPr>
        <w:pStyle w:val="Style14"/>
        <w:rPr>
          <w:sz w:val="24"/>
        </w:rPr>
      </w:pPr>
      <w:r>
        <w:rPr>
          <w:sz w:val="24"/>
        </w:rPr>
        <w:t>Она будет затрагивать ваши виды деятельности.  Будьте внимательны, я в практике все буду говорить.  Значит, когда один вид деятельности будет работать, все остальные, кто не в этом виде деятельности, должны просто поддерживать огонь. Так понятно? Все.</w:t>
      </w:r>
    </w:p>
    <w:p>
      <w:pPr>
        <w:pStyle w:val="Style14"/>
        <w:rPr>
          <w:sz w:val="24"/>
        </w:rPr>
      </w:pPr>
      <w:r>
        <w:rPr>
          <w:sz w:val="24"/>
        </w:rPr>
      </w:r>
    </w:p>
    <w:p>
      <w:pPr>
        <w:pStyle w:val="Style14"/>
        <w:rPr>
          <w:sz w:val="24"/>
        </w:rPr>
      </w:pPr>
      <w:r>
        <w:rPr>
          <w:sz w:val="24"/>
        </w:rPr>
        <w:t xml:space="preserve">Мы возжигаемся всем накопленным огнем. возжигаемся Фа или Синтез восьмерицами и восьмеричным Синтезом Фа-Отца Метагалактики в каждом из нас.  Синтезируемся с Фа-Владыками Кут Хуми и Фаинь, возжигаясь их огнем, и развертывая групповой огонь Дома Фа-Отца Метагалактики. Синтезируемся с Фа-Отцом Метагалактики, развертываясь в зале Фа-Отца Метагалактики на 32-м вышестоящем присутствии и  возжигаемся огнем Фа-Отца Метагалактики.  Синтезируемся с Хум Фа-Отца Метагалактики, возжигаясь Фа-Изначальным огнем. </w:t>
      </w:r>
    </w:p>
    <w:p>
      <w:pPr>
        <w:pStyle w:val="Style14"/>
        <w:rPr>
          <w:sz w:val="24"/>
        </w:rPr>
      </w:pPr>
      <w:r>
        <w:rPr>
          <w:sz w:val="24"/>
        </w:rPr>
        <w:t xml:space="preserve">Синтезируемся с Фа-Аватарами Фа-Отца Метагалактики, возжигаясь их огнем. Они стали по бокам от Отца. Кто видит и смотрит.Синтезируемся с Хум Фа-Аватаров, возжигаясь Фа-Проявленным огнем. </w:t>
      </w:r>
    </w:p>
    <w:p>
      <w:pPr>
        <w:pStyle w:val="Style14"/>
        <w:rPr>
          <w:sz w:val="24"/>
        </w:rPr>
      </w:pPr>
      <w:r>
        <w:rPr>
          <w:sz w:val="24"/>
        </w:rPr>
        <w:t xml:space="preserve">В этом огне мы синтезируемся с Вышестоящим Солнечным Отцом. Соберитесь, мы идем на преодолении. Какая-то стенка нас не совсем в это впускает, а практика поручена.  Жестче, собранней и устремленней идем! </w:t>
      </w:r>
    </w:p>
    <w:p>
      <w:pPr>
        <w:pStyle w:val="Style14"/>
        <w:rPr>
          <w:sz w:val="24"/>
        </w:rPr>
      </w:pPr>
      <w:r>
        <w:rPr>
          <w:sz w:val="24"/>
        </w:rPr>
        <w:t xml:space="preserve">Синтезируемся с Вышестоящим Солнечным Отцом, возжигаясь его огнем. Синтезируемся с Хум Вышестоящего Солнечного Отца, возжигаясь источником изначального огня Вышестоящего Солнечного Отца. В этом огне синтезируемся: с Деда изначальным, возжигаясь его огнем,  с Отцом Изначальным, возжигаясь его огнем, с Сыном изначальным, возжигаясь его огнем.  С Бабой Изначальной, возжигаясь ее огнем,  с Матерью Изначальной, возжигаясь ее огнем и с Дочерью Изначальной, возжигаясь ее огнем. </w:t>
      </w:r>
    </w:p>
    <w:p>
      <w:pPr>
        <w:pStyle w:val="Style14"/>
        <w:rPr>
          <w:sz w:val="24"/>
        </w:rPr>
      </w:pPr>
      <w:r>
        <w:rPr>
          <w:sz w:val="24"/>
        </w:rPr>
        <w:t xml:space="preserve">И в этом огне, возжигаемся изначальной компетенцией видов деятельности в синтезе организаций Дома Фа-Отца Метагалактики и вышестоящих Солнечных управлений, и возжигаясь этим огнем в целом. Вся группа поддерживает огонь в Хум 32-х видов огня, вчера стяженных. И возжигаемся в Хум каждого из нас Фа Управлением  и Управлением Вышестоящего Солнечного Отца в синтезе двух Отцов.  Аспекты любых Домов, стяжавших право аспекта фиксируются только этим огнем и держат его.  Вся остальная команда теофитов тоже фиксируется этим огнем, но разрабатывает его по видам деятельности. </w:t>
      </w:r>
    </w:p>
    <w:p>
      <w:pPr>
        <w:pStyle w:val="Style14"/>
        <w:rPr>
          <w:sz w:val="24"/>
        </w:rPr>
      </w:pPr>
      <w:r>
        <w:rPr>
          <w:sz w:val="24"/>
        </w:rPr>
        <w:t xml:space="preserve">И мы синтезируемся с Вышестоящими Солнечными Владыками Дома Вышестоящего Солнечного Отца и одномоментно с Фа-Владыками Кут Хуми и Фаинь Домом Фа, возжигаясь их огнем. И теофиты Домов любой степени возжигаются огнем Вышестоящих Солнечных Владык, проявляя огонь Вышестоящего Дома Вышестоящего Солнечного Отца в видах деятельности Домов. Это Дом Пламени, Дом Огня, Дом Синтеза,  Дом Отца, Дом Сиаматики, Дом Фа-Отца, Дом Метагалактики и Дом Фа. Аспекты Домов тоже могут зафиксироваться на это выражение.  Но продолжают поддерживать огонь Отцов. Вся группа в целом поддерживает огонь практики. </w:t>
      </w:r>
    </w:p>
    <w:p>
      <w:pPr>
        <w:pStyle w:val="Style14"/>
        <w:rPr>
          <w:sz w:val="24"/>
        </w:rPr>
      </w:pPr>
      <w:r>
        <w:rPr>
          <w:sz w:val="24"/>
        </w:rPr>
        <w:t xml:space="preserve">Далее. Теофиты Домов остаются в этом огне и в выражении двух Домов: Дома Вышестоящего Солнечного Отца и Дома Фа. А вся группа переходит в Теофу Вышестоящего Солнечного Отца и в Теофу Фа. Синтезируясь с Вышестоящими Солнечными Владыками Теофы Вышестоящего Солнечного Отца и с Фа-Владыками Морией и Свет Теофы Фа. И специалисты Центров всех видов деятельности с Центром возжигаются огнем Вышестоящих Солнечных Владык Вышестоящей Теофы Вышестоящего Солнечного Отца, возжигая Центр Теофы, Центр Галактики, Центр Галактики, зафиксируйтесь сильнее на возжигание, Центр Огня, Центр Яватмы, Центр Тела, Центр Воли, Центр Духа и Центр Идей.  Теофиты Центров остаются в этом выражении, а вся группа в целом синтезируется с Вышестоящими Солнечными Владыками Вышестоящей Иерархии Вышестоящего Солнечного Отца и Фа-Владыками Иосифом и Славией Иерархии Фа. Все, кто остался по своим проявлениям, тоже продолжают поддерживать огонь,  не выходят из него.  Теофиты Учения Синтеза работают вместе с аспектами в выражении двух Отцов.   И мы развертываемся огнем Вышестоящей Солнечной Иерархии в синтезе с Иерархией Фа  и теофиты Агентств синтезируются с Вышестоящими Солнечными Владыками Вышестоящей Солнечной Иерархии и Фа-Владыками Иосифом и Славией Иерархии Фа. И все Агентства: Агентство Иерархии Фа, Агентство Планеты Фа, агентство Столпа, Агентство Пробудди, Агентство Разума, Агентство Мудрости, Агентство Света и Агентство Сути возжигаются огнем двух Иерархий и фиксируют этот огонь в соответствующем проявлении.  Держите, держите огонь! Практика – это вся жизнь. Поэтому не сигнальте, что долго. Просто будьте в этом огне и действуйте. </w:t>
      </w:r>
    </w:p>
    <w:p>
      <w:pPr>
        <w:pStyle w:val="Style14"/>
        <w:rPr>
          <w:sz w:val="24"/>
        </w:rPr>
      </w:pPr>
      <w:r>
        <w:rPr>
          <w:sz w:val="24"/>
        </w:rPr>
        <w:t xml:space="preserve">Далее всей группой – агентства остаются на месте в Иерархии, ну, соответственно: Дома и Центры по своим проявлениям. Всей группой, кто продолжает проявляться, мы переходим в Логоическое Правление Вышестоящего Солнечного Отца, синтезируемся с Вышестоящими Солнечными Владыками Логоического Правления Вышестоящего Солнечного Отца, возжигаясь ими, и одномоментно синтезируемся с Фа-Владыками Эоанном и Антуанеттой, Логоическим Правлением Фа. И все виды Правлений фиксируются в этом огне, а группа в целом возжигается этим огнем. И Правление Логоичности, Правление Глобуса Фа, Правление Логоса, Правление Всеединства, Правление Сердца, Правление Любви, Правление Энергии и Правление Смысла возжигаются этим огнем и фиксируются в этих проявлениях. </w:t>
      </w:r>
    </w:p>
    <w:p>
      <w:pPr>
        <w:pStyle w:val="Style14"/>
        <w:rPr>
          <w:sz w:val="24"/>
        </w:rPr>
      </w:pPr>
      <w:r>
        <w:rPr>
          <w:sz w:val="24"/>
        </w:rPr>
        <w:t>Далее мы синтезируемся с  Вышестоящими Солнечными Владыками Аспекта Вышестоящего Солнечного Отца, Фа-ладыками Гаутамой и Аллой Аспекта Фа. И всей группой, продолжающей проявлять огонь, развертываемся в Аспекте Вышестоящего Солнечного Отца, возжигаясь им. И все виды Синтез-подготовок: Синтез-подготовка Аспекта, Синтез-подготовка  Солнца, Синтез-подготовка Ом, Синтез-подготовка Единоментала,  Синтез-подготовка Синтезобраза, Синтез-подготовка Безмолвия, Синтез-подготовка Огнеобраза и Синтез-подготовка Мысли возжигаются Вышестоящим Солнечным Аспектом и фиксируют его проявление в каждом из нас. (пропуск)…</w:t>
      </w:r>
    </w:p>
    <w:p>
      <w:pPr>
        <w:pStyle w:val="Style14"/>
        <w:rPr>
          <w:sz w:val="24"/>
        </w:rPr>
      </w:pPr>
      <w:r>
        <w:rPr>
          <w:sz w:val="24"/>
        </w:rPr>
        <w:t>…</w:t>
      </w:r>
      <w:r>
        <w:rPr>
          <w:sz w:val="24"/>
        </w:rPr>
        <w:t>Вышестоящими Солнечными Владыками Синархии Вышестоящего Солнечного Отца, возжигаются его огнем, синтезируясь с Фа-Владыками Иисусом и Раисой Синархией Фа, возжигаясь их огнем и развертываемся в Синархии Фа.  И все Мастер-классы: Мастер-класс Синархии, Мастер-класс Звезды, Мастер-класс Униграммы, Мастер-класс Универсума, Мастер-класс Униматрицы, Мастер-класс Воссоединенности, Мастер-класс Формы и Мастер-класс Чувств возжигаются проявлением Вышестоящих Солнечных Владык Синархии Вышестоящего Солнечного Отца и в целом вся группа в синтезе и возжигаются этим огнем,  фиксируются в Синархии Вышестоящзего Солнечного Отца.</w:t>
      </w:r>
    </w:p>
    <w:p>
      <w:pPr>
        <w:pStyle w:val="Style14"/>
        <w:rPr>
          <w:sz w:val="24"/>
        </w:rPr>
      </w:pPr>
      <w:r>
        <w:rPr>
          <w:sz w:val="24"/>
        </w:rPr>
        <w:t xml:space="preserve">И далее вся группа переходит в Алфавит Вышестоящего Солнечного Отца, синтезируясь с Вышестоящими Солнечными Владыками Алфавита и с Фа- Владыками Илларионом и Джулией Алфавита Фа. И все Службы: Служба Алфавита, Служба Абсолюта, Служба Луча, Служба Метаэфира, Служба Слова Отца, Служба Усилия, Служба Содержания, служба Ощущений возжигаются огнем Вышестоящих Солнечных Владык Алфавита Фа и фиксируют его проявление в своей реализации. </w:t>
      </w:r>
    </w:p>
    <w:p>
      <w:pPr>
        <w:pStyle w:val="Style14"/>
        <w:rPr>
          <w:sz w:val="24"/>
        </w:rPr>
      </w:pPr>
      <w:r>
        <w:rPr>
          <w:sz w:val="24"/>
        </w:rPr>
        <w:t>И теофиты организаций вместе со мной и Олей, как координаторами Дома Фа-Отца Метагалактики синтезируются с Вышестоящими Солнечными Владыками Соорганизации Вышестоящего Солнечного Отца. Теофиты Фадо и энергопотенциала идут еще вместе с нами.  По вам еще процесс не закончен.  Возжигаются огнем Вышестоящих Солнечных Владык Соорганизации и Фа-Владык Иолана, Оми Соорганизации Фа. И все Организации: Организация Соорганизации, Организация Человека, Организация Сферы, Организация Планеты, Организация Образа Отца, Организация Образа, Организация Поля, Организация Движений возжигаются огнем Вышестоящих Солнечных Владык Соорганизации Вышестоящего Солнечного Отца, фиксируя этот огнь в своих проявлениях и развертывая его.</w:t>
      </w:r>
    </w:p>
    <w:p>
      <w:pPr>
        <w:pStyle w:val="Style14"/>
        <w:rPr>
          <w:sz w:val="24"/>
        </w:rPr>
      </w:pPr>
      <w:r>
        <w:rPr>
          <w:sz w:val="24"/>
        </w:rPr>
        <w:t xml:space="preserve">Таким образом, все теофиты стоят по соответствующим Солнечным управлениям, продолжая выражать огонь Отцов. </w:t>
      </w:r>
    </w:p>
    <w:p>
      <w:pPr>
        <w:pStyle w:val="Style14"/>
        <w:rPr>
          <w:sz w:val="24"/>
        </w:rPr>
      </w:pPr>
      <w:r>
        <w:rPr>
          <w:sz w:val="24"/>
        </w:rPr>
        <w:t xml:space="preserve">Далее, с теофитами Фадо и энергопотенциала  координаторы Дома Фа-Отца Метагалактики поднимаются в Иерархию Вышестоящего Солнечного Отца. Синтезируемся с Владыками в Иерархии Вышестоящего Солнечного Отца с Вышестоящими Солнечными Владыками. И теофиты Фадо фиксируют огонь Вышестоящих Солнечных Владык Иерархии Вышестоящего Солнечного Отца в синтезе применения огней восьми Вышестоящих Солнечных Владык в их деятельности Фадо, и входя в структуру иерархической деятельности Вышестоящих Солнечных Владык и Фа- Владык Иосифа и Славии, и фиксируясь в Иерархическом своеобразии деятельности Федеративного Агентства Дома Отца в разработке соответствующей деятельности, фиксируют огонь Владык Иерархии для проявления соответствующей деятельности. </w:t>
      </w:r>
    </w:p>
    <w:p>
      <w:pPr>
        <w:pStyle w:val="Style14"/>
        <w:rPr>
          <w:sz w:val="24"/>
        </w:rPr>
      </w:pPr>
      <w:r>
        <w:rPr>
          <w:sz w:val="24"/>
        </w:rPr>
        <w:t>Далее теофиты энергопотенциала с координаторами Дома Фа-Отца Метагалактики восходят в Теофу Вышестоящего Солнечного Отца, и фиксируя огонь восьми видов деятельности в проявленном режиме соответствующих управлений и Фа-Организаций, синтезируются вместе с нами – только теофиты энергопотенциала – с Вышестоящими Солнечными Владыками Теофы Вышестоящего Солнечного Отца, Фа-Владыками Морией и Свет Теофы Фа.</w:t>
      </w:r>
    </w:p>
    <w:p>
      <w:pPr>
        <w:pStyle w:val="Style14"/>
        <w:rPr>
          <w:sz w:val="24"/>
        </w:rPr>
      </w:pPr>
      <w:r>
        <w:rPr>
          <w:sz w:val="24"/>
        </w:rPr>
        <w:t>(продолжение практики в следующем файле)</w:t>
      </w:r>
    </w:p>
    <w:p>
      <w:pPr>
        <w:pStyle w:val="Style14"/>
        <w:rPr>
          <w:sz w:val="24"/>
        </w:rPr>
      </w:pPr>
      <w:r>
        <w:rPr>
          <w:sz w:val="24"/>
        </w:rPr>
      </w:r>
    </w:p>
    <w:p>
      <w:pPr>
        <w:pStyle w:val="Style14"/>
        <w:jc w:val="right"/>
        <w:rPr>
          <w:sz w:val="24"/>
        </w:rPr>
      </w:pPr>
      <w:r>
        <w:rPr>
          <w:sz w:val="24"/>
        </w:rPr>
        <w:t xml:space="preserve">          </w:t>
      </w:r>
      <w:r>
        <w:rPr>
          <w:sz w:val="24"/>
        </w:rPr>
        <w:t>Компьютерный набор: Кургузова М.</w:t>
      </w:r>
    </w:p>
    <w:p>
      <w:pPr>
        <w:pStyle w:val="Style14"/>
        <w:jc w:val="right"/>
        <w:rPr>
          <w:sz w:val="24"/>
        </w:rPr>
      </w:pPr>
      <w:r>
        <w:rPr>
          <w:sz w:val="24"/>
        </w:rPr>
      </w:r>
    </w:p>
    <w:p>
      <w:pPr>
        <w:pStyle w:val="Style14"/>
        <w:rPr>
          <w:sz w:val="24"/>
        </w:rPr>
      </w:pPr>
      <w:r>
        <w:rPr>
          <w:sz w:val="24"/>
        </w:rPr>
      </w:r>
    </w:p>
    <w:p>
      <w:pPr>
        <w:pStyle w:val="Normal"/>
        <w:jc w:val="center"/>
        <w:rPr>
          <w:sz w:val="24"/>
        </w:rPr>
      </w:pPr>
      <w:r>
        <w:rPr>
          <w:sz w:val="24"/>
        </w:rPr>
      </w:r>
    </w:p>
    <w:p>
      <w:pPr>
        <w:pStyle w:val="Normal"/>
        <w:jc w:val="center"/>
        <w:rPr/>
      </w:pPr>
      <w:r>
        <w:rPr/>
      </w:r>
    </w:p>
    <w:p>
      <w:pPr>
        <w:pStyle w:val="Normal"/>
        <w:rPr/>
      </w:pPr>
      <w:r>
        <w:rPr/>
        <w:t xml:space="preserve">        </w:t>
      </w:r>
      <w:r>
        <w:rPr/>
        <w:t>И фиксируют огонь вышестоящих солнечных Владык Теофы вышестоящего Солнечного Отца и Фа-Владык Мория и Свет Теофы Фа в реализации энергопотенциальной деятельности любых Домов и групп Дома Фа-Отца метагалактики и возжигаются этим огнем.</w:t>
      </w:r>
    </w:p>
    <w:p>
      <w:pPr>
        <w:pStyle w:val="Normal"/>
        <w:rPr/>
      </w:pPr>
      <w:r>
        <w:rPr/>
        <w:t xml:space="preserve">         </w:t>
      </w:r>
      <w:r>
        <w:rPr/>
        <w:t>Далее теофиты Учения Синтеза, кто занимается только Учением Синтеза, а так же те, кто получили право читать и действовать Учением Синтеза – теофиты и аспекты дополнительно синтезируются с вышестоящими Солнечными Владыками вышестоящего Дома Вышестоящего Солнечного Отца и Фа-Владыками Кут Хуми и Фаинь Домом Фа, как теофиты и аспекты Учения Синтеза, кроме ваших видов деятельности, Домов и так далее или  напрямую, кто просто теофит Учения Синтеза. И возжигаются огнем Ыышестоящих Солнечных Владык Дома Вышестоящего Солнечного Отца и Фа-Владык Кут Хуми и Фаинь Дома Фа, возжигаясь огнем реализации Синтеза Фа и Фа-Синтеза на любых территориях в реализации развертывания Дома Отца Дома Фа-Отца и Дома Фа по мере подготовки.</w:t>
      </w:r>
    </w:p>
    <w:p>
      <w:pPr>
        <w:pStyle w:val="Normal"/>
        <w:rPr/>
      </w:pPr>
      <w:r>
        <w:rPr/>
        <w:t xml:space="preserve">         </w:t>
      </w:r>
      <w:r>
        <w:rPr/>
        <w:t>И все зафиксировались на местах обозначенных вам по соответствующим управлениям и Фа организациям, и находясь на этих местах в синтезе, мы возжигаемся огнем Вышестоящего Солнечного Отца, Фа-Отца метагалактики и в синтезе 2-х Отцов возжигаемся 32-х ричным огнем ХУМ Фа-Управления и Вышестоящего Солнечного Управления. И синтезируемся с Вышестоящим Логосом  вышестоящей Галактики, возжигаясь его огнем, и реализуя огонь Вышестоящего Логоса вышестоящей  Галактики в соответствующем виде деятельности в Учении Синтеза, энергопотенциале и ФаДО ваших теофических и аспектных выражений в соответствующей реализации любых Домов для аспектов и теофитов. И возжигаемся по мере своего профессионального роста в Домах, выражающих Вышестоящего Солнечного Отца и Фа-Отца метагалактики огнем вышестоящего Логоса, огнем вышестоящей Галактики, профессионализируя типы и виды своей деятельности  в реализации огня Вышестоящего Логоса Вышестоящей Галактики, Вышестоящего Солнечного Отца и Фа-Отца метагалактики в каждом из нас и в синтезе нас соответствующей деятельностью с Вышестоящими Солнечными Владыками и Фа-Владыками в соответствующем профессиональном росте нашем.</w:t>
      </w:r>
    </w:p>
    <w:p>
      <w:pPr>
        <w:pStyle w:val="Normal"/>
        <w:rPr/>
      </w:pPr>
      <w:r>
        <w:rPr/>
        <w:t xml:space="preserve">         </w:t>
      </w:r>
      <w:r>
        <w:rPr/>
        <w:t>И возжигаясь этим огнем,  фиксируем этот огонь на соответствующих присутствиях действия ваших видов деятельности, действия ваших Домов, действие Фадо в Иерархии, действие энергопотенциала в Теофе, действие Учение Синтеза в Доме Фа Дома Фа-Отца метагалактики.</w:t>
      </w:r>
    </w:p>
    <w:p>
      <w:pPr>
        <w:pStyle w:val="Normal"/>
        <w:rPr/>
      </w:pPr>
      <w:r>
        <w:rPr/>
        <w:t xml:space="preserve">         </w:t>
      </w:r>
      <w:r>
        <w:rPr/>
        <w:t xml:space="preserve">Мы направляем огонь зафиксированный в нас и проявляем его по мере своей профессиональной компетенции в указанных присутствиях как вышестоящих, так и вообще в присутствиях, в присутствиях в целом. </w:t>
      </w:r>
    </w:p>
    <w:p>
      <w:pPr>
        <w:pStyle w:val="Normal"/>
        <w:rPr/>
      </w:pPr>
      <w:r>
        <w:rPr/>
        <w:t xml:space="preserve">         </w:t>
      </w:r>
      <w:r>
        <w:rPr/>
        <w:t>Далее через присутствия этот огонь фиксируем на той территории, которую мы представляем или для теофитов Синтеза, где вы живете. Фиксируйтесь. Ну, грубо говоря, по прописке.</w:t>
      </w:r>
    </w:p>
    <w:p>
      <w:pPr>
        <w:pStyle w:val="Normal"/>
        <w:rPr/>
      </w:pPr>
      <w:r>
        <w:rPr/>
        <w:t xml:space="preserve">         </w:t>
      </w:r>
      <w:r>
        <w:rPr/>
        <w:t>И направляем огонь соответствующих фиксаций в Вышестоящий огнедомфа ваших Домов или в формирующийся шар огня групп Дома Фа-Отца метагалактики, формирующийся огнесинтез огня групп Дома Фа-Отца метагалактики, уточнение.</w:t>
      </w:r>
    </w:p>
    <w:p>
      <w:pPr>
        <w:pStyle w:val="Normal"/>
        <w:rPr/>
      </w:pPr>
      <w:r>
        <w:rPr/>
        <w:t xml:space="preserve">         </w:t>
      </w:r>
      <w:r>
        <w:rPr/>
        <w:t>Фиксируем этот огонь в проявлении на вашей территории в соответствующей группе Дома Фа-Отца метагалактики и в соответствующем Доме в Доме Фа-Отца метагалактики в целом.</w:t>
      </w:r>
    </w:p>
    <w:p>
      <w:pPr>
        <w:pStyle w:val="Normal"/>
        <w:rPr/>
      </w:pPr>
      <w:r>
        <w:rPr/>
        <w:t xml:space="preserve">         </w:t>
      </w:r>
      <w:r>
        <w:rPr/>
        <w:t xml:space="preserve">И выражаем Вышестоящего Логоса Вышестоящей Галактики в конкретном проявлении на соответствующих территориях, возожженных Домов и развертывающихся групп Дома Фа-Отца метагалактики. </w:t>
      </w:r>
    </w:p>
    <w:p>
      <w:pPr>
        <w:pStyle w:val="Normal"/>
        <w:rPr/>
      </w:pPr>
      <w:r>
        <w:rPr/>
        <w:t xml:space="preserve">         </w:t>
      </w:r>
      <w:r>
        <w:rPr/>
        <w:t xml:space="preserve">Далее фиксируем этот огонь вплоть до нашего физического присутствия, развертывая Фа 8-цы в нашем физическом присутствии или прообразно-потенциальные Фа 8-цы в нашем физическом присутствии в выражении огня Вышестоящего Логоса Вышестоящей Галактики. </w:t>
      </w:r>
    </w:p>
    <w:p>
      <w:pPr>
        <w:pStyle w:val="Normal"/>
        <w:rPr/>
      </w:pPr>
      <w:r>
        <w:rPr/>
        <w:t xml:space="preserve">         </w:t>
      </w:r>
      <w:r>
        <w:rPr/>
        <w:t>И фиксируя этот огонь в физическом проявлении и в нас, мы направляем его Дому Фа-Отца метагалактики, всем Домам и группам Дома Фа-Отца метагалактики, выражающим его в данной практике, а так же всем аспектам, теафитам и чело, действующим по этим видам деятельности, Домам и группам.</w:t>
      </w:r>
    </w:p>
    <w:p>
      <w:pPr>
        <w:pStyle w:val="Normal"/>
        <w:rPr/>
      </w:pPr>
      <w:r>
        <w:rPr/>
        <w:t xml:space="preserve">         </w:t>
      </w:r>
      <w:r>
        <w:rPr/>
        <w:t>Возносим благодарность Вышестоящему Логосу Вышестоящей Галактики, Вышестоящему Солнечному Отцу 6-цы Изначальных, Фа-Отцу Метагалактики, Фа-Аватарам Фа-Отца Метагалактики, Вышестоящим Солнечным Владыкам 8-ми Вышестоящих Солнечных управлений с 16-го по 9-е и Фа-Владыкам 8-ми пар организаций.</w:t>
      </w:r>
    </w:p>
    <w:p>
      <w:pPr>
        <w:pStyle w:val="Normal"/>
        <w:rPr/>
      </w:pPr>
      <w:r>
        <w:rPr/>
        <w:t xml:space="preserve">         </w:t>
      </w:r>
      <w:r>
        <w:rPr/>
        <w:t>Возвращаемся в наше физическое присутствие.</w:t>
      </w:r>
    </w:p>
    <w:p>
      <w:pPr>
        <w:pStyle w:val="Normal"/>
        <w:rPr/>
      </w:pPr>
      <w:r>
        <w:rPr/>
        <w:t xml:space="preserve">         </w:t>
      </w:r>
      <w:r>
        <w:rPr/>
        <w:t>И выходим из практики. АМИНЬ.</w:t>
      </w:r>
    </w:p>
    <w:p>
      <w:pPr>
        <w:pStyle w:val="Normal"/>
        <w:rPr/>
      </w:pPr>
      <w:r>
        <w:rPr/>
      </w:r>
    </w:p>
    <w:p>
      <w:pPr>
        <w:pStyle w:val="Normal"/>
        <w:rPr/>
      </w:pPr>
      <w:r>
        <w:rPr/>
        <w:t xml:space="preserve">         </w:t>
      </w:r>
      <w:r>
        <w:rPr/>
        <w:t>Можно вопрос?</w:t>
      </w:r>
    </w:p>
    <w:p>
      <w:pPr>
        <w:pStyle w:val="Normal"/>
        <w:rPr/>
      </w:pPr>
      <w:r>
        <w:rPr/>
        <w:t xml:space="preserve"> </w:t>
      </w:r>
      <w:r>
        <w:rPr/>
        <w:t>«Виталя! Прозвучало Гаутама и Алла, это так и должно быть?  - «Сейчас объясню».</w:t>
      </w:r>
    </w:p>
    <w:p>
      <w:pPr>
        <w:pStyle w:val="Normal"/>
        <w:rPr/>
      </w:pPr>
      <w:r>
        <w:rPr/>
        <w:t xml:space="preserve">         </w:t>
      </w:r>
      <w:r>
        <w:rPr/>
        <w:t>Зафиксируйте, пожалуйста, это стяжание. Я вас поздравляю с выходом ваших видов деятельности на Солнечное Управление. Но это еще не значит, что вы там действуете, во всяком случае, зафиксировали огонь, ясно да? И двигаетесь в направлении взаимодействия Фа-Организаций, теперь 8-мь организаций Фа-Владык будут называться Фа-Организации, запишите. В отличие от организаций наших видов деятельности, мы достигли этой степени. Ну, Фа-Организация – Соорганизация Фа. Чтобы отличить от наших организаций видов деятельности. А то у нас есть организация Сфера, организация такая-то, да? Запомнили? Зафиксируйте.</w:t>
      </w:r>
    </w:p>
    <w:p>
      <w:pPr>
        <w:pStyle w:val="Normal"/>
        <w:rPr/>
      </w:pPr>
      <w:r>
        <w:rPr/>
        <w:t xml:space="preserve">         </w:t>
      </w:r>
      <w:r>
        <w:rPr/>
        <w:t xml:space="preserve">И теперь на вас, вслушайтесь, постепенно в течении года, это не сразу же и не с первого месяца, как только вы как теофиты подготовитесь, на вас будет по чуть-чуть, я подчеркиваю, по чуть-чуть выходить Вышестоящие Солнечные Владыки. По чуть-чуть пока вы не стяжаете Фа 8-цы. Сразу же, чтоб не было иллюзий, и не закончите полноту Абсолютного Огня. Это предполагает все это. </w:t>
      </w:r>
    </w:p>
    <w:p>
      <w:pPr>
        <w:pStyle w:val="Normal"/>
        <w:rPr/>
      </w:pPr>
      <w:r>
        <w:rPr/>
        <w:t xml:space="preserve">         </w:t>
      </w:r>
      <w:r>
        <w:rPr/>
        <w:t xml:space="preserve">Те кто закончил, у нас вчера двое закончило и даже один подтвердил Фа 8-цу, наша команда растет. И мы очень счастливы этим. На тех уже конкретно пойдет фиксация и работа. Вот степень, что называется нашей подготовки. Услышали? Вот такая работа. Так что обратите внимание на Абсолютный огонь и стяжание Фа 8-цы – ВАЖНО ЭТО, ОЧЕНЬ ВАЖНО! И постепенно в ваши виды деятельности будет входить Вышестоящий Солнечный огонь, появится соответствующая работа. То есть, соответствующая деятельность. Зафиксировали? Зафиксировали. </w:t>
      </w:r>
    </w:p>
    <w:p>
      <w:pPr>
        <w:pStyle w:val="Normal"/>
        <w:rPr/>
      </w:pPr>
      <w:r>
        <w:rPr/>
        <w:t xml:space="preserve">         </w:t>
      </w:r>
      <w:r>
        <w:rPr/>
        <w:t xml:space="preserve">2-й момент  Вот насчет Аллы. Дело в том, что Алла взошла в более высокое проявление, сообщал – Глория. Но как только мы выходим в Вышестоящее Солнечное Управление – там еще звучит старое имя. Ну, то есть идет соорганизация – переход Владычицы в новое имя. И в Солнечном огне можно вполне ошибиться и услышать Алла. Официально она Глория и в Фа-Организации уже четко действует Глория, в Вышестоящем Солнечном Управлении этот переход еще переходит. И когда нас плавит солнышко вышестоящее, то мы сразу начинаем видеть переходной вариант от Аллы к Глории. Вот так сложно меняются имена Владычиц и Владык. Заодно и выясните, насколько это серьезный процесс и не быстрый. (Чихнули) Точно. Поэтому для Фа- Организации этот процесс закончен, ну с позиции планеты Фа, а для Вышестоящего Солнечного Управления этот процесс еще идет. Поэтому там звучит Гаутама и Алла и я вынужден называть имена Владык так, как они звучат еще там. То есть, переход еще не произошел там, он еще происходит, он еще в процессе. Когда произойдет будет звучать Гаутама и Глория, но это не значит, что вам нужно по городам, выходя туда, называть Алла. Надо стараться от этого уходить и входить в Глорию, но с Вышестоящим Логосом я сейчас не имел права на шаг отойти от того, что звучит в практике, поэтому Алла. Я даже не мог преодолеть этого. Нечем. Я думаю это понятно. Поэтому Гаутама и Глория, а Алла это лишь, ну, уже  будем так говорить: предыдущее имя этой Владычицы, оно постепенно выходит из проявления, оно остается одним из имен Владычицы. У каждой Владычицы мы знаем несколько имен. И разные имена - женские и мужские относятся к тому или иному Владыке или Владычице. Мы пока этим вопросом не занимались, кстати, Алфавит службы  могут заняться, заодно будет интересно какое имя, к какому Владыке и Владычице относится.  То есть, это не просто расшифровка имен, а в будущем самым обычным людям мы можем показать, какое имя сразу же выражает Фа-Владыку и Фа-Владычицу, а соответственно, к какой организации относится. Естественно, это печать влияния на всю жизнь. Вот такой моментик. </w:t>
      </w:r>
    </w:p>
    <w:p>
      <w:pPr>
        <w:pStyle w:val="Normal"/>
        <w:rPr/>
      </w:pPr>
      <w:r>
        <w:rPr/>
        <w:t xml:space="preserve">         </w:t>
      </w:r>
      <w:r>
        <w:rPr/>
        <w:t>Еще одна такая объяснялка, что в перспективе она включится, Владыка сказал вам сейчас сообщить. У нас есть в 8-ном Синтезе Фа-Отца метагалактики такой синтез, который называется Фа-Синтезом – 6-й. Так вот, так как у нас включился Фа-Синтез как огонь Отца метагалактики, в будущем мы объявим, ну скорее всего в сентябре, на какое имя изменили Владыки Фа-Синтез в 8-ном Синтезе Фа-Отца метагалактики. Это 8-й Столп 2-го горизонта условий. Ну, Фа, Фа-Дом, Фа-Синтез, Фа-Логос, Фа-8-рица, да? Вот там Фа-Синтез будет изменен, так как Отец включил Фа-Синтез, как ХУМ Отца Метагалактики.</w:t>
      </w:r>
    </w:p>
    <w:p>
      <w:pPr>
        <w:pStyle w:val="Normal"/>
        <w:rPr/>
      </w:pPr>
      <w:r>
        <w:rPr/>
        <w:t xml:space="preserve">         </w:t>
      </w:r>
      <w:r>
        <w:rPr/>
        <w:t xml:space="preserve">Поэтому на данный момент мы в 8-ном синтезе пользуемся Фа-Синтезом, когда нам обозначат, как по-новому это называется, ну мы объявим соответствующим городам и вывесим в Интернете. Просто измените в соответствующем Столпе Условий. Все это слышали? Чтоб потом не удивлялись. </w:t>
      </w:r>
    </w:p>
    <w:p>
      <w:pPr>
        <w:pStyle w:val="Normal"/>
        <w:rPr/>
      </w:pPr>
      <w:r>
        <w:rPr/>
        <w:t xml:space="preserve">         </w:t>
      </w:r>
      <w:r>
        <w:rPr/>
        <w:t xml:space="preserve">Поэтому категория Фа-Синтез останется только в 8-це Фа – 6-й Столп 4-го горизонта, а из 8-ного Синтеза Фа-Отца метагалактики уйдет. </w:t>
      </w:r>
    </w:p>
    <w:p>
      <w:pPr>
        <w:pStyle w:val="Normal"/>
        <w:rPr/>
      </w:pPr>
      <w:r>
        <w:rPr/>
        <w:t xml:space="preserve">         </w:t>
      </w:r>
      <w:r>
        <w:rPr/>
        <w:t xml:space="preserve">И еще один момент, Владыка в практике сказал сказать, я не договорил на предыдущем занятии, просто уже была практика, надо было возжигаться. </w:t>
      </w:r>
    </w:p>
    <w:p>
      <w:pPr>
        <w:pStyle w:val="Normal"/>
        <w:rPr/>
      </w:pPr>
      <w:r>
        <w:rPr/>
        <w:t xml:space="preserve">         </w:t>
      </w:r>
      <w:r>
        <w:rPr/>
        <w:t xml:space="preserve">Я заметил 2-е тенденции. Ну, как бы мы уже сообщали насчет того, что на нас пытаются влиять, завести Дома в тупик, но вот в 2-х Домах конкретно это прозвучало фактами. Я сейчас сообщу эти факты, не называя Домов, естественно. Там сами знают, что происходит, но как бы, чтобы вы были внимательны на этот счет. </w:t>
      </w:r>
    </w:p>
    <w:p>
      <w:pPr>
        <w:pStyle w:val="Normal"/>
        <w:rPr/>
      </w:pPr>
      <w:r>
        <w:rPr/>
        <w:t xml:space="preserve">         </w:t>
      </w:r>
      <w:r>
        <w:rPr/>
        <w:t>Значит, сейчас идет попытка сил, которые, остатков из противоположных, что называется. Им не хочется отдавать возможности и территории на прямое влияние Отца, поэтому у них принято решение, попытка или вышибить Дома из огня Фа-Отца метагалактики,  или вышибить координаторов Домов, ну или хотя бы отдельных видов деятельности, чтобы направлять им огонь не Фа-Отца метагалактики, а свой. Ну, и таким образом подписать на себя и тот огонь, который вы уже накопили раньше, если они подписали под себя,  они начинают этим огнем питаться и пользоваться, ибо накопленный огонь Фа-Отца метагалактики не уничтожим по Домам и видам деятельности. Если вас подписали под себя и начали вам сообщать что-то от Владык и вы согласились,  они начинают пользоваться тем огнем, который мы накопили через Учение Синтеза, и вы накопили через свою деятельность на своих территориях. Это очень серьезно. Естественно, вы выпадаете из влияния Дома Фа-Отца метагалактики, вы выпадаете из всех защит, в том числе и Фа-Отца метагалактики. С вас Фа-Владыки тут же убирают воздействие и влияние огня. Вы остаетесь только с тем огнем,  который накопили и должны побороть ту тварь, которая на вас вышла. Если вы это осознаете, вы можете попросить помощи в Доме Фа-Отца метагалактики. Нас не зря с Олей гоняли весь год в сильном боевом режиме и нагоняли, по-другому нельзя сказать. Не зря мы с вами это отрабатываем и, кстати, на этом семинаре тоже будем отрабатывать. Не умение владеть мечом, а боевой режим. Я объясню, что это такое, чтоб вы знали, как им действовать. Но факты остаются фактом.  Используют любую возможность, чтоб нас подставить.</w:t>
      </w:r>
    </w:p>
    <w:p>
      <w:pPr>
        <w:pStyle w:val="Normal"/>
        <w:rPr/>
      </w:pPr>
      <w:r>
        <w:rPr/>
        <w:t xml:space="preserve">         </w:t>
      </w:r>
      <w:r>
        <w:rPr/>
        <w:t xml:space="preserve">1-й вариант. Координатор одного Дома приходит и говорит: «А вот мне Владыка сказал, что Дом стяжать не надо», Дом Отца на одной из территорий. </w:t>
      </w:r>
    </w:p>
    <w:p>
      <w:pPr>
        <w:pStyle w:val="Normal"/>
        <w:rPr/>
      </w:pPr>
      <w:r>
        <w:rPr/>
        <w:t xml:space="preserve">Я говорю: «А кто Дом Отца будет стяжать?» </w:t>
      </w:r>
    </w:p>
    <w:p>
      <w:pPr>
        <w:pStyle w:val="Normal"/>
        <w:rPr/>
      </w:pPr>
      <w:r>
        <w:rPr/>
        <w:t xml:space="preserve"> </w:t>
      </w:r>
      <w:r>
        <w:rPr/>
        <w:t xml:space="preserve">«Ну, я не знаю, мне сказали не надо, я вот там низенькую возьму, потому что я не готов, не готова вернее».  А замену не подготовили. Вышли с этим координатором на того, кто это сказал. Ну, у меня сразу вопросы, потому что по закону Иерархии, если ты сдаешь деятельность, ты должен подготовить себе замену. Если ты конечно не вообще выходишь из этой деятельности. Если вы вообще заканчиваете действовать в Доме Отца,  тогда ты должен сообщить. И то, ты обязан выйти к Владыкам и сдать обязанности. Ну, вот как мы делали 9-го, 10-го.. Тогда ты свободен и это уже наша проблема, кого срочно обозначить на эту должность. Ну, хотя бы назначить на время пока не стяжают. А если ты остаешься в Учении Синтеза, но тебе сообщили, а у тебя нет замены, извините – это обман, потому что нарушается закон Иерархии. Слава Богу, что этот человек хорошо видит. Вышли с человеком к товарищу, который якобы Владыка Кут Хуми для него, посмотрев на него, я сразу же отсек голову. Человек видит голограмму, я увидел конкретную темную опаленную хфигурку. Там интересный факт, скорее всего – это падший ученик Владыки Кут Хуми. То есть, вибрации там звучали Владыки. Я сейчас объясню почему. Ну, Кут Хуми, требую, чтобы он стоял перед ним четче. Человек видит, проживает, оформляется и говорит: «Да, вижу Владыку Кут Хуми». Сразу ей приятно становится. И вдруг она слышит от Владыки Кут Хуми, что ей надо стяжать теофита Дома Отца той территории, что она представляет. Понятно, что мы слышим вдвоем правильно, потому что одинаково слышим, проживаем огонь одинаково. Таким образом, мы вышибли того товарища из влияния на целый Дом Отца через теофита. Ну, пока этот Дом Отца пока небольшой, там мало людей. Ну он за счет этого и влиял, мог охватить. Вы не знаете этот Дом Отца, и вообще большинство из вас не знает даже этого названия. Открытым текстом, я серьезно. Всё. Ну, соответственно я потом направил, мне некогда было, целая очередь стояла, направил теофита к одному из аспектов наших, там мозги прочистили, уже на момент как что думал и почему в это влип. Ну, потом человек пришел и уже стяжал. Все понятно? </w:t>
      </w:r>
    </w:p>
    <w:p>
      <w:pPr>
        <w:pStyle w:val="Normal"/>
        <w:rPr/>
      </w:pPr>
      <w:r>
        <w:rPr/>
        <w:t xml:space="preserve">         </w:t>
      </w:r>
      <w:r>
        <w:rPr/>
        <w:t xml:space="preserve">Самое интересное, что понятно, что фигуру сожгли, монаду вывели к Отцу. Я спрашиваю: «Что сделать?»  Отец говорит: «Монаду к Владыке Кут Хуми». То есть, не поставил ее на сжигание. Вышли к Владыке Кут Хуми, передаю Владыке, Владыка забирает и потом отправил в отдел наказаний, по-моему. Не моя компетенция, но по-моему так, я слышал. Но я ее отдал Владыке Кут Хуми. Значит один из падших учеников Владыки Кут Хуми, который, мягко говоря, действовал не на своей стороне.   Всё понятно? Вот был такой интересный факт, по-моему вчера, кстати. И вот даже через таких падших пытаются нас привлечь. Какие-то вибрации Владыки Кут Хуми от этого чело были, бывшего чело. Открытым текстом. Чтоб не было дерганья, что это только один. У нас один из координаторов достаточно серьезного Дома Фа, то же самое на этом попался. Когда под голограммой Владыки Кут Хуми выходил тоже Владыка, но мы можем даже назвать – Владыка иллюзий, как ученик Владыки Кут Хуми. Ну или Владыка Омаро или Владыка Марко или Владыка Глеб. Можно назвать это блестящее произведение иллюзорного  искусства. Но с одной стороны,  он был даже похож в чем-то отдельными чертами на Владыку, он еще брал голограмму Владыки. И координатор попался как на мякине. Вроде бы стоит Владыка и вибрации есть, но не отличил огонь чело даже Владыки от собственного Владыки Кут Хуми. Ну, видно сам координатор где-то что-то допустил. Называется – допустил яколку – Владыка иллюзий может выйти. Вроде того, что «Я сказал». Почему я отшибаю у всех «я сказал и мне пришло». Пришло – это значит, оно зашло. А Владыка - это Янь, а Владычица – это Инь. Если пришло – это значит не от Владыки и не от Владычицы, думайте от кого в золотой середине двух половинок ваших. Пришло и вышло! Я сразу, вначале было Слово. Владыка  -  янь, Владычица – инь. Если пришло в золотой середине – это ни от того, ни от другого. Это очень легко по факту отследить. И пришлось уже координатора приводить в чувство. Вышли к Владыке, я вижу, что вибрации есть, но не Владыка. Но там я запаковал потому, что действующий Владыка, вывел к Владыке Кут Хуми, потом мы его сожгли с Владыкой Кут Хуми за то, что я его запаковал и победил. Право победителя. Ну, тот стоял улыбался у Владыки, даже начал извиняться. Ну, типа того, что проверял. Ну, проверял координатора Дома Фа – это не его компетенция оказалось. Жим, жим – сгорел. Это в течении года было. Вот так пытаются подставлять наших координаторов, а теперь теофитов на работу. </w:t>
      </w:r>
    </w:p>
    <w:p>
      <w:pPr>
        <w:pStyle w:val="Normal"/>
        <w:rPr/>
      </w:pPr>
      <w:r>
        <w:rPr/>
        <w:t xml:space="preserve">         </w:t>
      </w:r>
      <w:r>
        <w:rPr/>
        <w:t>И еще 3-й вариант, который был тоже на этой проляне. Приходит один из координаторов, теперь уже теофит. И тоже говорит: «Вот мне не получается, вот я не уверен, мне сказали, что так как я не уверен – я не так до конца веду Дом, как надо, и вот эта неуверенность. И я решил стяжать организацию ниже чем есть».</w:t>
      </w:r>
    </w:p>
    <w:p>
      <w:pPr>
        <w:pStyle w:val="Normal"/>
        <w:rPr/>
      </w:pPr>
      <w:r>
        <w:rPr/>
        <w:t xml:space="preserve">Я говорю: «Кто сказал? </w:t>
      </w:r>
    </w:p>
    <w:p>
      <w:pPr>
        <w:pStyle w:val="Normal"/>
        <w:rPr/>
      </w:pPr>
      <w:r>
        <w:rPr/>
        <w:t>«Ну, вот мне так, у меня высокая ответственность за то дело, я чувствую, что я не то делаю».</w:t>
      </w:r>
    </w:p>
    <w:p>
      <w:pPr>
        <w:pStyle w:val="Normal"/>
        <w:rPr/>
      </w:pPr>
      <w:r>
        <w:rPr/>
        <w:t xml:space="preserve"> </w:t>
      </w:r>
      <w:r>
        <w:rPr/>
        <w:t>Я говорю: «Владыка тебе это сказал?»</w:t>
      </w:r>
    </w:p>
    <w:p>
      <w:pPr>
        <w:pStyle w:val="Normal"/>
        <w:rPr/>
      </w:pPr>
      <w:r>
        <w:rPr/>
        <w:t xml:space="preserve"> </w:t>
      </w:r>
      <w:r>
        <w:rPr/>
        <w:t>«Нет, но я чувствую».</w:t>
      </w:r>
    </w:p>
    <w:p>
      <w:pPr>
        <w:pStyle w:val="Normal"/>
        <w:rPr/>
      </w:pPr>
      <w:r>
        <w:rPr/>
        <w:t xml:space="preserve"> </w:t>
      </w:r>
      <w:r>
        <w:rPr/>
        <w:t xml:space="preserve">Я говорю: «А знаешь, оценивает работу только Фа-Владыка Кут Хуми, тем более, что ты координатор Дома и Отец… Была оценка?» «Нет, но я…» </w:t>
      </w:r>
    </w:p>
    <w:p>
      <w:pPr>
        <w:pStyle w:val="Normal"/>
        <w:rPr/>
      </w:pPr>
      <w:r>
        <w:rPr/>
        <w:t xml:space="preserve">Я говорю: «Стоп. Если оценки не было, если у меня к тебе никаких претензий, то есть, если бы мне сказал Владыка, я сразу б объяснил» Ну некоторые знают, как я звоню или приезжаю в города и объясняю, что практика была г… и меня вызвал Владыка – переделайте и еще прощения попросите. Есть у нас пара Домов, которые это выслушали это от меня. Или пара координаторов, которые потом и сами и с группой потом переделывают эти практики. Там иногда звонил, а иногда приезжал. Бывает такое. И раз мне Фа-Владыка Кут Хуми не сказал, что в этом Доме проблемы, значит, их нету. Понимаете? Компетенция отслеживать у Фа-Владыки Кут Хуми. </w:t>
      </w:r>
    </w:p>
    <w:p>
      <w:pPr>
        <w:pStyle w:val="Normal"/>
        <w:rPr/>
      </w:pPr>
      <w:r>
        <w:rPr/>
        <w:t xml:space="preserve">И второе. Эту оценку должны подтвердить из вне. То есть, или другие координаторы Домов или координаторы Дома Фа-Отца метагалактики, которых вызывают на ковер объяснить. Не на ковер, ну в общем вызывают. Вы поняли, да? И объясняют, что сообщите тому Дому – куда-то они, что-то там сложное. Если этого нет, то остальное бред тех товарищей, которые хотят вас подмять под себя. Начинаем общаться с этим координатором, а где какие оценки, а почему ты так видишь? Выясняем, выясняем, выясняем, но опять же свобода Воли, вот тут я спрашиваю: «Ты будешь стяжать то или это?»  Человек выходит к Владыки Кут Хуми и вдруг понимает, что он делает что-то не то. Ему даже по телу идет что-то не то. </w:t>
      </w:r>
    </w:p>
    <w:p>
      <w:pPr>
        <w:pStyle w:val="Normal"/>
        <w:rPr/>
      </w:pPr>
      <w:r>
        <w:rPr/>
        <w:t>Я говорю: «Закон свободы воли. Иди выбирай, но помни, что нет у тебя замены, значит мне придется срочно вводить», ну по физике это называется внешнее управление, кого-то назначать. Ну куда деваться, Дом то не должен на этом рушиться, раз замены нет. Ну, правда человек пошел поговорил со своей командой  координаторов, повозжигались с Фа-Владыкой Кут Хуми, вернулся и все понял, извинился и стяжал координатора Дома Отца. Подставили на неуверенности. Услышали?</w:t>
      </w:r>
    </w:p>
    <w:p>
      <w:pPr>
        <w:pStyle w:val="Normal"/>
        <w:rPr/>
      </w:pPr>
      <w:r>
        <w:rPr/>
        <w:t xml:space="preserve">         </w:t>
      </w:r>
      <w:r>
        <w:rPr/>
        <w:t xml:space="preserve">Вот 3 вида разных подстав, которые вам специально публикую, мы будем это публиковать и дальше, чтоб вы знали, как действуют специалисты разных других лагерей, учились на этом. </w:t>
      </w:r>
    </w:p>
    <w:p>
      <w:pPr>
        <w:pStyle w:val="Normal"/>
        <w:rPr/>
      </w:pPr>
      <w:r>
        <w:rPr/>
        <w:t xml:space="preserve">         </w:t>
      </w:r>
      <w:r>
        <w:rPr/>
        <w:t xml:space="preserve">Могу о себе рассказать. Тоже на этом семинаре. Нам вот специально не разрешили жить здесь, чтоб мы выходили из огня семинара этого Дома и на следующий день могли войти в новый огонь и вас ввести, потому что если бы мы в этом огне были, мы б могли не  перейти на новый огонь, более высокий. Ну, кто не знает зачем это делается, вот так. Поэтому ездить по городам иногда полезно, ты выходишь из предыдущего и входишь в новый. </w:t>
      </w:r>
    </w:p>
    <w:p>
      <w:pPr>
        <w:pStyle w:val="Normal"/>
        <w:rPr/>
      </w:pPr>
      <w:r>
        <w:rPr/>
        <w:t xml:space="preserve">         </w:t>
      </w:r>
      <w:r>
        <w:rPr/>
        <w:t xml:space="preserve">Так вот ночью, вот я уже рассказывал, до утра не спал. И начинали, я не все там рассказал, начинали действовать на моих каких-то неуверенностях. То с Домом что-то происходит, где мы живем, то там родственники там сигналят, через них сигналят, что что-то не так. И начали искать во мне разные неуверенности, где б запустить руку. Раз  два - три я уже понял, что столько уже не возбуждается, стольких проблем за полчаса ночью не может быть, ну вот не может быть, во всяком случае у меня, не знаю как у вас. Я сразу понял, что влияют, я сразу возжегся, меч в руки и бегом за теми, кто это делает. Вначале отсек головы команде, Оля спала просто, такой ночной режим. Причем, попытались повлиять на Янь, чтобы мы не вошли, вот как раз в работу с Солнечным Управлением, там была такая битва. Так вот вначале целую команду, отсекли голову, сожгли. Потом вышли к одному из солнечных специалистов по этому поводу, ну на координатора Дома, значит  должен специалист, отсекли голову, пришлось доставлять Вышестоящему Солнечному Отцу. То же влияли на мои неуверенности, какие-то элементы, ну если не страха, то подсознательной защиты, что Дом надо защищать и так далее и кому-то помогать. А там плохо, типа того. Это если бы я с этим согласился и начался бы там дергаться, я бы попал. И на следующий день какую-то часть работы с Владыками не выполнил бы, за что я получил бы наказание. Они б довольно потирали бы руки. «Ну попал, ну попал, на неуверенности мы тебя развели, как на мякине» Увидели? Это меня пытались подставить. И так каждого из нас, как координаторов проверяют, проверяют и проверяют. Некоторые спрашивают, а что ж Владыка допускает?  А как мы расти будем. Как проверят нашу готовность? Вот отсюда и есть боевой режим, что Владыки проверяют, допускают такие проверки. Видят, что мы готовы провериться. Ясно, да? И по готовности мы должны эту проверку пройти. Не прошел – попал. Естественно, если бы я не разобрался со специалистом Солнечного Управления какого-то, я б не смог группу вести к Вышестоящим Солнечным Владыкам Управления. Ну, как сдача ночного экзамена. Сдал, на следующий день можешь синтезироваться с этими Владыками. Не сдал – значит другая тема, другая возможность восхождения, но не такая. На мелочи, но проверили. Ну, там была серьезная проверка, это военные действия, потом понял, что всех, большую войну начинать нельзя – семинар, мелкое не помогает. Пришел к Солнечному Отцу, попросил защиты. Все снялось, оставшийся часик поспал, но утром была вот эта практика, где из 8-ми Солнечных управлений осталось 2.. Значит, все остальные 6 влияли. Большая война – это надо было поднимать весь Дом Фа-Отца метагалактики. И они  на это и рассчитывали, но тогда б мы выпали из семинара стяжания. То есть, начав боевое действие, мы выходим из семинара стяжания. Их никто не трогает, но так как я догадался не поднять боевой режим там какой-то команды, что б мне помогали. Обратился сразу к Солнечному Отцу, он сказал: «Не трогайте физику, не по его сознанию» Сразу 6-ть Владык, извините. Ну и потом уже в практике Солнечный Отец с группой, когда нас на 40 тонн нельзя уже было достать – это не я один на 100 кг. Увидели. И Солнечный Отец, и мне уже было понятно, почему 6-ть Владык  были сняты.  Это те, кто нам мешали  восходить. Увидели? Вот я специально это рассказываю, чтоб вы видели. Ну пускай не на таких уровнях. Неважно, что там, что здесь. Тип действия один и тот же. Но я говорю это с солнечными, вы можете то же самое сказать с Владыками  любых присутствий, любых глобусов. То есть, по мере компетенции, то есть по мере вашей подготовке. У меня просто есть Фа 8-ца – они имеют право на это влиять. Кстати, у кого Фа 8-ца – я вас поздравляю! Будьте внимательны с солнечными товарищами, не все там еще адекватны. Поэтому, с одной стороны это хорошо, с другой стороны - это требует постоянной ученической активности  внутренней. Быть готовым, называется. «Будь готов!  Всегда готов!» Не готов – попал. Вот обратите, пожалуйста, внимание на эти вопросы. Ну да,  мы говорим это постоянно, но сейчас такое время, когда мы входим настолько в новое,  что нас легко подставить любым старым, поприкалывать нас и мы попадемся на чем-то. Я просил бы, чтобы вы обратили на это внимание, потому что вы сейчас состыковались и возожглись огнем Солнечных Управлений в своих видах деятельности, Домах, а значит если вы взяли этот огонь, какие-то проверки вам обеспечены. Только не думайте, что это плохо. Ученик растет проверками и подтверждается проверками. Вот я рассказал 4 проверки, которые были на этом семинаре. Мы их преодолели и прошли. Более того, я сразу бы сказал: те кто это проходил – не надо печалиться, что вы так попали. Ну и что? За битого двух не битых дают, помните? На этом опыте вы взойдете так, как не взойдет сосед, который не знает, как бьют и еще может быть ударен. Все ясно? Поэтому я так стараюсь рассказать подробно этот опыт, чтоб вы его зафиксировали и осознали, что раз мы вошли в Солнечное Управление – старая фраза «не мир, но меч я вам принес». Проверки грядут каждому. Если от Фа-Владык вы какие-то проверки прошли, то теперь нужно будет сдать небольшой экзамен Вышестоящим Солнечным Владыкам, раз вы зафиксировали их огонь. Пугаться этого бесполезно. Почему? Они все равно вас проверят. Даже если бы я вам не сообщил. Вопрос в чем? При проверке они вас определяют, какой объем огня и компетентность на вас включить. Чем качественнее прошел проверку, тем больше огня и компетенции их выражения вам дается. Я поэтому и затронул эту тему, и Владыка сказал: «Расскажи». Вот опыт этих дней. Увидели? </w:t>
      </w:r>
    </w:p>
    <w:p>
      <w:pPr>
        <w:pStyle w:val="Normal"/>
        <w:rPr/>
      </w:pPr>
      <w:r>
        <w:rPr/>
        <w:t xml:space="preserve">         </w:t>
      </w:r>
      <w:r>
        <w:rPr/>
        <w:t xml:space="preserve">Соответственно после проверки у вас будет и соответствующая степень Солнечного огня и соответствующие возможности. Так как я заинтересован, надеюсь и вы в этом заинтересованы  взять больше возможности. От этого повышается качество ваших Домов и Дома Фа-Отца метагалактики в целом. Я не могу сказать, что Владыки заинтересованы, тут понятно, да? Я сказал сейчас, как чело. Я заинтересован как чело. Лучше будем развиваться. Владыки не имеют права вам так сказать, поэтому я не могу сказать, что это сказал Владыка Кут Хуми. Увидели грань? </w:t>
      </w:r>
    </w:p>
    <w:p>
      <w:pPr>
        <w:pStyle w:val="Normal"/>
        <w:rPr/>
      </w:pPr>
      <w:r>
        <w:rPr/>
        <w:t xml:space="preserve">         </w:t>
      </w:r>
      <w:r>
        <w:rPr/>
        <w:t xml:space="preserve">Мы друг другу как чело помочь можем, но если встанем в компетенцию теофита, аспекта или выражения Владыки,  я ничего вам не сказал. Я вообще рассказал, что было. Ну история. Понятно, да? Увидели? Вот чтоб вы тоже видели эту грань, эту компетенцию. Вот Владыки заинтересованы, что б вы прошли проверку. Итоги посмотрим. Ну, я как чело хотел бы, чтоб итоги были в плюсе и мы пошли еще выше и дальше, глубже и дальше. Поэтому так подробно вам это вам сообщаю. </w:t>
      </w:r>
    </w:p>
    <w:p>
      <w:pPr>
        <w:pStyle w:val="Normal"/>
        <w:rPr/>
      </w:pPr>
      <w:r>
        <w:rPr/>
        <w:t xml:space="preserve">         </w:t>
      </w:r>
      <w:r>
        <w:rPr/>
        <w:t xml:space="preserve">У нас последняя практика и мы разойдемся. Я напоминаю, что несмотря на две практики Нового стяжания, мы вот этим днем входим в теофический семинар, продолжая усваивать вчерашний огонь. </w:t>
      </w:r>
    </w:p>
    <w:p>
      <w:pPr>
        <w:pStyle w:val="Normal"/>
        <w:rPr/>
      </w:pPr>
      <w:r>
        <w:rPr/>
        <w:t xml:space="preserve">         </w:t>
      </w:r>
      <w:r>
        <w:rPr/>
        <w:t xml:space="preserve">Поэтому некоторые ждали там,  жаждали слишком серьезной информации. Будет, еще мозги поплавятся. Давайте войдем постепенно. Владыка сам знает, как вести нас и дает мне текст, который важен вам на данный момент. Поэтому идем, как идем. </w:t>
      </w:r>
    </w:p>
    <w:p>
      <w:pPr>
        <w:pStyle w:val="Normal"/>
        <w:rPr/>
      </w:pPr>
      <w:r>
        <w:rPr/>
      </w:r>
    </w:p>
    <w:p>
      <w:pPr>
        <w:pStyle w:val="Heading1"/>
        <w:rPr/>
      </w:pPr>
      <w:r>
        <w:rPr/>
        <w:t>ПРАКТИКА</w:t>
      </w:r>
    </w:p>
    <w:p>
      <w:pPr>
        <w:pStyle w:val="Normal"/>
        <w:rPr/>
      </w:pPr>
      <w:r>
        <w:rPr/>
        <w:t xml:space="preserve">         </w:t>
      </w:r>
      <w:r>
        <w:rPr/>
        <w:t>Мы возжигаемся всем накопленным огнем.</w:t>
      </w:r>
    </w:p>
    <w:p>
      <w:pPr>
        <w:pStyle w:val="Normal"/>
        <w:rPr/>
      </w:pPr>
      <w:r>
        <w:rPr/>
        <w:t xml:space="preserve">         </w:t>
      </w:r>
      <w:r>
        <w:rPr/>
        <w:t>Возжигаемся Фа 8-цей или  синтез 8-цами и 8-ным Синтезом Фа-Отца метагалактики в нас.</w:t>
      </w:r>
    </w:p>
    <w:p>
      <w:pPr>
        <w:pStyle w:val="Normal"/>
        <w:rPr/>
      </w:pPr>
      <w:r>
        <w:rPr/>
        <w:t xml:space="preserve">         </w:t>
      </w:r>
      <w:r>
        <w:rPr/>
        <w:t xml:space="preserve">Синтезируемся с Фа-Владыками Кут Хуми и Фаинь, возжигаясь их огнем и развертывая групповой огонь Фа-Владык Кут Хуми и Фаинь в нас, возжигаясь групповым огнем Дома Фа-Отца метагалактики. </w:t>
      </w:r>
    </w:p>
    <w:p>
      <w:pPr>
        <w:pStyle w:val="Normal"/>
        <w:rPr/>
      </w:pPr>
      <w:r>
        <w:rPr/>
        <w:t xml:space="preserve">         </w:t>
      </w:r>
      <w:r>
        <w:rPr/>
        <w:t>Синтезируемся с Фа-Отцом метагалактики, возжигаясь его огнем и становясь в зале на 32-ом вышестоящем присутствии.</w:t>
      </w:r>
    </w:p>
    <w:p>
      <w:pPr>
        <w:pStyle w:val="Normal"/>
        <w:rPr/>
      </w:pPr>
      <w:r>
        <w:rPr/>
        <w:t xml:space="preserve">         </w:t>
      </w:r>
      <w:r>
        <w:rPr/>
        <w:t>Мы синтезируемся с Фа-Аватарами Фа-Отца метагалактики, развертывая в нас Фа-Проявленный огонь Фа-Аватаров Фа-Отца метагалактики.</w:t>
      </w:r>
    </w:p>
    <w:p>
      <w:pPr>
        <w:pStyle w:val="Normal"/>
        <w:rPr/>
      </w:pPr>
      <w:r>
        <w:rPr/>
        <w:t xml:space="preserve">         </w:t>
      </w:r>
      <w:r>
        <w:rPr/>
        <w:t>В этом же огне мы продолжаем синтезироваться с ХУМ Фа-Отца метагалактики и возжигаемся с Фа-Изначальным огнем Фа-Отца метагалактики.</w:t>
      </w:r>
    </w:p>
    <w:p>
      <w:pPr>
        <w:pStyle w:val="Normal"/>
        <w:rPr/>
      </w:pPr>
      <w:r>
        <w:rPr/>
        <w:t xml:space="preserve">         </w:t>
      </w:r>
      <w:r>
        <w:rPr/>
        <w:t>И в этом огне Фа-Изначальном и Фа-Проявленном развертываем 32 огня Фа-Управления и Солнечного Вышестоящего Управления в каждом из нас и в синтезе нас, развертывая ХУМ каждого из нас.</w:t>
      </w:r>
    </w:p>
    <w:p>
      <w:pPr>
        <w:pStyle w:val="Normal"/>
        <w:rPr/>
      </w:pPr>
      <w:r>
        <w:rPr/>
        <w:t xml:space="preserve">         </w:t>
      </w:r>
      <w:r>
        <w:rPr/>
        <w:t xml:space="preserve">В огне ХУМ синтезируемся с Вышестоящим Солнечным Отцом, возжигаясь его огнем и проявляемся в зале теофитов Вышестоящего Солнечного Отца, становясь в этом зале. Посмотрите в зал, какой он, синтезируясь с Вышестоящим Солнечным Отцом, возжигаясь его огнем, и фиксируясь в этом зале, как теофит и аспект профессионального проявления Вышестоящих Солнечных Управлений. Четко зафиксируйтесь в этом зале. Это зал, где вы можете задать вопрос Вышестоящему Солнечному Отцу и Вышестоящим Владыкам Солнечных Управлений при любой сложности. Кроме зала Фа-Отца метагалактики, теперь вы будете иметь право выйти в этот зал теофитов и аспектов Вышестоящего Солнечного Отца, попросить помощи, защиты, объяснения и пообщаться на ваши вопросы, если компетенция вопросов соответствует Вышестоящему Солнечному Отцу или Вышестоящим Солнечным Владыкам. Ну надеюсь, это понятно. Зафиксировались в этом зале и вас зафиксировали в нем. Вот попроживайте, как Вышестоящий Солнечный Отец зафиксировал вас в этом зале, что вы были здесь и можете сюда выходить. Знаете такое – впитайте зал в себя. </w:t>
      </w:r>
    </w:p>
    <w:p>
      <w:pPr>
        <w:pStyle w:val="Normal"/>
        <w:rPr/>
      </w:pPr>
      <w:r>
        <w:rPr/>
        <w:t xml:space="preserve">         </w:t>
      </w:r>
      <w:r>
        <w:rPr/>
        <w:t>Благодарим Вышестоящего Солнечного Отца.</w:t>
      </w:r>
    </w:p>
    <w:p>
      <w:pPr>
        <w:pStyle w:val="Normal"/>
        <w:rPr/>
      </w:pPr>
      <w:r>
        <w:rPr/>
        <w:t xml:space="preserve">         </w:t>
      </w:r>
      <w:r>
        <w:rPr/>
        <w:t>Возвращаемся в зал Фа-Отца метагалактики, благодарим Фа-Отца метагалактики и Фа-Аватаров Фа-Отца метагалактики, благодарим Фа-Владык Кут Хуми и Фаинь.</w:t>
      </w:r>
    </w:p>
    <w:p>
      <w:pPr>
        <w:pStyle w:val="Normal"/>
        <w:rPr/>
      </w:pPr>
      <w:r>
        <w:rPr/>
        <w:t xml:space="preserve">         </w:t>
      </w:r>
      <w:r>
        <w:rPr/>
        <w:t>Возвращаемся в наше физическое присутствие.</w:t>
      </w:r>
    </w:p>
    <w:p>
      <w:pPr>
        <w:pStyle w:val="Normal"/>
        <w:rPr/>
      </w:pPr>
      <w:r>
        <w:rPr/>
        <w:t xml:space="preserve">         </w:t>
      </w:r>
      <w:r>
        <w:rPr/>
        <w:t>Весь возожженный огонь направляем Дому Фа-Отца метагалактики, эманируем и направляем всем Домам всех территорий, присутствующих на практике и Дому Фа-Отца каждого из нас.</w:t>
      </w:r>
    </w:p>
    <w:p>
      <w:pPr>
        <w:pStyle w:val="Normal"/>
        <w:rPr/>
      </w:pPr>
      <w:r>
        <w:rPr/>
        <w:t xml:space="preserve">         </w:t>
      </w:r>
      <w:r>
        <w:rPr/>
        <w:t>И выходим из практики. АМИНЬ.</w:t>
      </w:r>
    </w:p>
    <w:p>
      <w:pPr>
        <w:pStyle w:val="Normal"/>
        <w:rPr/>
      </w:pPr>
      <w:r>
        <w:rPr/>
      </w:r>
    </w:p>
    <w:p>
      <w:pPr>
        <w:pStyle w:val="Normal"/>
        <w:rPr/>
      </w:pPr>
      <w:r>
        <w:rPr/>
        <w:t xml:space="preserve">         </w:t>
      </w:r>
      <w:r>
        <w:rPr/>
        <w:t xml:space="preserve">Другими словами,  это зал теофитов и аспектов в случае сложностей, о которых я вам говорил. Ну, там необходимость защиты, все. Только, пожалуйста, вначале выясните у Фа-Владыки, если только это не его компетенция и влияет кто-то из Солнечных, только тогда в этот зал. А если с этим справится Фа-Владыка – над вами будут смеяться или 2-й раз могут не помочь в наказание в некомпетентный выход первый раз. Все понятно? Поэтому вначале к вашим Фа-Владыкам, к Фа-Отцу метагалактики и только потом в тот зал. Компетенция выхода в тот зал еще находится у Фа-Аватара, поэтому мы с ним и синтезировались. Ну, они ведут Дом Фа-Отца метагалактики. Поэтому в случае сложности они с вами могут выйти в Вышестоящий зал Солнечный, как теофитами и аспектами. Поэтому, еще можете спрашивать у Фа-Аватаров, если сможете стать перед ними и они вам ответят. Открытым текстом. Поэтому лучше спрашивать у Фа-Владык. Это надежнее. Это у вас отработаннее. Это чтобы избежать тех случаев, которые я сейчас опубликовал. Но это при этом и зал, который поможет вам расти, как теофит и как аспект. </w:t>
      </w:r>
    </w:p>
    <w:p>
      <w:pPr>
        <w:pStyle w:val="Normal"/>
        <w:rPr/>
      </w:pPr>
      <w:r>
        <w:rPr/>
        <w:t xml:space="preserve">         </w:t>
      </w:r>
      <w:r>
        <w:rPr/>
        <w:t xml:space="preserve">Кстати, в этом зале можно просить прощение за свои залеты с Вышестоящим Солнечным Огнем. Ну, так на всякий случай. Только это не зал для наказанных. </w:t>
      </w:r>
    </w:p>
    <w:p>
      <w:pPr>
        <w:pStyle w:val="Normal"/>
        <w:rPr/>
      </w:pPr>
      <w:r>
        <w:rPr/>
        <w:t xml:space="preserve">Это зал для профессиональной теофической, аспектной работы. Понятно? Там наказанных нет. Там есть залетные. Там отдела наказаний нет. Залетел – отрабатывай, называется. </w:t>
      </w:r>
    </w:p>
    <w:p>
      <w:pPr>
        <w:pStyle w:val="Normal"/>
        <w:rPr/>
      </w:pPr>
      <w:r>
        <w:rPr/>
        <w:t xml:space="preserve">         </w:t>
      </w:r>
      <w:r>
        <w:rPr/>
        <w:t>Теперь такие парочку объявлений:</w:t>
      </w:r>
    </w:p>
    <w:p>
      <w:pPr>
        <w:pStyle w:val="Normal"/>
        <w:rPr/>
      </w:pPr>
      <w:r>
        <w:rPr/>
        <w:t>1.  Все, что вы здесь проходите, я имею ввиду практики, то, что я сегодня  рассказывал, рассказывайте кому угодно – это свободно.  Но практики касаются только теофитов и аспектов. Сделали – и там никто не знает. Даже если они подслушали где-то там, их уши, это их возможность наказания. Я к этому свободно отношусь.</w:t>
      </w:r>
    </w:p>
    <w:p>
      <w:pPr>
        <w:pStyle w:val="Normal"/>
        <w:rPr/>
      </w:pPr>
      <w:r>
        <w:rPr/>
        <w:t xml:space="preserve">         </w:t>
      </w:r>
      <w:r>
        <w:rPr/>
        <w:t xml:space="preserve">То же самое по городам. Все, что мы здесь проходим, особо в практиках – этим могут пользоваться только теофиты и аспекты,  утвержденные на этот год. А значит, когда вы приедете по городам там еще утвержденных не будет. Только с 1 сентября  пойдут Эсэмэски и какие-то Интернет заявки, если Интернет получится с 1 сентября. И только после того, когда они утвердятся, мы еще поговорим с координаторами Домов, как это организовать, четче чтоб они знали, кто, что там утвердился. Только тогда этими материалами могут пользоваться теофиты и аспекты, утвержденные на новый год, особенно практиками. Снесет на раз два. Более того, если они захотят попользоваться этими материалами, лучше если </w:t>
      </w:r>
      <w:r>
        <w:rPr>
          <w:b/>
        </w:rPr>
        <w:t>вы вместе с ними сделаете вначале эту практику</w:t>
      </w:r>
      <w:r>
        <w:rPr/>
        <w:t>. То есть, передадите правильный аспект огня. Особенно с Логосом, особенно с Вышестоящими Солнечными управленцами. А это надо сделать обязательно! То есть, сами индивидуально теофиты, даже после стяжания в соответствующее Вышестоящее Солнечное Управление не войдут. А войти на новый год обязаны.  Поэтому могу сразу сказать: «Поручаю!» только не аспектам только Домов. Придется  собираться, ну более-менее, максимальному количеству теофитов. Чем больше, тем легче войдете в Солнечное Управление. Открытым текстом. Лучше конечно всем, кто здесь находится. И вот тогда тех, кто стяжал вы вводите той практикой, которая была Вышестоящего Солнечного Управления.</w:t>
      </w:r>
    </w:p>
    <w:p>
      <w:pPr>
        <w:pStyle w:val="Normal"/>
        <w:rPr/>
      </w:pPr>
      <w:r>
        <w:rPr/>
        <w:t xml:space="preserve">         </w:t>
      </w:r>
      <w:r>
        <w:rPr/>
        <w:t xml:space="preserve">Сразу скажу, чтоб не суетить Вышестоящих Владык, лучше подождать с месяц, пока стяжают и к концу сентября это сделать, со всеми, кто стяжал. Все. И потом это делать по мере набора команд, которая стяжает. Хотя я считаю, что нужно организовать работу так, чтоб за сентябрь уже было более-менее ясно основные команды стяжания, а на год уже оставить таких индивидуальных специалистов, которые созреют постепенно. Ну, постараться их зарядить и сказать: «Надо!», чтоб Дома работали адекватней. Все услышали? Поэтому все что здесь записывается, может пойти только теофитам и аспектам после их утверждения. Если они сами взяли – это их проблемы. Как вот у той женщины. Но если это не дай Бог, если это прошло через вас – это станет частично и вашей проблемой. Я не хочу тут ничего плохого сказать. У нас был такой печальный опыт, когда за то, что материалы дал человеку, которого предупредили – он отвечал вместе с тем, кто это смотрел и не имел права смотреть. Это точно так же, как к нам вчера подошел человек, и говорит: «Могу ли я с 14-ью Синтезами смотреть материалы универсумного круга?»  Нет не можешь! То есть, пока один раз физически ты не появишься на любом семинаре универсумного круга,  ты не владеешь типом огня и тебе никто его не передаст, который ты должна или должен сканировать и впитывать с материалов семинаров универсумного круга. То есть, читая то же самое, огонь будете получать не универсумный, а метагалактический. А зачем понижать качество работы? Там не столько сложная информация на этом универсумном круге, хотя там есть и сложные материалы, да?  Как всегда есть просто и есть сложно, сколько другой тип огня. И 16 Синтезов мы просто приучаемся к другому типу огня. Вот это отследите, пожалуйста. Так и здесь, здесь не так сложно, не практики здесь сегодня самые сложные. Ну не так сложна та информация, что я вам рассказывал, в принципе – это чепуха, можно вам самим рассказывать. Но если они возьмут в целом семинар – тип огня, в котором это рассказывалось и на вас фиксировался совсем другой, чем они имеют, понимаете? То есть, если вы им перескажете – молодцы, ну, кроме практик. А вот если они это начнут отслеживать, у них пойдет сложности. Понимаете, о чем я говорю? Оцените, пожалуйста, что здесь вопрос не глубины информации, а вопрос глубины и качество огня. А если они своим неподготовленным огнем начнут в этот огонь входить, они начнут его пачкать, как некоторым теофитам Владыка показывал чернильницу при стяжании, некорректности то есть, есть. Увидели? А значит, влиять на нас с вами. И мы начнем командно терять чистоту огня, которую сейчас с вами отрабатываем. Услышали?   В любом городе. Кто-то не по компетентности вошел  - это влияет на всех нас. Почему? У нас уже с вами действует Единая эволюция и более высокие эволюции. А значит, одно вошло – все остальные поменялись. По закону целостности. Новый не утвержденный теофит, посмотрел материалы, его огонь по его компетенции пошел по всем нам. Ни вам, ни мне такого не желаю. И если у кого-то вдруг что-то по качествам будет недоработано, то то, что он несет  эти качества - затянет, завяжется и вместо того, чтобы вы вошли в этот огонь выше – вы или останетесь на месте, а то и якорем станет для вас. И вы даже не будете знать, от кого это, потому что этот человек может быть, что называется, быть в другом полушарии планеты, потому что у нас уже здесь с вами расстояние 6-8 тысяч между разными Домами. Измаил и Иркутск, понятно, да? Ну там еще не Дом, но уже группа Дома Фа-Отца метагалактики, может повлиять. Или Надым, там где Салихард на Севере, возле северных морей. Ну так, чтоб границы были видны. Даже по Российской территории, это по-моему, 4 тысячи, если я не ошибаюсь. Ну плюс одна тысяча по Украинской, ну, 5 тысяч точно есть или там 4. Это много. И найти откуда, мы не найдем. Поэтому старайтесь просто не допускать и быть внимательным в вашей ответственности. Все. </w:t>
      </w:r>
    </w:p>
    <w:p>
      <w:pPr>
        <w:pStyle w:val="Normal"/>
        <w:rPr/>
      </w:pPr>
      <w:r>
        <w:rPr/>
        <w:t xml:space="preserve">         </w:t>
      </w:r>
      <w:r>
        <w:rPr/>
        <w:t>2-е объявление. Это касается всех остальных дней. Я больше это сообщать не буду. Только запомните.</w:t>
      </w:r>
    </w:p>
    <w:p>
      <w:pPr>
        <w:pStyle w:val="Normal"/>
        <w:rPr/>
      </w:pPr>
      <w:r>
        <w:rPr/>
        <w:t xml:space="preserve">         </w:t>
      </w:r>
      <w:r>
        <w:rPr/>
        <w:t xml:space="preserve">2-е. Теперь мы с вами встречаемся в 16: 00 здесь же и работаем до 20: 00 сегодня. Завтра, каждый день мы будем в 7 утра начинать. Это точно. То есть, с 7: 00 до 11:00 обязательно будем по этому времени. Но Владыка нас предупредил, когда мы сюда ехали, что в течение каких-то дней, ориентировочно на 3-й день, но я могу ошибаться, потому что мы с Олей так поощущали, ну нет уверенности, график может измениться. То есть, Владыка может собрать в то время, которое ему надо. Поэтому более-менее каждый день с 7: 00 до 11: 00  и с 16: 00 до 20: 00 я веду занятия, минимум 8 часов в день. Почему? Больше усваивать нельзя, избыток огня пойдет. 8-ца называется. Увидели? Но если Владыке надо – он будет собирать на практики или занятия в то время, которое ему надо, я буду объявлять график на сегодня. Те, кто хотел проводить там дискуссионные клубы и все остальное, пожалуйста, проводите вне этого времени. Вот с 14: 00 до 16: 00 – это время наше, мы в нем работали. И с 20: 00 до 23:00. Я понимаю, что в 21: 00 темнеет, но у костров вполне можно собраться пообщаться. Мы вчера такую классную практику ночью делали, я потом ехал и думал. Мне так было кайф по сердцу, с одной стороны от практики, а потом думаю, какой эффект дал максимальный – темнота. Почти никто никогда в темноте не делал практики. А вхождение в новое в темноте, увидели, да? В голове такой эффект, из темноты выходить в Новый Свет. И все прожили этот вариант, им понравилось. И вот этот эффект подтолкнул к более высокому стяжанию, которое мы вчера провели. </w:t>
      </w:r>
    </w:p>
    <w:p>
      <w:pPr>
        <w:pStyle w:val="Normal"/>
        <w:rPr/>
      </w:pPr>
      <w:r>
        <w:rPr/>
        <w:t xml:space="preserve">         </w:t>
      </w:r>
      <w:r>
        <w:rPr/>
        <w:t xml:space="preserve">Поэтому не думайте, что в какое-то время в 21: 00 собираться там плохо. Наоборот иногда проявляется то, что на свете дня не видно. Поэтому аспекты там, теофиты Домов вы сами решайте, что вы будете делать в остальное время. Это не наша компетенция. Владыка разрешил самостоятельно аспектам и теофитам там что-то решить над чем вы будете работать. Можно сделать клубы по каким-то проблемам. Можно продолжить там по работе с мыслеобраза с видами деятельности. Я знаю, с Матерью хотели продолжить. Сами решайте. Все услышали?  (Звук самолета продолжительный) Наезд пошел. Ну, мы работу закончили, вовремя. У кого-то есть объявления? </w:t>
      </w:r>
    </w:p>
    <w:p>
      <w:pPr>
        <w:pStyle w:val="Normal"/>
        <w:rPr/>
      </w:pPr>
      <w:r>
        <w:rPr/>
      </w:r>
    </w:p>
    <w:p>
      <w:pPr>
        <w:pStyle w:val="Normal"/>
        <w:rPr/>
      </w:pPr>
      <w:r>
        <w:rPr/>
        <w:t xml:space="preserve">16:00. </w:t>
      </w:r>
    </w:p>
    <w:p>
      <w:pPr>
        <w:pStyle w:val="Normal"/>
        <w:rPr/>
      </w:pPr>
      <w:r>
        <w:rPr/>
        <w:t xml:space="preserve">Ладно работаем. </w:t>
      </w:r>
    </w:p>
    <w:p>
      <w:pPr>
        <w:pStyle w:val="Normal"/>
        <w:rPr/>
      </w:pPr>
      <w:r>
        <w:rPr/>
        <w:t xml:space="preserve">         </w:t>
      </w:r>
      <w:r>
        <w:rPr/>
        <w:t>Мы начинаем работу 2-й части сегодняшнего дня нашего семинара. Значит, ну сейчас пока у нас одышка пройдет после восхождения. Мы сейчас чуть-чуть поговорим, хотя это всего лишь 50, там слышно?  Хотя это всего лишь 50 метров, раньше мы восходили на горы, делали практики, спускались. Так что это не так высоко, как вы считаете. Было выше раз в 20, ну километров 20 вверх, так что 50 метров это не высота. И у нас потом будет сразу первая практика и мы пойдем дальше.</w:t>
      </w:r>
    </w:p>
    <w:p>
      <w:pPr>
        <w:pStyle w:val="Normal"/>
        <w:rPr/>
      </w:pPr>
      <w:r>
        <w:rPr/>
        <w:t xml:space="preserve">         </w:t>
      </w:r>
      <w:r>
        <w:rPr/>
        <w:t>Сейчас мы с вами чтобы войти в тему, продолжим рассмотрение видов деятельности. И пойдем с 9-го до 16-й. И так поэтапно мы рассмотрим все 8-ки видов деятельности. Поэтому мы сейчас рассматриваем от Организации Поля до Дома Огня. Чем занимаются эти виды деятельности, над чем им надо работать и в каком направлении им надо двигаться? По ходу будут соответствующие практики.</w:t>
      </w:r>
    </w:p>
    <w:p>
      <w:pPr>
        <w:pStyle w:val="Normal"/>
        <w:rPr/>
      </w:pPr>
      <w:r>
        <w:rPr/>
        <w:t xml:space="preserve">         </w:t>
      </w:r>
      <w:r>
        <w:rPr/>
        <w:t xml:space="preserve">И еще один момент, так Владыка напоминает, чтоб я не забыл просто. Обратите внимание, что сегодня в 21: 00, а до этого времени мы закончим, это будет ваше время, у нас заканчиваются сутки после стяжания Вышестоящего Отца Вышестоящей метагалактики, и после нашего вхождения в Дом Отца метагалактики. Поэтому я обратил бы внимание на этот срок, потому что по нашим данным там что-то происходит и действительно готовится. Поэтому, независимо оттого, что вы будете делать в это время, я порекомендовал бы быть внимательнее, а может быть даже ну, провести какие-то практики по своим городам по своим территориям по включению вас в эту работу и в этот процесс. Вот как бы с этим связано то, что мы сегодня будем, где-то до 19: 00 – 20: 00 заниматься там, как Владыка скажет. Всё. А дальше отдается время на то, чтоб вы более четко и глубоко сами прожили Дом Отца метагалактики и более четко прожили те 24 часа после вчерашнего занятия, после вчерашней итоговой практики – вхождения в Вышестоящего Отца Вышестоящей метагалактики на нашу планету. Все. </w:t>
      </w:r>
    </w:p>
    <w:p>
      <w:pPr>
        <w:pStyle w:val="Normal"/>
        <w:rPr/>
      </w:pPr>
      <w:r>
        <w:rPr/>
        <w:t xml:space="preserve">         </w:t>
      </w:r>
      <w:r>
        <w:rPr/>
        <w:t>Ну, теперь, в общем-то, виды деятельности. Мы пойдем, как сложится, посередине называется.</w:t>
      </w:r>
    </w:p>
    <w:p>
      <w:pPr>
        <w:pStyle w:val="Normal"/>
        <w:rPr/>
      </w:pPr>
      <w:r>
        <w:rPr/>
        <w:t xml:space="preserve">         </w:t>
      </w:r>
      <w:r>
        <w:rPr/>
        <w:t xml:space="preserve">Вначале мы рассмотрим Агентства. </w:t>
      </w:r>
    </w:p>
    <w:p>
      <w:pPr>
        <w:pStyle w:val="Normal"/>
        <w:rPr/>
      </w:pPr>
      <w:r>
        <w:rPr>
          <w:b/>
          <w:bCs/>
        </w:rPr>
        <w:t xml:space="preserve"> </w:t>
      </w:r>
      <w:r>
        <w:rPr>
          <w:b/>
          <w:bCs/>
        </w:rPr>
        <w:t>Агентства Света</w:t>
      </w:r>
      <w:r>
        <w:rPr/>
        <w:t>. Потому что у нас Новый Свет и фактически на это Агентство стоит обратить максимально серьезное внимание. Кстати, хотел бы сразу сказать. Мы посмотрели списки с Олей. Понятно, что по многим городам нет достаточного количества там  теофитов и чело, чтоб заниматься. Поэтому все рекомендации по занятиям в том или ином Агентстве в том или ином центре даются тем теофитам, которые в этом городе стяжали хоть один из видов такой деятельности.</w:t>
      </w:r>
    </w:p>
    <w:p>
      <w:pPr>
        <w:pStyle w:val="Normal"/>
        <w:rPr/>
      </w:pPr>
      <w:r>
        <w:rPr/>
        <w:t xml:space="preserve">         </w:t>
      </w:r>
      <w:r>
        <w:rPr/>
        <w:t xml:space="preserve">Другими словами, если в городе одно агентство,  то оно выполняет функции всех 8-ми. То есть, хотя бы 8. Если в городе одна Служба – она выполняет функции всех 8-ми служб. Вернее не 8-ми, для Домов Отца – 4-х. Извините, и Агентств, для Домов Отца 4-х. 8-ми – это для Домов Фа и Домов Фа-Отца. Для Домов Отца – 4-х. Ну, это тоже мало не покажется. Заодно через это вы захотите активироваться и настроить чело, чтоб они стяжали соответствующие виды деятельности. Более того, вот тут Славик из Твери подходил – координатор, теофит Дома Отца Твери. Такая идея родилась, вот теперь вы сами  готовите чело, да? Они будут у вас стяжать. А чем они будут заниматься? Ну, не только ж к вам ходить на группу. Особенно те, кто теофиты Домов Отца. Вы можете в спокойном режиме поручить им делать какие-то маленькие группы, примерно по виду деятельности в том направлении. В принципе, у нас такие группы росли по разным городам. Увидели? </w:t>
      </w:r>
    </w:p>
    <w:p>
      <w:pPr>
        <w:pStyle w:val="Normal"/>
        <w:rPr/>
      </w:pPr>
      <w:r>
        <w:rPr/>
        <w:t xml:space="preserve">         </w:t>
      </w:r>
      <w:r>
        <w:rPr/>
        <w:t xml:space="preserve">В итоге им понравится, они войдут в это дело, через год глядишь, из чело вырастет теофит. Но вместе они естественно служат в Доме Отца. </w:t>
      </w:r>
    </w:p>
    <w:p>
      <w:pPr>
        <w:pStyle w:val="Normal"/>
        <w:rPr/>
      </w:pPr>
      <w:r>
        <w:rPr/>
        <w:t xml:space="preserve">         </w:t>
      </w:r>
      <w:r>
        <w:rPr/>
        <w:t xml:space="preserve">У нас была в Москве ситуация, когда все, кто решил войти в какую-то группу, все пошли в Дом Отца. Это была самая массовая группа. Пока мы не сказали: «Раздайте там поручения, чтоб они работали с группами». Потому что в Доме Отца должны собираться только теофиты или координаторы групп, то есть, ведущих каких-то занятий с людьми. После этого ситуация стала выравниваться. То есть, как бы совсем другая ситуация пошла. Вот тоже самое можно делать по городам, чтоб у вас выросли виды деятельности и было меньше бездельников. </w:t>
      </w:r>
    </w:p>
    <w:p>
      <w:pPr>
        <w:pStyle w:val="Normal"/>
        <w:rPr/>
      </w:pPr>
      <w:r>
        <w:rPr/>
        <w:t xml:space="preserve">         </w:t>
      </w:r>
      <w:r>
        <w:rPr/>
        <w:t xml:space="preserve">То есть, если человек обозначается чело – он не просто имеет право, а обязан заниматься с людьми. Тоже обратите на это внимание.  У нас сотрудникам, которые не имеют обязанности и в свободном полете – может быть только человек, сотрудник пришел ушел и его фиолетовое состояние. А вот как только стяжал чело, то в предыдущей эпохе, если напомнить, даже Фалес Аргивянин, когда Фалес нес положенные крохи мудрости в какой-то период времени непросвещенному человечеству и был учеником или чело соответствующих Владык. Вот то же самое, как только у вас отстяжают чело, вы до этого, естественно им это не сообщаете. (Смех) А что? Провокации были,есть и будут – расти-то как-то надо. После этого сообщите, что вам положено какие-то крохи мудрости нести непросвещенному человечеству. Собрать группу и только тогда вы действительно будете чело в соответственном виде деятельности. Заодно и вид деятельности будет развиваться у вас как теофита и глядишь вы подберете команду, которая постепенно будет стяжать у вас. Теофиты и Дома Отца у вас вырастут. А то мы посмотрели по спискам и четко увидели, что 2-3 Дома имеют много теофитов, а остальные сколько смогли. И вот это один из стимулов расширения Дома Отца. </w:t>
      </w:r>
    </w:p>
    <w:p>
      <w:pPr>
        <w:pStyle w:val="Normal"/>
        <w:rPr/>
      </w:pPr>
      <w:r>
        <w:rPr>
          <w:b/>
          <w:bCs/>
        </w:rPr>
        <w:t xml:space="preserve">         </w:t>
      </w:r>
      <w:r>
        <w:rPr>
          <w:b/>
          <w:bCs/>
        </w:rPr>
        <w:t>Агентство Света,</w:t>
      </w:r>
      <w:r>
        <w:rPr/>
        <w:t xml:space="preserve"> если вернуться к Агентству, занимается не просто Новым Светом, а у него более сложная задача. Если вспомнить, что Агентство Сути – сутры будет фиксировать, да? То Агентство Света должно заняться фиксацией света, полноты света в разуме человека, или стяжать разные объемы света внутри человека.</w:t>
      </w:r>
    </w:p>
    <w:p>
      <w:pPr>
        <w:pStyle w:val="Normal"/>
        <w:rPr/>
      </w:pPr>
      <w:r>
        <w:rPr/>
        <w:t xml:space="preserve">         </w:t>
      </w:r>
      <w:r>
        <w:rPr/>
        <w:t>Можно еще по-другому сказать. Все эффекты просветленности, когда человек входит в глубину и полноту света и мозг, возжигаясь огнем, просветляется светом. Вот эту задачу должны на себя взять Агентства Света.</w:t>
      </w:r>
    </w:p>
    <w:p>
      <w:pPr>
        <w:pStyle w:val="Normal"/>
        <w:rPr/>
      </w:pPr>
      <w:r>
        <w:rPr/>
        <w:t xml:space="preserve">         </w:t>
      </w:r>
      <w:r>
        <w:rPr/>
        <w:t>То есть, грубо говоря, готовить чело к просветлению. Ну и собственно, сами специалисты Агентства Света должны стремиться быть просветленными – взойти в просветление.</w:t>
      </w:r>
    </w:p>
    <w:p>
      <w:pPr>
        <w:pStyle w:val="Normal"/>
        <w:rPr/>
      </w:pPr>
      <w:r>
        <w:rPr/>
        <w:t xml:space="preserve">         </w:t>
      </w:r>
      <w:r>
        <w:rPr/>
        <w:t>Напоминаю, что просветление у нас 2-я степень стяжания. Преображение, потом просветление. Конечно вначале нужно преображение, но это уже, как вы наладите работу. Это такой самый простой эффект.</w:t>
      </w:r>
    </w:p>
    <w:p>
      <w:pPr>
        <w:pStyle w:val="Normal"/>
        <w:rPr/>
      </w:pPr>
      <w:r>
        <w:rPr/>
        <w:t xml:space="preserve">         </w:t>
      </w:r>
      <w:r>
        <w:rPr/>
        <w:t xml:space="preserve">Есть еще один. Да, да просветление – это простой эффект, я не оговорился. Это индивидуальное стяжание каждого, чтобы мозг осветлился. Просветлился и стал, ну раньше говорили совершенным, а я бы сейчас сказал: завершенным. То есть, он подтвердил качества своего формирования. </w:t>
      </w:r>
      <w:r>
        <w:rPr>
          <w:b/>
        </w:rPr>
        <w:t xml:space="preserve">Когда мозг просветляется,  он фактически, показывает Отцу, что он завершил, ну если не свою эволюцию, то формирование в этом воплощении – готов принимать любые объемы света.  </w:t>
      </w:r>
      <w:r>
        <w:rPr/>
        <w:t>Вот если посмотреть на мозг и на просветление не с позиции стяжания духа и света, не с позиции выхода на вышестоящие присутствия, а вот с позиции Воли Отца и эволюции, то вы можете спокойно увидеть, что таким образом, мозг показывает Отцу свое совершенство. И когда мозг просветляется, для Отца - это совершенный мозг. Подчеркиваю, в данном воплощении. В следующем это надо будет подтверждать. Ну, конечно, если вы сможете свет потом из мозга по всему телу и воспламениться светом всего тела. Ну тогда вы наверное, сможете остаться в этом теле и ходить по присутствиям. Но на первый период хотя бы просветление мозга.</w:t>
      </w:r>
    </w:p>
    <w:p>
      <w:pPr>
        <w:pStyle w:val="Normal"/>
        <w:rPr/>
      </w:pPr>
      <w:r>
        <w:rPr/>
        <w:t xml:space="preserve">         </w:t>
      </w:r>
      <w:r>
        <w:rPr/>
        <w:t>2-я важная задача Агентства Света – это разрабатывать свет по всем присутствиям. Ну если Дом Отца по 32-м, если Дом Фа, то по 64-м. Что значит разрабатывать свет по присутствиям? На каждом присутствии разная мерность. Ну, допустим, на астрале 5-мерность. И в зависимости от мерности пространства меняются качества, свойства и возможности света. И вообще меняется возможность видеть его, как таковой. Поэтому чтобы научить чело и теофитов видеть присутствия в миракле-  «Итак вышел, стою»</w:t>
      </w:r>
    </w:p>
    <w:p>
      <w:pPr>
        <w:pStyle w:val="Normal"/>
        <w:rPr/>
      </w:pPr>
      <w:r>
        <w:rPr/>
        <w:t>-«Что видишь?»</w:t>
      </w:r>
    </w:p>
    <w:p>
      <w:pPr>
        <w:pStyle w:val="Normal"/>
        <w:rPr/>
      </w:pPr>
      <w:r>
        <w:rPr/>
        <w:t xml:space="preserve">- «Не знаю». Главное стою. Чтоб научить чело различать эти присутствия, необходимо будет ходить по присутствиям и различать разные варианты света, разное качество света между этими присутствиями. Эти данные в Агентстве Света должны накапливаться, постепенно, я думаю. У нас вырастут работы, чем  отличается свет одного присутствия от другого и как правильно войти в свет соответствующего присутствия. Это будет очень большая помощь мираклевой практике. И не менее большая помощь разуму,  восхождению разума. Почему? Научившись видеть свет разных присутствий,  вы фактически начнете готовиться к соответствующим посвящениям на соответствующих присутствиях. </w:t>
      </w:r>
    </w:p>
    <w:p>
      <w:pPr>
        <w:pStyle w:val="Normal"/>
        <w:rPr/>
      </w:pPr>
      <w:r>
        <w:rPr/>
        <w:t xml:space="preserve">         </w:t>
      </w:r>
      <w:r>
        <w:rPr/>
        <w:t xml:space="preserve">Другими словами, если вы, допустим, будете проходить, ну допустим 5-е посвящение, про себя вспомните, как оно сейчас называется? А! Нас еще и спрашивать будут, да? И 5-е посвящение находится на каком присутствии? Если Солнечное? 5-е, ну мы же о свете говорим – на 10-ом.  То научившись видеть свет 10-го присутствия, вы фактически, готовите свой мозг к посвящению 5-му Солнечному на 10-ом присутствии, потому что светом в посвящениях занимается Солнечные виды посвящений. Более того, само посвящение на том или ином присутствии идет светом соответствующего присутствия. Только объем, качество и сила света от этого максимально вырастает. То есть, если на присутстивии свет разреженный вообще, ну вот в целом, то при посвящении свет концентрированный. Ну как концентрированная точка, но имеет все свойства и возможности такого общего света соответствующего присутствия. Увидели? Увидели. Вот этим процессом и цели выхода на соответствующее посвящение и должны заниматься в Агентстве Света. Я подчеркиваю,  это первичные данные, которые вы можете получить, чтобы заниматься Агентством Света. Если вы войдете в этот процесс, то из разных видов света у вас вырастут совсем новые виды деятельности, вы сможете разрабатывать, что называется, структуру разума. Хотя это не задача Агентства Света. Это задача Агентства Разума, еще дойдем до него. Но видеть свет разума, видеть каким светом сияет тот или иной разум вы научитесь. Почему? Если вы научитесь различать свет соответствующих присутствий, то вы увидите, </w:t>
      </w:r>
      <w:r>
        <w:rPr>
          <w:b/>
        </w:rPr>
        <w:t>что капля огня разума испускает в этом огне определенный тип света.</w:t>
      </w:r>
      <w:r>
        <w:rPr/>
        <w:t xml:space="preserve"> От концентрации этого вида света зависит степень посвящения. То есть, чем выше концентрация света в капле разума, в капле огня разума, ну или шаре огня разума, тем выше посвящение. Но при этом если взять не вопрос концентрации, вопрос света, каким светом сияет разум, таким потолком присутствия вы обладаете в своих возможностях. </w:t>
      </w:r>
    </w:p>
    <w:p>
      <w:pPr>
        <w:pStyle w:val="Normal"/>
        <w:rPr/>
      </w:pPr>
      <w:r>
        <w:rPr/>
        <w:t xml:space="preserve">         </w:t>
      </w:r>
      <w:r>
        <w:rPr/>
        <w:t xml:space="preserve">Ну понятно, что если от разума сияет свет 11-го присутствия, то на 12-ом вы можете ничего не видеть. Я четко хотел бы отличить, что одно дело, когда мы ходим по кабинетам Владык, Фа-Владык и в зал Фа-Отца метагалактики – там нам помогают видеть. Почему? Мы все чело и на нас концентрируют свет, чтоб мы видели. Там нам помогают расти. И другое дело, когда вы попадете в другую реальность какого-то присутствия. Что-то вы там можете видеть, потому что свет у вас тоже есть. Ну допустим тот же физический. А что-то вы там не сможете видеть. </w:t>
      </w:r>
    </w:p>
    <w:p>
      <w:pPr>
        <w:pStyle w:val="Normal"/>
        <w:rPr/>
      </w:pPr>
      <w:r>
        <w:rPr/>
        <w:t xml:space="preserve">         </w:t>
      </w:r>
      <w:r>
        <w:rPr/>
        <w:t xml:space="preserve">То есть, </w:t>
      </w:r>
      <w:r>
        <w:rPr>
          <w:b/>
        </w:rPr>
        <w:t>вы сможете на присутствиях видеть только в рамках того количества света и в качестве того света, который у вас есть в разумах</w:t>
      </w:r>
      <w:r>
        <w:rPr/>
        <w:t>. Вот этот постулат запомните. И Агентство Света должно поставить своей целью:</w:t>
      </w:r>
    </w:p>
    <w:p>
      <w:pPr>
        <w:pStyle w:val="Normal"/>
        <w:rPr/>
      </w:pPr>
      <w:r>
        <w:rPr/>
        <w:t xml:space="preserve">1 – разработки световых возможностей в разуме каждого человека. То есть, разработка световых возможностей в разуме каждого человека. Не надо на меня смотреть слегка панически. Я не требую это делать завтра. Более того я понимаю, что те, кто это стяжал, мягко говоря, даже по своим мыслеобразам к этому не готовы. Я должен вам показать цель,к чему это Агентство создавалось Владыками. Зачем нужен этот вид деятельности – для этого. А сколько лет разные Агентства по разным Домам будут нарабатывать этот вопрос? Мы ж не ставим, что это надо за год сделать, ладно, сумасшествие. Тут за год хотя бы одно присутствием или с первыми 8-ю разобраться. </w:t>
      </w:r>
    </w:p>
    <w:p>
      <w:pPr>
        <w:pStyle w:val="Normal"/>
        <w:rPr/>
      </w:pPr>
      <w:r>
        <w:rPr/>
        <w:t xml:space="preserve">         </w:t>
      </w:r>
      <w:r>
        <w:rPr/>
        <w:t xml:space="preserve">Поэтому вопрос в чем? Мы ставим цель, какую-то парадигму цели, а дальше уже раз это Агентство, то соответствующие теофиты синтезируются с Владыкой Иосифом и Владычицей Славией и разбираются, как этому научиться делать. И учатся, учатся и учатся.  С Агентством Света все. </w:t>
      </w:r>
    </w:p>
    <w:p>
      <w:pPr>
        <w:pStyle w:val="Normal"/>
        <w:rPr/>
      </w:pPr>
      <w:r>
        <w:rPr/>
        <w:t xml:space="preserve">         </w:t>
      </w:r>
      <w:r>
        <w:rPr/>
        <w:t xml:space="preserve">Дальше мы пойдем </w:t>
      </w:r>
      <w:r>
        <w:rPr>
          <w:b/>
          <w:bCs/>
        </w:rPr>
        <w:t>в Синтез-подготовку Огнеобраза</w:t>
      </w:r>
      <w:r>
        <w:rPr/>
        <w:t xml:space="preserve">. И фиксируемся на 12-ом присутствии как Синтез-подготовка Огнеобраза. </w:t>
      </w:r>
    </w:p>
    <w:p>
      <w:pPr>
        <w:pStyle w:val="Normal"/>
        <w:rPr/>
      </w:pPr>
      <w:r>
        <w:rPr/>
        <w:t xml:space="preserve">         </w:t>
      </w:r>
      <w:r>
        <w:rPr/>
        <w:t xml:space="preserve">Значит, Синтез-подготовка Огнеобраза, ну понятно самое простое, должна научить человека различать.  Вернее, синтезобраз человека различает, какой огнеобраз из него выходит. </w:t>
      </w:r>
    </w:p>
    <w:p>
      <w:pPr>
        <w:pStyle w:val="Normal"/>
        <w:rPr/>
      </w:pPr>
      <w:r>
        <w:rPr/>
        <w:t xml:space="preserve">         </w:t>
      </w:r>
      <w:r>
        <w:rPr/>
        <w:t>Дхамма Созидания напоминаю, концентрирует возможности в синтезобразе и из ХУМ человека или синтезобраза выходит соответствующий огнеобраз. Но огнеобраз огнеобразу рознь. Поэтому вопрос не столько, какие огни, сколько огней, какие объемы огней мы можем упаковать в огнеобраз. Ну вот, как самое простое мы видим. Мы собираем 10 огней и надо их компактифицировать в один огнеобраз, да? От этого будет качество огнеобраза. Вопрос состоит в другом, что Дхамма Созидания программирует эти огни и эти огнеобразы для развертки потом на физике соответствующих ситуаций. И вот Агентство огнеобраза на перспективу должно заняться двумя главными проблемами.</w:t>
      </w:r>
    </w:p>
    <w:p>
      <w:pPr>
        <w:pStyle w:val="Normal"/>
        <w:rPr/>
      </w:pPr>
      <w:r>
        <w:rPr/>
        <w:t xml:space="preserve">         </w:t>
      </w:r>
      <w:r>
        <w:rPr/>
        <w:t xml:space="preserve">1 – различение собственно огнеобразов. Как отличить шар от точки и каплю от объема? Все шарики. Ну разве что капля будет с хвостиком. Сразу скажете - не надо. И я скажу: не надо. Лучше просто будет капля, да? Но различить, что из ХУМ у вас вышло точка, атом, капля и шар. Вы скажете: по количеству шар больше.  Знаете такое, шар шару рознь. Есть шары настолько концентрированные, что они меньше капли, но по качеству задач они на много порядков выше ее. То есть, вы сейчас мыслите чисто физически, когда говорите – чем выше огнеобраз тем он больше по количественному объему. В Дхамме Созидания не количественные показания, а качественные. Вообще задача Дхаммы Созидания максимально высокий огнеобраз сделать максимально маленьким, но при этом заложить туда максимальное количество программ созидания. </w:t>
      </w:r>
    </w:p>
    <w:p>
      <w:pPr>
        <w:pStyle w:val="Normal"/>
        <w:rPr/>
      </w:pPr>
      <w:r>
        <w:rPr/>
        <w:t xml:space="preserve">         </w:t>
      </w:r>
      <w:r>
        <w:rPr/>
        <w:t xml:space="preserve">То есть, грубо говоря, 32-й огнеобраз – огнедом Фа сделать максимально маленьким,  меньше спина, но заложить туда программы созидания 32-х присутствий. Ну так элементарно. Вот это задача Дхаммы Созидания. Естественно в подготовке этой задачи работает кто? Синтезобраз. Он не просто формирует в себе накопление всех 8-ц. вообще Накопление 8-ц синтезобраз собирает только чтобы видеть, а на что человек способен или к чему он хочет идти, человек. А потом уже задача синтезобраза, вот у вас 8-ца есть, ну 12-я. Кто прошел 12-й Синтез есть.  Синтезобраз собрал какую-то насыщенность  всех остальных 7-ми частей 8-цы Дома Отца и Тела и Разума и Сердца и кайфует. А потом встает вопрос, зачем он все это собрал?  Вот вы никогда не думали, зачем синтезобраз собирает все внутренние накопления 8-цы, что он потом с ними делает? Ну, как обычно поживает на лаврах, да? Или почивает на лаврах. Нет. Собрав всю насыщенность всей 8-цы, он пристраивает синтез этой насыщенности к определенному огнеобразу – раз, к определенным программам созидания – два.  Поэтому он и называется синтезобраз. Он синтезирует насыщенность 8-ц и пристраивает к огнеобразу, ибо из синтеза идет управление огнем. В итоге, синтезировав насыщенность 8-ц и сложив эту насыщенность, вначале синтезобраз пристраивает эту насыщенность к определенному огнеобразу, чтобы синтез, управляя огнем, оформил образ, который нужен. А потом в этом огнеобразе по этой насыщенности складывается ряд программ созидания по количеству и качеству и эти программы созидают вас в физическом присутствии,  развертывают это созидание. </w:t>
      </w:r>
    </w:p>
    <w:p>
      <w:pPr>
        <w:pStyle w:val="Normal"/>
        <w:rPr/>
      </w:pPr>
      <w:r>
        <w:rPr/>
        <w:t xml:space="preserve">         </w:t>
      </w:r>
      <w:r>
        <w:rPr/>
        <w:t xml:space="preserve">И вот Синтез-подготовка Огнеобраза должна заниматься вот этим процессом  вначале и в перспективе. Всё. Образ мы взяли. Послушать еще раз сможем. Если я буду отвлекаться на долгий процесс – это мне надо читать отдельную лекцию на эту тему. Мы в принципе можем читать 12 часов, а Дхамме созидать, да? А Владыка если включит огонь, то и весь этот семинар будет о Дхамме Созидания. Но больше мы сказать не имеем возможности, незачем. Главное, чтоб вы увидели главный аспект. Все остальное вам придет от Владыки Гаутамы. Есть другие программы, но я их считаю частными, более маленькими. Этот образ самый главный. И пожалуйста то, что я говорю, у меня такая просьба, забудьте о своих видах деятельности пока вот на эти 5 дней. Некоторые начинают к своим видам деятельности пристраивать, особенно, кто еще и вышестоящие стяжал и начинают думать, а что ж будет выше?  А выше будет еще хуже. (Смех)  А что вы думаете? </w:t>
      </w:r>
    </w:p>
    <w:p>
      <w:pPr>
        <w:pStyle w:val="Normal"/>
        <w:rPr/>
      </w:pPr>
      <w:r>
        <w:rPr/>
        <w:t xml:space="preserve">         </w:t>
      </w:r>
      <w:r>
        <w:rPr/>
        <w:t xml:space="preserve">Осознайте пожалуйста, что мы с вами сейчас изучаем парадигмальную концепцию. Если я сейчас даю парадигму, такую общую концепцию. Парадигма – это не сама концепция, а как бы уже и путь, куда надо двигаться. И вот мы сейчас с вами разрабатываем вот такой путь, чтоб вы видели, к чему те или иные виды деятельности должны идти, и постепенно по своим Домам, ну как бы учиться этому. Когда ваши специалисты деятельности научатся этому, тогда извините, вы будете правильно и свободно оформлять условия Дома Отца. Начнете управлять этими условиями. Правильно? Причем часть из того, что я говорил вообще в Дхамме Созидания в том или ином моменте мы рассказывали. То есть, я очень многое повторил из того, что мы изучали. Но одно дело это видеть в Дхамме Созидания, а другое дело осознать, что это тебе конкретно руками, ногами, а главное головой, что еще страшнее, придется делать. </w:t>
      </w:r>
    </w:p>
    <w:p>
      <w:pPr>
        <w:pStyle w:val="Normal"/>
        <w:rPr/>
      </w:pPr>
      <w:r>
        <w:rPr/>
        <w:t xml:space="preserve">         </w:t>
      </w:r>
      <w:r>
        <w:rPr/>
        <w:t xml:space="preserve">Ну у меня такой юмор есть. Если в предыдущую эпоху делали только руками и ногами, то в новую эпоху добавляется голова и туловище. Голова чтобы думать, а туловище или тело, чтобы двигаться в том направлении, куда придумала голова. Или координировать усилия рук и ног между собой. Вот это я хочу чтоб вы осознали, потому что я удивляюсь. Почему с предыдущей эпохи только руки и ноги? Я понимаю, что это высокий символ, но головы и тела, которые координируют ноги и руки между собой нет. В итоге получается четверичное хождение, ну почти животное. Это ж оно бегает от 4-х не руках и ногах. Я понимаю, что у человека отделяет ноги от рук. </w:t>
      </w:r>
    </w:p>
    <w:p>
      <w:pPr>
        <w:pStyle w:val="Normal"/>
        <w:rPr/>
      </w:pPr>
      <w:r>
        <w:rPr/>
        <w:t xml:space="preserve">         </w:t>
      </w:r>
      <w:r>
        <w:rPr/>
        <w:t xml:space="preserve">Вот в предыдущую эпоху надо было научиться различать, что ноги это ноги, а руки это руки. Потому, что Иисус разделил человеческий и демонский глобус. Ну, кто не знает человеческий тип не мохнатый, чистый человек по определенным генетическим признакам иногда не мог разогнуться и ходил руками по земле полусогнуто. Сейчас такая семья есть в Турции, её изучают. Генетический тип родителей передался детям и все 7 детей ходят вот так согнуто, руками опираясь на землю, разогнуться не могут вообще. Ну показывали по Новостям. Так вот таких людей раньше было достаточно много. И различить руки и ноги было важно. Но уж говорить о том, но а как там было чувственное познание мира, о голове никто не вспоминал, потому что чувственное познание мира – это в принципе, вот не обязательно голова. Ученые не обижайтесь. Мы различаем предыдущую эпоху и новую. Поэтому руками и ногами человеческими, можно добавить головой теофита и телом аспекта. (Смех). А вместе идет восхождение чело. Ну или там головой чело, телом теофита, а вместе ты станешь аспектом. Вот в принципе, вот примерно тогда у нас из 4-цы - руки и ноги появляется 6-ца - голова и тело. Если захотите 8-цу, вспомните о шеи и о лице, которое в принципе на голове, но почему-то всегда считается отдельной ее частью. Ну или других каких-то твердых очень важных для развития рода.(Смех). Все. И сразу 8-цу найдете. Но о шеи говорить рано. Ее пока только мылят и настраивают на то,чтобы она развивалась. То есть, Слово Отца здесь не до конца правильно расшифровывается. Другие органы лучше не вспоминать, сразу получишь по полной программе, потому,, что все на этом иногда и видят только развитие рода, а не работу этих органов в другом режиме. Как выражение, допустим, Отца и Матери метагалактики через Яньский и Иньский принцип. Поэтому пока с нашей ментальностью рассуждать на принцип шеи называется, куда поверну, туда голова и смотреть будет. И рассуждать насчет других органов не стоит. У нас пока больше чувствительность ментальная,, чем ментальность как таковая. Но добавить к рукам и ногам голову и тело я бы очень советовал. И в Новой Эпохе добавить «руками и ногами человеческими, головой чело». Чело - это как раз ученик Иерархии. Свет, голова. «Телом теофита». Тело-  это Теофа, то есть Воля, а Воля куда входит? В тело. И в целом – аспектом Фа-Отца метагалактики. </w:t>
      </w:r>
      <w:r>
        <w:rPr>
          <w:vanish/>
        </w:rPr>
        <w:t>том куда входит?ло" очень советовал.ем ментальность как такое на этом иноганогда не мог ни.граммы созида</w:t>
      </w:r>
      <w:r>
        <w:rPr/>
        <w:t xml:space="preserve"> Вот если вы это добавите и это запомните – вот это то, что нам надо разрабатывать в каждом из нас. Ну будем считать, что это новая заявка для новой эпохи. В предыдущей мы оставили руки и ноги, а в новой добавляем все остальное. Нет, в новой тоже руки и ноги остаются, а то оставили. Из предыдущей взяли руки и ноги, а в новой добавили голову и тело. Вместе получается аспект. Если учесть, что в организации Аспекта живет и действует человечество, то мы нашли правильный путь человека и человечества. Да! С дзеном у нас серьезно и надолго. Я понял. </w:t>
      </w:r>
    </w:p>
    <w:p>
      <w:pPr>
        <w:pStyle w:val="Normal"/>
        <w:rPr/>
      </w:pPr>
      <w:r>
        <w:rPr/>
        <w:t xml:space="preserve">         </w:t>
      </w:r>
      <w:r>
        <w:rPr/>
        <w:t xml:space="preserve">Вы осознайте пожалуйста, с одной стороны – это очень серьезные вещи и вы правильно, внимательно это осознаете. Но дело в том, что синтезобразом и огнеобразом занимается Гаутама. Если с таким выражением устремленности вы к нему выйдете, он скажет: «Вначале пойди расслабься, потом научись смеяться, а потом глядишь можно и что-то с тобой делать в огнеобразе или синтезобразе». Я еще раз обращаю внимание в Аспект Фа с мрачным выражением глаз, носа и губ не ходят. Как хотите это воспринимайте. И не потому, что Гаутама такой специфичный, а потому, что если не будет  радости и смеха, понять что делает синтезобраз и какие там программы созидания не реально. Нечем. Ибо радость питает дух и дает возможность активировать Волю, чтобы осознать, познать это. И еще потому, что 7-ка управляет 4-кой. А значит, если вы без радости войдете в 4-ку, а там управляет 7-ка – дух скажет: «как это ты без радости сюда вляпался, ты что здесь делаешь. Я тут понимаешь ли, проявляюсь, управляю 4-кой, а ты без радости заходишь». А Дух мы можем выражать только в радости, а значит остается позиция дзена. Только дзена не как просветления – это вот Агентство Света. А вообще дзена, когда вы можете видеть серьезные вещи с юмором, одновременно осознавая глубину и серьезность происходящего. Ладно. Это синтезобраз – Синтез-подготовка синтезобраза. </w:t>
      </w:r>
    </w:p>
    <w:p>
      <w:pPr>
        <w:pStyle w:val="Normal"/>
        <w:rPr/>
      </w:pPr>
      <w:r>
        <w:rPr/>
        <w:t xml:space="preserve">         </w:t>
      </w:r>
      <w:r>
        <w:rPr/>
        <w:t xml:space="preserve">Ну, и раз мы о 7-ке заговорили, теперь давайте пойдем в глухую оборону, что называется – </w:t>
      </w:r>
      <w:r>
        <w:rPr>
          <w:b/>
        </w:rPr>
        <w:t>Центр Духа</w:t>
      </w:r>
      <w:r>
        <w:rPr/>
        <w:t xml:space="preserve">. В духе все, но без центра, а когда появляется Центр Духа мы ищем, а где наш дух? Где, где, где ты, куда пошел. И потому вам передали привет – давай! Это вот о духе. Поэтому, где находится дух все знают, но конкретно никто его не щупал. И проблема нашего тела в том, что пощупать его очень сложно. Поэтому первое преодоление, когда вы будете входить в Центр Духа в том, что щупать нечего. Я серьезно. А у нас все программы в теле в основном на ощущалках и чувствилках, а это 7-я позиция. И с одной стороны, дух своей Волей входит в тело и тело говорит: «Ух, ты! Я сейчас буду ощущать, и чувствовать», но при этом дух не активирует ощущения, чувства, хотя заряжает тело. Здесь есть такая проблема, что тело ощущает и чувствует во вне. Ну вот я за дерево взялся, я его ощущаю или чувствую, да? Но это внешнее действие, а дух входит сразу внутрь меня. И как я могу познать и действовать духом внутри, если все мои ощущения и чувства нацелены на – во вне. Ну, поддержать дерево внутри себя, да? Поэтому, если не будет внутренней активности духа, подумайте в каком-то из режимов, в Центр Духа мы не войдем. Назвать то мы его назовем. Мы можем сказать, что дух проявляется Волей Отца. Но если внимательно в это рассмотреть, вам скажут – не хрена, не проявляется. Что дух сам по себе существует – он проявляет Волю. И без Воли дух не действует. Но при этом Воля – это 7-й огонь и Центр Воли, а дух – это дух – Центр Духа. И Отец не зря назвал в Домах 2 этих Центра с разными названиями, чтобы научить нас различать, что Воля и Дух – это разные проявления Отца. Близкие, взаимодействующие, но разные. Пускай как правая и левая рука, но это все-таки разные руки, они взаимно дополняют, но действуют по-разному. </w:t>
      </w:r>
    </w:p>
    <w:p>
      <w:pPr>
        <w:pStyle w:val="Normal"/>
        <w:rPr/>
      </w:pPr>
      <w:r>
        <w:rPr/>
        <w:t xml:space="preserve">         </w:t>
      </w:r>
      <w:r>
        <w:rPr/>
        <w:t>Кстати, вот пока не забыл. Ко мне подходило 2 теофита, отследили. Я в последней практике до этой ошибся. Я сказал не Мастер-класс Униастрала, а Мастер-класс универсума, чтоб не брали в голову. Кто отследил – это моя была ошибка. Ну там была еще одна новость. Ко мне подходили.</w:t>
      </w:r>
    </w:p>
    <w:p>
      <w:pPr>
        <w:pStyle w:val="Normal"/>
        <w:rPr/>
      </w:pPr>
      <w:r>
        <w:rPr/>
      </w:r>
    </w:p>
    <w:p>
      <w:pPr>
        <w:pStyle w:val="Normal"/>
        <w:jc w:val="right"/>
        <w:rPr/>
      </w:pPr>
      <w:r>
        <w:rPr/>
        <w:t xml:space="preserve">Компъютерный набор:      Симченкова Н. </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И постоянно стяжали Агенство Огня или Мастер-класс Огня, или Центр Огня Воли. Так вот в правильных произношениях Дома вот в этой практике нам слово Огонь не ставили, поэтому правильнее было бы называть это Агенством Мудрости, Центром Воли, Мастер-классом Воссоединённости. Поэтому раз нам такую практику обозначили, давайте на будущее определимся, что слово Огонь из названий этих 8-ми проявлений видов деятельности мы убираем. Те, кто стяжали 3-ю 8-рицу видов деятельности, мы о ней ещё будем говорить, да? вы заниматься будете с огнём, но воссоединённость – это не только огонь, чтоб не сузить свои возможности только до огня. В будущем мы будем это рассказывать. Вы это осознаете. Просто убираем слово огонь и у нас появляется Дом Огня, ой, Дом Синтеза. Кстати, там нет Огня. Дом Синтеза. Потом естественно, идёт Центр Воли. Если в Доме нет, Дом Огня Синтеза, мы ж такое не говорим. Мы говорим - Дом Синтеза. Почему? Появился Центр Огня Воли. Да, Центр Воли, Агенство Мудрости и так далее до Организации Образа. И вот это будет правильное проявление того, что мы делаем по этим видам деятельности. Обратите на это внимание и уберите слово Огонь. То есть, мы выстраиваем типологию названия по Дому Синтеза, где огонь мы никогда не употребляли. Мы, так сказать, уточняем детали. Ладно. Возвращаемся в Центр Духа. Вспоминаем, что </w:t>
      </w:r>
      <w:r>
        <w:rPr>
          <w:b/>
          <w:bCs/>
        </w:rPr>
        <w:t>Дух – это развёртывание эманаций огня</w:t>
      </w:r>
      <w:r>
        <w:rPr/>
        <w:t xml:space="preserve">. И когда огонь входит в любую среду, подчёркиваю, в любую среду, этот огонь начинает испускать что-то: волны испускать, эманации испускать, вибрировать, всё что угодно делать. </w:t>
      </w:r>
      <w:r>
        <w:rPr>
          <w:b/>
          <w:bCs/>
        </w:rPr>
        <w:t>И вот то, что исходит из огня называется Духом.</w:t>
      </w:r>
      <w:r>
        <w:rPr/>
        <w:t xml:space="preserve"> </w:t>
      </w:r>
      <w:r>
        <w:rPr>
          <w:b/>
          <w:bCs/>
        </w:rPr>
        <w:t>Другими словами, концентрация силы огня и концентрация силы выражения огня в той или иной среде</w:t>
      </w:r>
      <w:r>
        <w:rPr/>
        <w:t xml:space="preserve"> </w:t>
      </w:r>
      <w:r>
        <w:rPr>
          <w:b/>
          <w:bCs/>
        </w:rPr>
        <w:t>приводит к тому, что вокруг этого огня формируется то, что мы называем Дух</w:t>
      </w:r>
      <w:r>
        <w:rPr/>
        <w:t>. Ну, легче всего это увидеть даже физически можно, когда мы смотрим на пламя свечи, вокруг пламени возникает какая-то огненная аура даже чуть-чуть другого цвета. Это ещё не цвет, не свет, вернее, свечи, а такая золотая середина между собственно огнём свечи, как серединой, потом взаимодействие этого огня с воздухом другого цвета, которая всё равно относится к пламени, но уже не является пламенем свечи. Вот это золотая середина. И только потом идёт свет в воздушной, т. е. материальной среде.Вот кто внимательно посмотрит на свечку, он это увидит. Вот эта середина между огнём в центре свечи и светом свечи на комнату. Свет ведь он сразу по воздуху распространяется. Он вокруг свечи не концентрируется, он сразу во всей комнате насколько она освещается. А вот этот переход от языка огня в центре свечи на собственно свет и называется Духом в материальном выражении. Соответственно, Центр Духа должен научиться выражать эманации огня в разных присутствиях. Любой тип огня, но вначале из известных 8-ми наших и 16-ти Отца, то есть, от Интефизики до Фамета и от Огня Образа до Огня Синтеза. Научить различать эманации Духа. Дух Синтеза будет отличаться от Духа Воли, а Дух Образа будет отличаться от  Духа Усилия. Да, да, такие термины мы раньше не употребляли. Профессиональный рост, господа. Поэтому у нас пойдёт различение Духа Образа, Духа Усилия, Духа Воссоединённости, Духа Безмолвия, Духа Любви, Духа Мудрости, Духа Воли и Духа Синтеза на первом этапе, а потом Духа Интефизики, Духа Метаэфира и так далее до Духа Фамета. То есть, 24 варианта Духа на первом этапе мы должны разработать, различить. Это  то же самое, чтобы легче всего узнать, какой огонь пришёл. Ну вот допустим, мы сегодня синтезировались с Отцом или с Логосом, мы говорили: из вас идёт огонь, вышестоящий огонь вышестоящей Галактики. Из Хум вышел… Вопрос к вам. Какой огонь вышел?</w:t>
      </w:r>
    </w:p>
    <w:p>
      <w:pPr>
        <w:pStyle w:val="Normal"/>
        <w:rPr/>
      </w:pPr>
      <w:r>
        <w:rPr/>
        <w:t xml:space="preserve">Вы скажете: вышестоящего Логоса. </w:t>
      </w:r>
    </w:p>
    <w:p>
      <w:pPr>
        <w:pStyle w:val="Normal"/>
        <w:rPr/>
      </w:pPr>
      <w:r>
        <w:rPr/>
        <w:t xml:space="preserve">Да. Это огонь вышестоящего Логоса, но в каком качестве он у вас проявился. И огонь вышестоящего Логоса у вас мог быть от Фамета до Интефизики. В самом простом  варианте, так как мы на физике – это интефизический огонь, но если бы он взял синархический аспект, тот же самый огонь Логоса мог быть от Синтеза до Образа. Этот огонь из Хум выходит, и чтобы различить, а какой же огонь вышестоящий Логос нам направил, вот тут нам нужен Дух. Только Дух позволяет познать, какой огонь пришёл, особенно если новый огонь появляется. Только Дух позволяет пристроить нашу среду, среда, которая находится внутри нашего тела, к этому огню. А если у нас новый огонь, у нас фактически идёт подготовка новой среды в теле, а новые огни сами по себе мы различать не сможем, и именно Дух и занимается различением, какой огонь куда пришёл, какой объём огня, какое качество огня, какие виды огня пришли к той или иной проявленности. Вот если корректным языком сказать. Кто-то там мне шлёт мысль, удивляется – лекция. Лекции будут разными. Это лекция чисто ментальная, профессиональная. Мы будем различать, различать и различать. Ну, Владыка так построил. Он, кстати, меня предупредил: не удивляйтесь. Не удивляемся. Работаем. После того, как мы научимся различать вот эти 24 огня известные нам по условиям, мы должны будем научиться различать остальные виды взаимодействия огней между собой. Ну, допустим, как складывается огонь Любви, огонь Синтеза и какой Дух в этом происходит. Как связывается огонь Безмолвия, огонь Мудрости, огонь Образа и какой Дух в этом рождается. Увидели? Когда из сложения нескольких огней рождается новый тип Духа. Отсюда идёт управление Теофой. </w:t>
      </w:r>
      <w:r>
        <w:rPr>
          <w:b/>
          <w:bCs/>
        </w:rPr>
        <w:t>Когда Теофа складывает разные огни, мы говорим: она управляет огнём. Через что она управляет? Теофа закручивает разные огни, и когда они</w:t>
      </w:r>
      <w:r>
        <w:rPr/>
        <w:t xml:space="preserve"> </w:t>
      </w:r>
      <w:r>
        <w:rPr>
          <w:b/>
          <w:bCs/>
        </w:rPr>
        <w:t>складываются эти огни между собой рождается общий Дух или единый Дух этих</w:t>
      </w:r>
      <w:r>
        <w:rPr/>
        <w:t xml:space="preserve"> </w:t>
      </w:r>
      <w:r>
        <w:rPr>
          <w:b/>
          <w:bCs/>
        </w:rPr>
        <w:t>огней</w:t>
      </w:r>
      <w:r>
        <w:rPr/>
        <w:t xml:space="preserve">. И вот тот Дух, который объединился, вернее, стал единым, не стал единым, родился единым из вот этого количества огней, которые есть в Теофе и будет управлять синтезом этих огней. Правильно? Он их охватывает вместе. А раз объединяет, единяет эти огни вместе  после Теофы, то этот Дух и будет заниматься управлением этими огнями. Достаточно, да? Соответственно, там в перспективе высоко у нас есть Центры Огня и мы говорили, что они накапливают разный огонь. Зачем? Накопив разный огонь, они рождают разный Дух. Но это когда вы дойдёте до Центров Огня на 47-м виде деятельности, но это Домов Фа касается, ну так на перспективу, и Дома Фа-Отца. Увидели? Увидели. Всё. Практика. Мы настроились. Владыка сказал: группа настроилась. </w:t>
      </w:r>
      <w:r>
        <w:rPr>
          <w:b/>
          <w:bCs/>
        </w:rPr>
        <w:t>Практика</w:t>
      </w:r>
      <w:r>
        <w:rPr/>
        <w:t>. О Центре Духа мы сказали главное. Этого хватит, а потом в дальнейшем будем уже  смотреть поглубже.</w:t>
      </w:r>
    </w:p>
    <w:p>
      <w:pPr>
        <w:pStyle w:val="Normal"/>
        <w:rPr/>
      </w:pPr>
      <w:r>
        <w:rPr/>
      </w:r>
    </w:p>
    <w:p>
      <w:pPr>
        <w:pStyle w:val="Normal"/>
        <w:rPr/>
      </w:pPr>
      <w:r>
        <w:rPr/>
        <w:t>Мы возжигаемся всем накопленным огнём. Возжигаемся Фа или Синтез 8-рицами и 8-ричным Синтнзом Фа-Отца Мг в каждом из нас. Синтезируемся с Фа-Владыками Кут Хуми и Фаинь, возжигаясь их огнём и развёртывая групповой командный огонь ДФаОМг в нас, возжигаемся командным огнём и синтезируемся с Фа-Отцом Мг. Возжигаемся огнём Фа-Отца Мг, развёртываясь в 32-м вышестоящем присутствии в зале Фа-Отца Мг, синтезируемся с Хум Фа-Отца Мг, возжигаясь Фа проявленным Фа-Отца Мг. В этом огне синтезируемся с Хум Фа-Отца Мг, возжигаясь Фа изначальным Фа-Отца Мг и в синтезе Фа изначального и Фа проявленного огня Фа-Отца Мг, мы синтезируемся с вышестоящим Логосом  вышестоящей Галактики, развёртываемся в зале пред ним и стяжаем огонь вышестоящего Логоса вышестоящей Галактики для вышестоящей Планеты ФА, возжигаемся огнём вышестоящего Логоса вышестоящей</w:t>
        <w:tab/>
        <w:t xml:space="preserve"> для вышестоящей Планеты ФА, концентрируем этот огонь в синтезе всей нашей группы и команды. В этом огне возвращаемся в зал Фа-Отца Мг и развёртываем этот огонь из нас по всей вышестоящей Планете ФА по 32-м вышестоящим и 64-м  присутствиям. Мы возжигаем новый огонь вышестоящей Планеты ФА, направленный вышестоящим Логосом вышестоящей Галактики и координируем в этом огне в вышестоящую Планету ФА и вышестоящую Галактику между собой. Огонь Планеты ФА вышестоящего Логоса вышестоящей Галактики мы проводим вплоть до физического нашего присутствия, фиксируем в физическом нашем присутствии и в обратном порядке начинаем эманировать, развёртывая вначале огонь вышестоящей Планеты Фа в Доме Фа-Отца Мг. И далее начинаем развёртывать этот огонь в физическом, эфирном, астральном, ментальном, причинном, буддхическом, атмическом, аматическом присутствиях, в 9-м, 10-м, 11-м, 12-м, 13-м, 14-м, 15-м и 16-м присутствиях, с 17-го по 24-е присутствие, с 25-го по 32-е присутствие в целом в материи Мг ФА</w:t>
      </w:r>
    </w:p>
    <w:p>
      <w:pPr>
        <w:pStyle w:val="Normal"/>
        <w:rPr/>
      </w:pPr>
      <w:r>
        <w:rPr/>
        <w:t xml:space="preserve"> </w:t>
      </w:r>
      <w:r>
        <w:rPr/>
        <w:t>Далее развёртываем огонь вышестоящей Планеты ФА с 33-го по 64-е присутствие в целом в огне Мг Фа. Далее выходим на вышестоящее физическое присутствие, развёртываем огонь вышестоящего Логоса вышестоящей Галактики огонь планеты ФА на вышестоящем физическом присутствии, синтезируя вышестоящую Планету ФА в нас, в каждом из нас, в синтезе нас и нами в целом и фиксируясь  в физическом выражении на вышестоящем физическом присутствии вышестоящей Планеты ФА. И в этом огне направляем огонь вышестоящей Планеты ФА на  первые 8 вышестоящих присутствий с физического по аматическое вышестоящее, на вторые 8 вышестоящих присутствий с 9-го по 16-е, с монадического до синтетического вышестоящего присутствия.</w:t>
      </w:r>
    </w:p>
    <w:p>
      <w:pPr>
        <w:pStyle w:val="Normal"/>
        <w:rPr/>
      </w:pPr>
      <w:r>
        <w:rPr/>
        <w:t>И далее направляем этот огонь с 17-го по 24-е присутствие, синтезируя его с Фа организациями, действующими на этих вышестоящих присутствиях. И в этом же огне направляем новый огонь вышестоящей Планеты ФА с 25-го по 32-е присутствие по всем этим присутствиям, синтезируя соответствующими позициями Фа управления в этих присутствиях. И выходим в зал Фа-Отца Мг, синтезируясь с Фа-Отцом Мг и фиксируя огонь вышестоящей  Планеты Фа в проявленном и реализуемом режиме в проявлении  вышестоящего Логоса вышестоящей Галактики в каждом из нас и в синтезе нас и развёртывая этот огонь нами. И в этом огне мы фиксируем наш выход на вышестоящую Планету ФА всей силой наших возможностей и подготовок.</w:t>
      </w:r>
    </w:p>
    <w:p>
      <w:pPr>
        <w:pStyle w:val="Normal"/>
        <w:rPr/>
      </w:pPr>
      <w:r>
        <w:rPr/>
        <w:t>И в этом огне мы синтезируемся с Фа-Аватарами Фа-Отца Мг, адаптируя огонь вышестоящей Планеты ФА по Дому Фа-Отца Мг в целом и направляя этот огонь по Дому Фа-Отца Мг в целом и в каждый Дом Фа, Дом Фа-Отца и Дом Отца в проявленном режиме действия.</w:t>
      </w:r>
    </w:p>
    <w:p>
      <w:pPr>
        <w:pStyle w:val="Normal"/>
        <w:rPr/>
      </w:pPr>
      <w:r>
        <w:rPr/>
        <w:t xml:space="preserve">И далее синтзируемся в огне вышестоящей Планеты ФА с Домом Фа – Фа-Владыками Кут Хуми и Фаинь, развёртывая этот огонь там; </w:t>
      </w:r>
    </w:p>
    <w:p>
      <w:pPr>
        <w:pStyle w:val="Normal"/>
        <w:rPr/>
      </w:pPr>
      <w:r>
        <w:rPr/>
        <w:t>с Теофой Фа – Фа-Владыками Мория и Свет, развёртвая этот огонь там;</w:t>
      </w:r>
    </w:p>
    <w:p>
      <w:pPr>
        <w:pStyle w:val="Normal"/>
        <w:rPr/>
      </w:pPr>
      <w:r>
        <w:rPr/>
        <w:t>с Иерархией Фа – Фа-Владыками Иосифом,  Славией, развёртывая этот огонь там;</w:t>
      </w:r>
    </w:p>
    <w:p>
      <w:pPr>
        <w:pStyle w:val="Normal"/>
        <w:rPr/>
      </w:pPr>
      <w:r>
        <w:rPr/>
        <w:t>с Логоическим Правлением Фа – Фа-Владыками Эоанном,  Антуанэттой, развёртывая этот огонь там;</w:t>
      </w:r>
    </w:p>
    <w:p>
      <w:pPr>
        <w:pStyle w:val="Normal"/>
        <w:rPr/>
      </w:pPr>
      <w:r>
        <w:rPr/>
        <w:t>с Аспектом Фа – Фа-Владыками Гаутамой, Глорией, развёртывая этот огонь там;</w:t>
      </w:r>
    </w:p>
    <w:p>
      <w:pPr>
        <w:pStyle w:val="Normal"/>
        <w:rPr/>
      </w:pPr>
      <w:r>
        <w:rPr/>
        <w:t>с Синархией Фа – Фа-Владыками Иисусом и Раисой, развёртывая этот огонь там;</w:t>
      </w:r>
    </w:p>
    <w:p>
      <w:pPr>
        <w:pStyle w:val="Normal"/>
        <w:rPr/>
      </w:pPr>
      <w:r>
        <w:rPr/>
        <w:t>с Алфавитом Фа – Фа-Владыкми Илларионом и Джулией, развёртывая этот огонь там;</w:t>
      </w:r>
    </w:p>
    <w:p>
      <w:pPr>
        <w:pStyle w:val="Normal"/>
        <w:rPr/>
      </w:pPr>
      <w:r>
        <w:rPr/>
        <w:t>с Соорганизацией Фа – Фа-Владыками Иоланом, Оми, развёртывая этот огонь там.</w:t>
      </w:r>
    </w:p>
    <w:p>
      <w:pPr>
        <w:pStyle w:val="Normal"/>
        <w:rPr/>
      </w:pPr>
      <w:r>
        <w:rPr/>
        <w:t>И в этом огне мы фиксируем все возожжённые возможности вышестоящей Планеты ФА в каждом из нас и в синтезе нас и разворачиваем огонь Планеты ФА в реализованной Фа 8-рице или  прообразно-потенциальной Фа 8-це в каждом из нас, развёртывая огонь вышестоящей Планеты Фа в Доме Отца Фа на 16-м вышестоящем присутствии, в Теле Фа на 15-м вышестоящем присутствии, в Разуме Фа  на 14-м вышестоящем присутствии, в Сердце Фа на 13-м вышестоящем присутствии, в Синтезобразе Фа на 12-ом вышестоящем присутствии, в Униматрице Фа на 11-м вышестоящем присутствии, в Слове Отца Фа на 10-м вышестоящем присутствии и в Образе Фа на 9-м вышестоящем присутствии  и развёртываемся Фа-8-цей реальной или прообразно-потенциальной в каждом из нас в огне  вышестоящей Планеты Фа на вышестоящих присутствиях в каждом из нас и в синтезе нас.</w:t>
      </w:r>
    </w:p>
    <w:p>
      <w:pPr>
        <w:pStyle w:val="Normal"/>
        <w:rPr/>
      </w:pPr>
      <w:r>
        <w:rPr/>
        <w:t xml:space="preserve"> </w:t>
      </w:r>
      <w:r>
        <w:rPr/>
        <w:t>Возвращаемся в этом огне в зал Фа-Отца Мг на 32-е вышестоящее присутствие, развёртываемся там нашими Фа 8-рицами или прообразно-потенциальными Фа 8-рицами, возжигаемся огнём вышестоящей Планеты Фа в его синтез реализиции с вышестоящей  Галактикой и в общем реализации материи вышестоящей Мг, мы с зала Фа-Отца Мг возвращаемся и фиксируемся в наше физическое присутствие в синтезе нового огня вышестоящей Планеты ФА в нас и направляем этот огонь чрез нас в Дом Фа-Отца Мг, в Дом Фа-Отца каждого из нас и во все Дома всех территорий участников данной практики.</w:t>
      </w:r>
    </w:p>
    <w:p>
      <w:pPr>
        <w:pStyle w:val="Normal"/>
        <w:rPr/>
      </w:pPr>
      <w:r>
        <w:rPr/>
        <w:t xml:space="preserve">Возносим благодарность вышестоящему Логосу вышестоящей Галактики, Фа-Отцу Мг, Фа-Владыкам Кут Хуми и Фаинь, Мории и Свет, Эоанну и Антуанэтте, Иосифу и Славии, Гаутаме и Глории, Иисусу и Раисе, Иллариону и Джулии, Иолану и Оми, Фа-Аватарам Фа-Отца Мг и выходим из практики. Аминь. </w:t>
      </w:r>
    </w:p>
    <w:p>
      <w:pPr>
        <w:pStyle w:val="Normal"/>
        <w:rPr/>
      </w:pPr>
      <w:r>
        <w:rPr/>
        <w:t>Я буду оставлять такие практики без комментариев, потому что мы нарабатываем новые возможности. Ну, поразмышляйте, сами всё увидите, особо комментировать нечего. Напоминаю, что идёт контакт и развитие взаимоотношений с вышестоящим Логосом вышестоящей Галактики.</w:t>
      </w:r>
    </w:p>
    <w:p>
      <w:pPr>
        <w:pStyle w:val="Normal"/>
        <w:rPr/>
      </w:pPr>
      <w:r>
        <w:rPr/>
        <w:t>Ну, и соответствующие огни, которые получает вышестоящая Планета ФА и наши с вами вышестоящие Фа 8-рицы. Всё. Ну, а уже сами практики определяются Владыками, Логосом и Фа-Отцом Мг. В общем, вышестоящая Планета ФА и мы на ней развиваемся. Ну, а мы в благоприятной возможности развиваемся вместе с ней. Дальше идём.</w:t>
      </w:r>
    </w:p>
    <w:p>
      <w:pPr>
        <w:pStyle w:val="Normal"/>
        <w:rPr/>
      </w:pPr>
      <w:r>
        <w:rPr/>
        <w:t xml:space="preserve">Дальше у нас с вами </w:t>
      </w:r>
      <w:r>
        <w:rPr>
          <w:b/>
          <w:bCs/>
        </w:rPr>
        <w:t>Правление энергии – 13-й вид деятельности.</w:t>
      </w:r>
    </w:p>
    <w:p>
      <w:pPr>
        <w:pStyle w:val="Normal"/>
        <w:rPr/>
      </w:pPr>
      <w:r>
        <w:rPr/>
        <w:t>Как мне сказал уже бывший координатор, когда стяжал когда-то этот вид. Он так сказал: Ну что я там буду делать? Править энергией. Всем просто её давать Ну, естественно мы такое утвердить не могли, сказав, что энергия идёт от Отца  и вы не можете её давать, а тем более править энергией, не зная как, ну, и вот чтобы не попадаться на удочку таких представителей разных видов школ предыдущей эпохи, сразу сообщу, что туда обязательно конечно придут все люди, занимающиеся экстрасенсорикой или лругими видами энеологических технологий. Ну, может быть это и полезно будет, но наша задача направить эту энергетику не как взаимодействие человеческих типов энергии между собой или полевых взаимодействий между собой, потому что поле остаётся в монаде, а наша задача выделить энергию, как таковую. А нам нужно разработать выражение энергии из  метагалактических универсально-образующих сил. Вот эта задача будет посложнее любых энеологических практик. В чём вопрос? То что мы с вами называем в Слове Отца энергия на 13-м присутствии является, с одной стороны,  выражением Логоического Правления Дома Отца планеты на сегодняшний день. Не забывайте, что Дом Отца планеты находится на 16-м присутствии, значит его Логоическое Правление, куда относятся все Владыки кармы, дхармы, событий и так далее тоже на 13-м присутствии. И это Правление энергии. С другой стороны, если посмотреть не на планетарный, а на метагалактический масштаб, то 13-е присутствие является 5-м метагалактическим, т.е. там действуют 128 универсально-образующих сил Мг, но по закону восхождения 4-рицей И Правление энергией, прежде всего, заключается в выработке энергии из каждой из 128-ми универсально-образующих сил. То есть, любые варианты энергии, которые может выразить из себя универсально-образующая сила Мг. Можно сказать попроще. То, что мы с вами называем энергией является концентрацией возможностей универсально-образующих сил Мг со всеми вытекающими последствиями. Вы можете изучать энергию там физически, химически, кинетически там, как заряд, неважно. Все эти процессы, все процессы там и в электромагнитном поле даже, что мы знаем, передвижение энергии по нашей планете – это, всего лишь, различные естественно-направляющие функции метагалактических универсально-образующих сил. Причём, исходя из того, что наша планета имела в предыдущую эпоху всего 6 планов, а сейчас имеет 16 присутствий, то на нашей планете до сих пор пока выражено от 6-ти до 16-ти универсально-образующих сил Мг в таком проявленно-материальном, планетарном режиме. И только человек с его телом, которое может выразить  всю энергетику вышестоящего, вернее, вот этого Солнца, не вышестоящего, которое нам светит, может для Планеты ФА может применить для Планеты ФА остальные виды энергетики. Вот это обратите на это внимание. Поэтому всего лишь первые 16 метагалактических универсально-образующих сил вырабатывают энергию, чтобы наша Планета, как таковая существовала вот в этой плотности, чтоб была энергия растений, животных, минералов. Более того, это пока всего лишь 6 видов энергии. 16 - это ещё вот Новая эпоха будет развёртывать. Если говорить об остальных 112, ну 128 минус 16, то эти типы энергии в какой-то мере по чуть-чуть характерны сейчас человеку, и вообще в Новой эпохе будет стяжаться и развиваться собственно человеком. Поэтому задача Правления энергии – не править энергией, которая есть, а наоборот стяжать 112 новых видов энергии, которых ещё нету. Механизм простой до идиотизма. То что мы изучали на 5-м присутствии, как естественно-направляющие функции, складывающиеся между собой в одну силу, то мы должны просто увидеть, что все естественно-направляющие функции, складывающиеся между собой горизонтально и вертикально вот в эту клеточку посередине между так называемом, ну, можно увидеть так схему матрицы, как таксончики, да? посередине в этой клеточке образуют спиновое завихрение энергии, то есть, собственно энергию как таковую.Поэтому энергия вырабатывается силами при взаимодействии и контакте естественно-направляющих функций между собой. Самый простой механизм. Так как это энергия метагалактическая, ею сейчас пользуются в основном, Логосы, чтобы развернуть жизнь по всем присутствиям. Но в отличии от энергии планетарной, которая вырабатывается на 5-м присутствии, ну и так же развёртывается. Но у нас там работает Правление смысла и задачи работать с энергией нам там не дали. Почему? Наша задача - выйти на энергетику Мг. Начнём работать с планетарной энергией – уйдём в магию предыдущех эпох: какая энергия в каком минерале, в каком животном, в каком растении. Это энергетика 5-го присутствия. Наш задача – разработать и развернуть энергетику 128-ми универсально-образующих сил Мг. Естественно, это контакт с Фа-Владыками Эоаном и Антуанэттой. Естественно теоретически легко сказать, что есть 128 универсально-образующих сил, надо ещё вникнуть в них и разработать. Я оставляю это за кадром, потому что 32 универсально-образующие силы у нас обозначены в Столпах. Самый лёгкий вариант – это 32 универсально-образующие силы с позиции Мамы, с позиции Сына, с позиции Дочери и с позиции Отца с теми же названиями, но качество и специфика их деятельности разная. Соответственно 128 сил, каждая из которых несёт соответствующую функцию в каждую силу. В итоге, 128 функций, выражающих все 128 сил, прежде всего, создают схематику базы универсально-образующей силы. При контакте 128-ми функций между собой вырабатывается 128 точек или взрывпакетов. Две функции между собой – маленький импульс. И вот этот импульс собирается со всех контактов 128-ми  сил между собой. Их не 128 импульсов, а каждая функция со всеми 128-ю, то есть получается 128 на 128. Если я не ошибаюсь – 144 тысячи, да? или если я не ошибаюсь, 128 на 128 , 144 тысячи получается. Ну, 12 на 12 – 144, а, не, 14тысяч 400, да? Значит, 14 тысяч 400, ну где-то под 15 тысяч таких, с учётом 8-ки, да? или по 14 с половиной вот таких взрыв-скачков энергии. И вот они между собой объединяются  и синтезируются в одну силу такую-то универсально-образующую металагактическую, которую мы и называем метагалактической. Вот этими типами энергии правит Логоическое Правление на планете, правят Владыки кармы, правят Владыки событий. Только не все из них складывают, что это за энергия. Они лишь ею пользуются. Их наделяют этой энергией, чтобы они делали соответствующие события и ситуации, но различить, что это за энергия и уметь ею пользоваться в собственное благо может только человек. То есть, в отличие от Владык Логоического Правления мы можем пользоваться этой энергетикой свободно, а они только в своём заряженном режиме. Ну, я надеюсь понятно, что для такой работы нужно максимально внимательно быть свободным от своих кармических, дхармических и др. проявлений. Это не значит, что вы уберёте всю карму сразу. Имеется ввиду другое. Если вы устремлённо разрабатываете энергию Мг, она будет сжигать все ваши неадекватности, записаны собственно этой энергетикой Мг. И вот Правление энергии заключается в том, чтоб в каждой универсально-образующей силе найти 14 с половиной тысяч взрыв-скачков энергетики, если учесть, что сил 128, ещё раз умножаем на 128, ну пускай 15 умножаем на 12, у нас примерно получается 160-180 тысяч видов энергетических своеобразий универсально-образующих сил</w:t>
      </w:r>
    </w:p>
    <w:p>
      <w:pPr>
        <w:pStyle w:val="Normal"/>
        <w:rPr/>
      </w:pPr>
      <w:r>
        <w:rPr/>
        <w:t>Мг. Ну посчитаете точно сами. Умножив 128 на 128 между собой, это будет в каждой силе, а потом всего 128 сил, значит таких вариантов ещё надо умножить на 128. Ну, примерно вот такая циферка. И вот задача Правления энергии, (я почему до математики скатился), потому что Мать управляет числом, а Правление энергии – это чистое число, да? И вот задача Правления энергии заняться разработкой вот этих процессов пока вот так механически, а потом уже отслеживая в какой ситуации, в каком виде деятельности та или энергия применяется. Примерно это будет звучать так: ситуация еды человека – 5-я универсально-образующая сила 7тысяч 128-я энергия. Взгляды человека друг на друга, 6-я метагалактическая универсально-образующая сила 5тысяч 324-я энергия. Но это в перспективе так будет звучать. Сейчас это немного смешно смотрится пока, но те ученики или Чело, которые внимательно будут добиваться таких процессов, в принципе  постепенно на это выйдут. Это такая перспектива управления энергией. Вот тогда энергией мы будем править. Чтобы править энергией, мы должны её обозначить, что она должна делать для нас вначале с позиции человека. Если учесть, что человек выражает Отца, то значит познав, что эта энергия делает для человека мы можем по аналогии чётко отследить: а какой тип деятельности несёт эта энергетика у Отца? И выйти на соответствующие варианты управления материей с позиции энергии. Помните, материя строится веществом и энергией. Вещество всё, что ниже, а энергия – это то, что относится к Правлению энергии. Всё. То есть, механически или технологически описать процесс иы можем, нацелить на его исполнение  можем, а реализовать должны те, кто стяжал Правление энергии. Я оставлю без комментариев этот вопрос. Ну чтобы хоть как-то облегчить задачу (смех), есть ещё один вариант событий. Прежде, чем считать вот так математически ломать головус  этими цифрами, вы можете начать с более простых вариантов. А какая энергия в каких главных процессов в человеке есть. Ну допустим, какая энергия управляет здоровьем, ну вообще всеми процессами,  не отдельно каждой системой, хотя можно и разработать энергию отдельно каждой физиологической системы: отдельно каждой чакры, отдельно каждого поля, отдельно каждой сферы мысли. Ну, тут понятно, хотя здесь не так всё просто. Если взять универсально-образующие силы Мг, одна энергия управляет всеми 32-мя сферами ментальными. Энергия одна, а потом она делится на 32 сферы. Одна энергия управляет всеми чакрами. Энергия в Мг одна – чакр у нас на планете 32. Соответственно одна метагалактическая энергия из 180 тысяч управляет 32-мя системами тела человека. Энергия метагалактическая одна, ну допустим,телесная, а систем у нас в этом теле 32, чтобы усвоить эту энергию. Это чтобы вы увидели, что эти энергетики, или эта энергия только на словах легка, а один из 180-ми видов заряжает настолько тело человека, что тело родившись, сформировал системы в матери, выйдя на свет растёт, развивается и до тех пор пока не умирает это тело. Всего лишь один заряд энергии из 180-ти тысяч развивает все системы. Что называется от младности до полного старения. Это всего лишь один вид энергии Метагалактики. Грубо говоря, одно сложение двух естественно-направляющих функций Метагалактики. Поэтому отслеживая разные позиции энергетики нашей Планеты, вы можете постепенно войти в обратном порядке в тоже самое. Ну можно ещё один показатель ввести. Вы можете поразрабатывать универсально-образующие силы Планеты в отличие от Метагалактики. Они чуть-чуть попроще. И поразрабатывать, какая сила планетарная из 32-х чем управляет, какие функции там есть, ибо 32 планетарные силы являются частью  метагалактической, ну, входят туда как часть. Поэтому такое взаимодействие вполне возможно, но факт остаётся фактом точно такое же. В 32-х планетарных  силах по 32 функции в каждой минимум. Две функции между собой возжигают разный тип энергетик для разных проявлений жизни. В общем, самый простой путь искать, какая энергия каким типом жизни управляет. Это очень интересный, творческий ментальный процесс. Это только сейчас смотрится сухо, как-то не очень интересно, потому что я говорю сухим ментальным языком. Когда вы начнёте искать, какая энергия чем управляет, во! у вас будет споров, а особенно когда вы это  будете называть, потом подсчитывать, какая естественно-направляющая функция связывается с другой функцией, чтоб именно этот тип энергии родился. В общем, это будет достаточно интересная работа для всех и Фа-Владыкам интересно будет с вами этим заниматься. Всё. Примерно так. Ну, а как вы хотели научиться управлять условиями, если базовые условия – заложение туда не только огня, а ещё и духа, и света, а главное – энергии, чтоб они материализовались. Значит, вы должны считать, сколько энергии в каждом условии заложено и тогда вам будет легко. Пришло условие. Вы увидели там 10 видов энергии, знаете: одно ударит из энергии по здоровью, другой вид энергии ударит по работе, он профессиональный, четвёртый вид энергии ударит ещё куда-нибудь, и так все 10 видов энергии, куда их потянет, и будете сразу искать слабые места в этих направлениях, потому что каждую энергию уже можно будет зафиксировать, записать и различать соответствующим вариантом в соответствующей универсально-образующей силе. Владыка смеётся и говорит: «После этой лекции у нас теофитов поубавится». (смех). Причём довольно-довольно так это смеётся, смотрит: у нас теофитов поубавится. Не знаю, что он имел ввиду, наверное испуг некоторых. Они то думали, что Правление энергии – пришёл в Логоическое Правление, стал Логосом и правишь, правишь и правишь, а тебе оно подчиняется, там плюнул, все поняли, что ты имел ввиду (смех), какую энергию им послал, чтоб они применили. А тут, оказывается, надо знать все типы энергии, чтоб не плюнуть, а сказать: вот др-др-др-др-др-др вот этим компактом, ну пускай 150-ти тысяч энергий, пожалуйста сложите мне эту ситуацию. Ну ладно, из 150-ти тысяч, уберём тысяч, 150-ти энергиями, которые связаны между собой в одну, скажу простым человеческим языком, чехню, и вот эту чехню надо сделать (смех) из этих 150-ти энергий. Вот так будет понятно. Вот это сразу мы ощущаем, что мы управляем, а тут оказывается, надо ещё это изучить, осознать, чтоб чехня имела список, каких энергий в эту чехню включить, а? Ну ужас, а! Никакой простоты языка, как говорил товарищ Лужков, три слова сказал и все всё поняли, что делать, а тут какие-то виды энергии. (Смеётся) Называется, чехню смешать с чихом и послать на исполнение, ну если не матом выразиться, да? Вот это старый вид управления энергией (смех), а новый: извини –подвинься, знай, как всё называется и складывай правильно. Вот этим отличается предыдущая эпоха от новой. Всё. Ладно. Так, сколько мы уже прошли? О-о-о! Так мы первые 5 прошли.</w:t>
      </w:r>
    </w:p>
    <w:p>
      <w:pPr>
        <w:pStyle w:val="Normal"/>
        <w:rPr/>
      </w:pPr>
      <w:r>
        <w:rPr/>
        <w:t xml:space="preserve">Ну тогда у нас третья любимая, вернее </w:t>
      </w:r>
      <w:r>
        <w:rPr>
          <w:b/>
          <w:bCs/>
        </w:rPr>
        <w:t>11-я, 3-я метагалактическая</w:t>
      </w:r>
      <w:r>
        <w:rPr/>
        <w:t xml:space="preserve">, 11-я. В целом вид деятельности – </w:t>
      </w:r>
      <w:r>
        <w:rPr>
          <w:b/>
          <w:bCs/>
        </w:rPr>
        <w:t>Мастер-класс</w:t>
      </w:r>
      <w:r>
        <w:rPr/>
        <w:t xml:space="preserve">, конечно </w:t>
      </w:r>
      <w:r>
        <w:rPr>
          <w:b/>
          <w:bCs/>
        </w:rPr>
        <w:t>формы,</w:t>
      </w:r>
      <w:r>
        <w:rPr/>
        <w:t xml:space="preserve"> а чего ещё, формы. Одел школьную форму и пошёл в Мастер-класс (смеётся), сразу видно, что Мастер-класс формы. Кстати, когда вот смотрят на Мастер-класс формы, можно по аналогии вспомнить, что в предыдущую эпоху Владыки тоже восходили в Мг. И отметьте: у многих Владык была определённая военная форма. Ну допустим, костюм Сен-Жермена очень славился пуговицами и пошивом в предыдущей эпохе. Так вот выражение военной и иной формы на теле Владык – это как раз их вхождение было в форму, в то, что мы сейчас называем Мастер-класс формы и их отработка формы Слова Отца, как это не парадоксально. Поэтому, смотря на фотографии Владык в предыдущую эпоху, специалисты Мастер-класса формы могут вздыхать и говорить: «Нам бы те возможности. Пошил костюмчик, главное, чтоб он сидел и всё тут, а в новую эпоху, пойди разберись, что с этой формой делать». Ладно. Да, кстати, там для других школ можете брать фотографии там в костюмах военных и когда будут спрашивать: что такое Мастер формы? (смех), можете спокойно говорить: «Разработка костюмов для Владык в 5-й расе (смех) и униматричное складывание огня, чтобы форма родилась в правильном направлении в новой эпохе». Ладно. Так как форма – это выражение униматричности, то задача формы заключается в том, чтобы Униматрицу с определённым сложением огней в определённом кубе созидания перевести в идеальную форму, которая может действовать во внешней среде. Ещё раз. Куб созидания вообразили? Ну допустим, 10 на 10. !0 матриц складывают куб 10 на 10 и на 10, внутри получается 1000 таксонов. В каждой матрице по 100. 10 матриц – 1000. Вот из тысячи таксонов складывается экоматрица. И вот когда мы говорим о форме Слова Отца, экоматрица не реализуется в Униграмму внутрь, в центр, а из экоматрицы взаимодействием с огнём, духом, светом, энергией и огнеобразом Слова Отца рождается форма, но так как вы больше видите внешние связи, форма одежды, допустим. Вот чтобы она родилась, нужно правильно сложить разные виды экоматриц. На планете в целом, чтобы родилась форма континентов или там морей, необходимо сложить разные  проявления экоматов. (смеётся). Ну, это когда наши ученики матерятся, пытаясь осознать, и почему этот континент именно такую форму имеет? Поэтому – это экомат, вошёл в Дом и изучаешь, да?</w:t>
      </w:r>
    </w:p>
    <w:p>
      <w:pPr>
        <w:pStyle w:val="Normal"/>
        <w:rPr/>
      </w:pPr>
      <w:r>
        <w:rPr/>
        <w:t>В принципе, процесс этот. Поиск, при каких сложениях огней и при каких сложениях униматриц или матриц между собой из экоматрицы рождается та или иная форма. То есть, какие матрицы надо сложить, чтоб родилась форма, ну допустим, вот этой сосны. Какие-то экоматрицы одинаковые у сосен между собой, но с учётом пространственно-временного расположения в среде. Есть ещё матрица пространственно-временного расположения в среде и сосны имеют чуть-чуть разную форму: на одну больше солнце светит, на другую больше ветер дует. Форма веток разная. Ну, это по сосне. Ну, я сразу такие тонкости не предлагаю вам разбирать, а хотя бы изучить, почему рождается форма, ну допустим, одного дельфина и другого или волка сумчатого, если такого сейчас найдёте от волка обычного. Оба волки. А в чём их разница? В форме. Да? Т.е., в чём разница экоматов в синтезе униматриц у этих видов животных существ? Ну можно, ну правда – это задача будет более сложная. В чём разница экомата человека разного расового типа?</w:t>
      </w:r>
    </w:p>
    <w:p>
      <w:pPr>
        <w:pStyle w:val="Normal"/>
        <w:rPr/>
      </w:pPr>
      <w:r>
        <w:rPr/>
        <w:t xml:space="preserve">Генетический аппарат один, но какие-то матрицы рождают людей кого-то белыми, кого-то смуглыми, кого-то с узкими глазами, да? кого-то с тёмной кожей, кого-то с белой кожей, кого-то со смуглой кожей, причём на разных видах континентов. Это разные наборы экоматов между собой и разное выражение формы. Глиняный горшок есть, а что в нём налито не видно, да? Нет, Владыка говорит, что форма обязательно предполагает системную структуру содержания, системность содержания. Т.е., какие системы в структуре между собой связаны, чтобы та или иная форма родилась? Ну допустим, для человеческого тела нужны кости, мышцы, ну, по-старому мясо, да? (смеётся), органы, чтобы мы чётко сложились в тот или иной тип человека. Матрицы всех этих разных систем тела человека образуют форму тела человека. Убери кости и будет, как писали в литературе, мешок с мясом, да? Это уже будет не форма человека. Кстати, если не будет мышц, то учёные изучили, что наша кожа изначально имеет шарообразную структуру и только потом стягивается в то, что мы называем телом человека. Поэтому убери  кости и мышцы, и мягко говоря, кожа вспухает в шар и мы, как монада плаваем в воздухе в воздушном шаре, а внутри стоит человек из мяса с костями. Я показываю недоработанный экомат, чтоб вы это увидели. Экомат- это тоже шар, правильно? внутри куба созидания.Так вот, когда вокруг нашего тела стоит куб созидания, вы его не видите, но в 11-м присутствии он видится, он складывает таксоны униматрицы между собой, правда этот процесс немного долгий, но там есть и быстрые процессы, рождается вокруг нас сфера экоматричная и в центре экоматричной сферы стоит тело человека. Причём, этот куб созидания у вас действует всю жизнь и постоянно какие-то таксоны накапливаются, какие-то уходят и формируется то, что называется экоматричная связь этих таксонов между собой в теле человека. Вот работа с формой тела человека. То же самое вокруг каждого животного стоит куб созидания, вокруг этой и этой сосны есть свой куб созидания, ну может быть прямоугольник с учётом роста сосны, да? И вот взаимосвязь матриц в кубе созидания фактически формирует индивидуальное своеобразие соответствующих объектов в природе. Задача – научиться видеть униматрицы, складывать их между собой матрично, развернуть экоматрицы и из экоматриц складывать форму, какая должна быть в этих обстоятельствах. Всего лишь работа Синархии, да? Я дальше продолжать не буду, потому что хватит. В принципе, можно и дальше продолжать, но я думаю лучше такую тему давать или общаться с профессионалами, которые будут этим заниматься, углубляя, изучая эти процессы. Ну, давайте так честно говорить. Дом Отца – это не какой-то абстрактный огонь, дух, который там плавает и нас ничему не учит. Это всё, что вокруг нас, всё состоит из определённых проявлений Дома Отца. Я сейчас вам просто, нацеливаю это на более, на познание и действие, что это нужно изучить и применить в действии. Ну так скажу. Когда-то 3 года назад мы с трудом изучали строение человека 16 на 16. Мы сообразить не могли, что у человека, оказывается, есть несколько частей жизни: душа, мышление, сознание, индивидуальность. Ну, как это: стоит человек, а у него 8 частей жизни. Ну, сумасшествие какое-то. А сейчас мы это уже даже прошли и Владыки отменили и сказали: «Это частность, развитие частей человека. Это не главное». Мы сейчас осознаём 32 на 32. Вот то, что я вам сейчас рассказываю вы не забывайте, что это стяжание на весь год и начало новой работы, вслушайтесь, в Новом Свете. Я сказал, что у нас будет профессиональный уклон применения Синтеза, да? Это не только, когда вы приходите на занятие, возжигаетесь огнём и говорите:  «Какой кайф! Я возжёгся». Ну, в принципе да, так внешним эффектом философски-религиозным, но это тоже кайф. Но рано или поздно ваш разум захочет изучить. А зачем ты возжёгся? Куда это пошло? Где этот огонь применился? И как он поменял твою форму? По большому счёту каждый из вас это хочет знать. Так вот напоминаю, что униматрица, о которых я говорил – это сложение разных огней между собой, правильно? Эти огни, сложившись между собой, образуют матрицы. Матрицы, сложившись между собой, образуют куб созидания или униматрицу в целом. И вот эти огни, образовав таксоны, складываются в то, что мы называем экоматом или экоматрицей  и уже вводят этот огонь в форму. Вот вообразите, в последней практике мы возжигались новым огнём и чтобы он дошёл до вашей формы, вы не просто возожглись этим огнём в Хум. Это мы, всего лишь,  заявили это. А теперь идёт работа всех систем, ну можно сказать, с позиции куба созидания. Теперь куб созидания усвоивает этот огонь, различает его части, составляет из него матрицы, да? складывает этот куб созидания, потом вводит это в экоматрицу и потом через экоматрицы вот этот новый огонь Планеты ФА вышестоящей вводится в наше тело.Если вот этот механизм не пройден, огонь в наше тело не вой-дёт. Поэтому если взять попроще, таким простым языком, задача Мастер-класса формы – научить вводить огонь в любую форму. Ну, такая цель. Но чтобы научить вводить этот огонь в любую форму, надо правильно знать разработку и применение уни-мат-рич-нос-ти. И ещё. Не надо будет разрабатывать униматрицы и применение для каждой формы. Если вы познаете главную униматрицу, с которой рождаются разные формы, да? и детали различения таксонов, почему формы разные? Главное найти главную униматрицу, то дальше пойдёт работа легче. У кого-то в голове паника только из-за того, что он видит, сколько форм на планете, столько униматриц. С ума сошёл. Вот сколько видов животных на планете, видов, причём самых крупных, столько униматриц. Причём все они похожи, как генетический аппарат наш и различаются дополнительными матрицами, всего лишь, и работа пойдёт в том направлении.Ну, а как вы хотели в Мастер-классе работать без униматричности. Просто возжигать форму огнём и тереться формами друг о друга об косяк двери, да? (смех) и говорить:  «Форму косяка чувствую». Или танцевать: «Смотрите, какая у меня форма?» Хотя я сам хореограф, это относится больше к движению, чем к Мастер-классу формы. Поэтому чтобы влиять на форму, надо очень чётко знать содержание униматрицы и тогда форму мы сможем структурировать, менять и осваивать. </w:t>
      </w:r>
    </w:p>
    <w:p>
      <w:pPr>
        <w:pStyle w:val="Normal"/>
        <w:rPr/>
      </w:pPr>
      <w:r>
        <w:rPr/>
        <w:t xml:space="preserve">Дальше идём. Дальше у  нас </w:t>
      </w:r>
      <w:r>
        <w:rPr>
          <w:b/>
          <w:bCs/>
        </w:rPr>
        <w:t>Служба содержания – 10-й вид деятельности.</w:t>
      </w:r>
      <w:r>
        <w:rPr/>
        <w:t>.</w:t>
      </w:r>
    </w:p>
    <w:p>
      <w:pPr>
        <w:pStyle w:val="Normal"/>
        <w:rPr/>
      </w:pPr>
      <w:r>
        <w:rPr/>
        <w:t>Мы попробуем упростить этот вид деятельности. Задача службы содержания, если взять в упрощённом варианте – иметь информацию и знать все Синтезы Фа и складывать информацию разных Синтезов Фа между собой, чтобы было содержание того Слова, которое даёт нам Фа-Отец Мг через 32 Синтеза Фа. Только не думайте, что я сказал самый лёгкий процесс. Этот процесс легче всего понятен. Ну, например.Вы берёте информацию 11-го, 3-го, 19-го и 27-го Синтеза Фа. С одной стороны различаете их между собой, что, где Владыки нам дали, а с другой стороны стараетесь соединить их между собой в один 3-й принцип выражения Фа-8-рицы в каждом из нас. Называется: содержание униматрицы Фа-8-рицы. Правильно? То есть, все троечки. Тройка планетарная, 11, как тройка Метагалактики, 19, как  тройка Универсума, да? и т.д. в принципе выражают общий принцип тройки Фа-8цы. Поэтому, с одной стороны, на каждом таком занятии мы разрабатываем из Синтеза Фа разные возможности Синтеза Фа, с другой стороны, по большому счёту они должны между собой синтезироваться в какое-то единство Фа-восьмерично. Вот Служба содержания должна владеть этими  задачами не как библиотекарь, зная, где, что вышло и где,что можно почитать на эту тему. Это само собой, но ещё и стараться собрать это содержание и синтезировать между собой. И когда ученику сложно освоить этот материал, предложить ему варианты осмысления, освоения, изучения соответствующих содержаний Синтеза Фа. Вот это называется Служба содержания. Всего лишь. Правильно? Я думаю это вполне, и очень нужный орган для работы каждого Дома, очень нужный, потому что в основном наши базовые работы идут через содержание. Кстати, напоминаю, что на 10-м присутствии буквально 2 года назад, ну, может быть 2 с половиной, находился ещё Дом Отца планеты и тогда его фиксация была на содержании, на анупадичности. Кто не знает историю, вначале Дом Отца планеты был на ментале, потом полнялся на анупаду, на 10-ку, и только потом поднялся на 16.</w:t>
      </w:r>
    </w:p>
    <w:p>
      <w:pPr>
        <w:pStyle w:val="Normal"/>
        <w:rPr/>
      </w:pPr>
      <w:r>
        <w:rPr/>
        <w:t xml:space="preserve">И мы тогда ещё делали массу практик, у нас было целое стяжание, чтобы Дом Отца планеты с </w:t>
      </w:r>
    </w:p>
    <w:p>
      <w:pPr>
        <w:pStyle w:val="Normal"/>
        <w:rPr/>
      </w:pPr>
      <w:r>
        <w:rPr/>
        <w:t xml:space="preserve">10-го поднялся на 16-е присутствие и мы имели не 10 Синтезов, а 16, ну и качество Метагалактики охватили не как царственный Человек Единый метагалактический, да?, а повыше. Поэтому Служба содержания имеет все основы взаимодействия с любым Домом, ибо принципы устройства Дома на анупаде есть и когда мы будем складывать содержания между собой, итогом содержания должен стать Образ Дома Отца, Дома Огня или Дома Пламени.Ну, как бы цель складывания всего содержания,.всех Синтезов. </w:t>
      </w:r>
      <w:r>
        <w:rPr>
          <w:b/>
          <w:bCs/>
        </w:rPr>
        <w:t>Правильный Образ работы Дома Отца. Знаете такое: пришёл, изучил, вообразил, увидел и знаешь, где в Доме Отца что и как работает</w:t>
      </w:r>
      <w:r>
        <w:rPr/>
        <w:t xml:space="preserve">. </w:t>
      </w:r>
      <w:r>
        <w:rPr>
          <w:b/>
          <w:bCs/>
        </w:rPr>
        <w:t>Вот это цель и задача Службы  содержания</w:t>
      </w:r>
      <w:r>
        <w:rPr/>
        <w:t xml:space="preserve">. Всё. - Простенько и со вкусом, - Владыка сказал, (смех) не я. А то вы размечтались: пойду в Службу содержания, отдыхать буду. Э-э-э.Вот и понадобится вам в группе Службы содержания 32 специалиста по 32-м Синтезам Фа плюс ещё 8 специалистов по 8-це Фа, ну или Фа-8-це, ну и может быть отдельные частные специалисты по разным направлениям условий. Ну допустим, 8-ричный Синтез Фа-Отца Мг, 8 организаций Фа-Владык, где в каждой организации своё содержание. Могу хуже предположить. Понадобится 64 специалиста, где в каждом виде деятельности должно быть своё содержание. Ну, в общем, от 32-х как минимум до 256-и можно довести, как в среднем, а то и до 512, как в нормальном аппарате Службы содержания Дома Отца, где всё ясно, где всё понятно и знаешь, где всё что находится. Ну подумайте, почему я сказал 512 и вы увидите насколько важна эта цифра. Ну и всё. Я думаю, таких специалистов даже сейчас навскидку собрать, нет, навскидку собрать нельзя, но навскидку перечислить, чем им заниматься там вполне можно. Во всяком случае, 128 вариантов деятельности им найдётся сразу. Ну, 64 вида деятельности, 32 Синтеза – уже 96, там 8 организаций, 8-рица по Человеку, уже 16, да? Но осталось ещё 16 там по чуть-чуть, разные типы Домов, допустим, и уже 128. Но это кому надо больше. Я специально остановился на количестве людей, чтоб вы видели, что адын человек не предполагается ни на одну программу, ни на один вид деятельности. Если вы адын, или у вас группа лиц с вами, 2-3 лица, то это лишь начало похода к тому, что я рассказываю.А вот когда у вас появится большее количество сотрудников и чело, которым интересно будет этим заниматься, которые будут привлекать потом, если они будут восходить выше, вместо себя будут готовить замену, да? Вот это будет правильная работа  этих видов деятельности. Я ещё раз хотел бы повторить. Такой тип видов деятельности не рассчитан на 2-х – 3-х человек. 2-3 человека лишь начинают этот путь. Всё. </w:t>
      </w:r>
    </w:p>
    <w:p>
      <w:pPr>
        <w:pStyle w:val="Normal"/>
        <w:rPr/>
      </w:pPr>
      <w:r>
        <w:rPr/>
        <w:t xml:space="preserve">Ну и </w:t>
      </w:r>
      <w:r>
        <w:rPr>
          <w:b/>
          <w:bCs/>
        </w:rPr>
        <w:t xml:space="preserve">9-й вид деятельности – это Организация Поля. </w:t>
      </w:r>
    </w:p>
    <w:p>
      <w:pPr>
        <w:pStyle w:val="Normal"/>
        <w:rPr/>
      </w:pPr>
      <w:r>
        <w:rPr/>
        <w:t>Значит соответственно, поля у нас находятся в сферах монады. Вспоминаем, что внутри поля развёртывается в каждой сфере монады, да? То есть, идёт разработка соответствующих процессов, но задача Организации Поля – уметь вырабатывать разные поля в разных сферах монады – раз. Ну допустим, от энергетики, духа и света, связанных между собой рождается один тип поля в соответствующей сфере монады. И этот тип поля действует на определённое направление деятельности человека в определённом ракурсе. Есть другой вид поля, который действует в другой сфере монады. И как взаимодействие 2-х полей 2-х сфер монады между собой складывается, чтобы монада проявила те или иные условия  жизни. Правильно? Правильно. Вот организация Поля  - это различение 32-х полей 32-х сфер монады. Самое простое и их складывани между собой. Другой вариант -  это различение такого же типа полей планеты и сфер монады планеты и взаимодействия поля, сферы монады каждого человека с соответствующим полем соответствующей сферы планеты Земля Фа. Взаимодействие этих полей между собой будет рождать организацию Поля. Ну, допустим, как правильно войти в поле того или иного города, той или иной природной среды, как взаимодействовть полями 2-м человекам между собой. Если взаимодействие полей наладилось – контакт есть. Если взаимодейтсвие полей не наладилось – есть или шероховатости, или напряжённые отношения между людьми. Очень часто вместо того, чтобы привлекать психологию, философию, правила домостроя легче приложить взаимодействие разных полей к тому полю, которое выступает на вас. Он одним полем или она, а ты десятью. В итоге, с вами согласятся. Только надо не всеми подряд - могут не согласиться, а именно теми десятью, которые важны для её одного. И вот игра полями, умение взаимодействовать полями в одно поле, умение передавать содержание поля от одного поля к другому, когда за счёт других полей самое главное поле, которое вам надо на этот момент насыщается, зажигается, усиляется и вы можете применить именно это поле в нужном вам направлении, собирая необходимые данные из других полей. Вот всеми этими видами взаимодействия будет заниматься организация Поля.</w:t>
      </w:r>
    </w:p>
    <w:p>
      <w:pPr>
        <w:pStyle w:val="Normal"/>
        <w:rPr/>
      </w:pPr>
      <w:r>
        <w:rPr/>
        <w:t xml:space="preserve">Все основы давались в изучении монады и в изучении других, ну, там 17-го, 9-го, 25-го Синтезов. Ну можно сказать, что идёт вариант соорганизации поля между собой. И здесь с этой, ну понятно, что нужно выйти к Иолану, Оми. Вот здесь между полями и возникает вопрос соорганизации. Когда у меня спрашивают, где основа соорганизации, люди обычно думают насчёт движения. </w:t>
      </w:r>
    </w:p>
    <w:p>
      <w:pPr>
        <w:pStyle w:val="Normal"/>
        <w:rPr/>
      </w:pPr>
      <w:r>
        <w:rPr/>
        <w:t>Не. Движение лишь нарабатывает силу поля. Основы соорганизации лежат в поле. Запомните.</w:t>
      </w:r>
    </w:p>
    <w:p>
      <w:pPr>
        <w:pStyle w:val="Normal"/>
        <w:rPr/>
      </w:pPr>
      <w:r>
        <w:rPr/>
        <w:t>И Соорганизации Фа в первую очередь начинает развиваться через взаимодействие полей между собой, через соорганизованность полей в какой-то монадический процесс применения. Соорганизованность полей появилась – монадический процесс применения пошёл действовать. Увидели? Всё. Вот это следующая 8-ка видов деятельности. Владыка решил вам давать по 8-кам, чтобы голова отдыхала между  занятиями, и чтоб не перемешивались  соответствующиеся Агенства, Службы и Мастер-классы между собой, чтоб вы видели каждую 8-ку.</w:t>
      </w:r>
    </w:p>
    <w:p>
      <w:pPr>
        <w:pStyle w:val="Normal"/>
        <w:rPr/>
      </w:pPr>
      <w:r>
        <w:rPr/>
        <w:t xml:space="preserve">У нас остался последний вид деятельности. </w:t>
      </w:r>
      <w:r>
        <w:rPr>
          <w:b/>
          <w:bCs/>
        </w:rPr>
        <w:t>Это Дом Огня</w:t>
      </w:r>
      <w:r>
        <w:rPr/>
        <w:t xml:space="preserve">. Он всегда разбирается по итогам. И все вот эти 8 видов деятельности, что вы записали фиксируются в Доме Огня, синтезируются с Домом огня и он их осваивает. Ну, легче всего Дом Огня видеть, как собирание разных огней. Все виды огней, какие бы мы не изучили и не возжигали, не применяли, все виды огнеобразов, несущие разные огни входят в Дом Огня. Ну, теперь вообразите такой процесс. Вначале идёт соорганизация полей, складывается с содержанием, ну допустим, Синтезов. Всё это разрабатывается униматричной формой, записывается в соответствующий огнеобраз. Соответствующий огнеобраз получает заряд энергии, заряд энергии возбуждает определённую силу света на соответствующем присутствии, сила света развёртывает определённый дух, да? из сложения тех огней, которые мы в униматрице получили. И когда мы входим в Дом Огня со всем этим пакетом 7-ми организаций, задача Дома Огня – дать огонь выше всего этого, которое объединит все 7  предыдущих теофических начинаний. То есть, принципиальная задача Дома Огня – стяжать огонь, который выше складывания 7-ми предыдущих видов деятельности и объединить этот огонь теофически. Ну, это я подчёркиваю, это самый простой вариант событий. Если же взять события посерьёзнее, как  надо, то задача Дома Огня – это научиться взаимодействию разных огней по их  содержанию, по их духу, по их свету между собой. Ну вот вообразите - огонь Синтеза может иметь разную проявленность духа, разную концентрацию света, разные наборы энергий, разную разработку огнеобразов. Всё это огонь Синтеза, да? Соответственно применяться в разные формы. Ну допустим, синтез в мужчине, синтез в женщине.Уже разная форма. Отсюда этот синтез предполагает собирание разных видов знаний из разных Синтезо Фа в тот или иной синтез и взаимодействие разных полей между собой, чтобы этот огонь Синтеза реализовался. И вот Дом Огня должен учиться видеть, чем отличается один огонь Синтеза от соседнего огня Синтеза, и какая насыщенность и чего в этом огне есть, с учётом 7-ми предыдущих видов. Я рассказал уже 7-ку, чего там должно быть. Различать один огонь Воли от другого огня Воли. Знаете такое: воля воле рознь. Вопрос в том, что в этом огне записал Отец. Вот задача Дома Огня в самом простом варианте – найти, что записал Отец в этом огне и что мы этим огнём должны сделать. Если учесть, что метагалактическая эволюция у нас вторая и она занимается жизнью, то всё, что Отец записал в огне развивает, поддерживает и  направляет жизнь. </w:t>
      </w:r>
      <w:r>
        <w:rPr>
          <w:b/>
          <w:bCs/>
        </w:rPr>
        <w:t>А значит Дом Огня, расшифровывая огонь и огни будет поддерживать, развивать и направлять</w:t>
      </w:r>
      <w:r>
        <w:rPr/>
        <w:t xml:space="preserve"> </w:t>
      </w:r>
      <w:r>
        <w:rPr>
          <w:b/>
          <w:bCs/>
        </w:rPr>
        <w:t>жизнь, как каждого существа, так и жизнь Мг в целом</w:t>
      </w:r>
      <w:r>
        <w:rPr/>
        <w:t>.</w:t>
      </w:r>
    </w:p>
    <w:p>
      <w:pPr>
        <w:pStyle w:val="Normal"/>
        <w:rPr>
          <w:b/>
          <w:b/>
          <w:bCs/>
        </w:rPr>
      </w:pPr>
      <w:r>
        <w:rPr/>
        <w:t>Всё. В общем, расшифровка огня для поддержки жизни - сокращенная задача Дома Огня.</w:t>
      </w:r>
    </w:p>
    <w:p>
      <w:pPr>
        <w:pStyle w:val="Normal"/>
        <w:rPr/>
      </w:pPr>
      <w:r>
        <w:rPr/>
        <w:t>Или для направления жизни, не поддержки, да? или расшифровка огня для развития жизни. Вот это Дом Огня. Вот это сложение Дома Огня. Я думаю, из этих процессов вывести всё остальное уже можно. Всё остальное, всё, что изучали в других Домах в этом Доме Огня имеет место быть, только под ракурсом применения огня, расшифровки огня и развития огня. Если учесть, что Дом Огня на 16-м присутствии и Дом Отца  планеты Земля Фа тоже на 16-м присутствии, то фактически, управление планетой Земля Отец планеты осуществляет через Дом Огня, через законы и принципы Дома Огня. Чётко проведите эту аналогию, на данный момент, подчёркиваю</w:t>
      </w:r>
    </w:p>
    <w:p>
      <w:pPr>
        <w:pStyle w:val="Normal"/>
        <w:rPr/>
      </w:pPr>
      <w:r>
        <w:rPr/>
        <w:t>Идеально, когда Дом Отца планеты Земля Фа с 16-го присутствия поднимется на 32-е. Но это будет в перспективе. Пока идёт управление Домом Огня. Мы отрабатываем метагалактичность. Почему в перспективе? Да мы с вами единую эволюцию только с этого семинара начинаем стяжать. Вопрос в этом. А Дом Отца, как 32-й вид деятельности – это уже реализация полноты Единой эволюции. Грубо говоря, нет подготовленных человеков, чтобы выразить полноту Дома Отца планеты Земля в физическом присутствии. Когда мы с вами подготовимся, Дом Отца планеты Земля перейдёт на 32-е присутствие. Это одна из целей Дома Фа-Отца Мг.Чтобы на планете развивалось сейчас не две эволюции -  планетарная и метагалактическая, а 4. В итоге закон четверицы будет выполнен. Пока выполняется эволюционно закон двоицы. И мы всего лишь в Доме Отца планеты имеем два вида Воли Отца – планетарную и метагалактическую, а необходимо иметь 4. Вот над этим идёт работа. И Дом Огня, кстати, должен быть выразителем этой работы и целеустремлённо подталкивать все нижестоящие виды деятельности и вышестоящие к тому, чтобы когда-нибудь Дом Отца планеты Земля взошёл на 32-е присутствие. Когда? Я не знаю. Сроков нет. Называется: когда созреем мы, тогда перейдёт он. Вот примерно такой эффектик. Поэтому всё зависит, в какой-то степени, и от нашей работоспособности в этих процессах. Всё. Ментальный прессинг закончился.</w:t>
      </w:r>
    </w:p>
    <w:p>
      <w:pPr>
        <w:pStyle w:val="Normal"/>
        <w:rPr>
          <w:b/>
          <w:b/>
          <w:bCs/>
        </w:rPr>
      </w:pPr>
      <w:r>
        <w:rPr>
          <w:b/>
          <w:bCs/>
        </w:rPr>
        <w:t xml:space="preserve">Практика. </w:t>
      </w:r>
    </w:p>
    <w:p>
      <w:pPr>
        <w:pStyle w:val="Normal"/>
        <w:rPr/>
      </w:pPr>
      <w:r>
        <w:rPr/>
        <w:t>Я имею ввиду по видам деятельности закончился.</w:t>
      </w:r>
    </w:p>
    <w:p>
      <w:pPr>
        <w:pStyle w:val="Normal"/>
        <w:rPr/>
      </w:pPr>
      <w:r>
        <w:rPr/>
        <w:t>Лекция ещё не завершена, вернее, занятие в целом не завершено. У меня такая просьба. Вот те, кто здесь стоит – не стоять. Если за вами кто-то находится – вы не стоите, при всём уважении к вам. Чтобы лицо видело меня, а не ваши лучшие накопления. Это корректно. Мы всегда предупреждали на таких занятиях те, кто стоят стоят за кругом сидящих. Поэтому я держу паузу, чтоб все могли перестроится.</w:t>
      </w:r>
    </w:p>
    <w:p>
      <w:pPr>
        <w:pStyle w:val="Normal"/>
        <w:rPr/>
      </w:pPr>
      <w:r>
        <w:rPr/>
      </w:r>
    </w:p>
    <w:p>
      <w:pPr>
        <w:pStyle w:val="Normal"/>
        <w:rPr/>
      </w:pPr>
      <w:r>
        <w:rPr/>
        <w:t>Мы возжигаемся всем накопленным огнём. Возжигаемся Фа или Синтез 8-рицами и 8-ричным Синтезом Фа-Отца Мг в нас. Синтезируемся с Фа-Владыками Кут Хуми и Фаинь, возжигаясь их огнём и развёртывая групповой огонь Дома Фа-Отца Мг в синтезе нас.</w:t>
      </w:r>
    </w:p>
    <w:p>
      <w:pPr>
        <w:pStyle w:val="Normal"/>
        <w:rPr/>
      </w:pPr>
      <w:r>
        <w:rPr/>
        <w:t>В этом огне синтезируемся с Фа-Отцом Мг, возжигаясь огнём Фа-Отца Мг и проявляясь на 32-м вышестоящем присутствии в зале Фа-Отца Мг.</w:t>
      </w:r>
    </w:p>
    <w:p>
      <w:pPr>
        <w:pStyle w:val="Normal"/>
        <w:rPr/>
      </w:pPr>
      <w:r>
        <w:rPr/>
        <w:t>Синтезируемся с вышестоящим Логосом вышестоящей Галактики в синтезе нас, возжигаясь его огнём в нас. И теперь распределяемся по видам деятельности, стяжённых нами по 8-ми Фа- организациям. Все, кто стяжали Дома и как аспекты и как теофиты выходят в Дом Фа к Фа-Владыкам Кут Хуми и Фаинь.</w:t>
      </w:r>
    </w:p>
    <w:p>
      <w:pPr>
        <w:pStyle w:val="Normal"/>
        <w:rPr/>
      </w:pPr>
      <w:r>
        <w:rPr/>
        <w:t>Все, кто стяжали Центры выходят в зал Теофы Фа к Фа-Владыкам Мория и Свет.</w:t>
      </w:r>
    </w:p>
    <w:p>
      <w:pPr>
        <w:pStyle w:val="Normal"/>
        <w:rPr/>
      </w:pPr>
      <w:r>
        <w:rPr/>
        <w:t>Все, кто стяжали Агенства выходят в зал Иерархии Фа к Фа-Владыкам Иосифу, Славии.</w:t>
      </w:r>
    </w:p>
    <w:p>
      <w:pPr>
        <w:pStyle w:val="Normal"/>
        <w:rPr/>
      </w:pPr>
      <w:r>
        <w:rPr/>
        <w:t>Все, кто стяжали Правления выходят в зал Логоического Правления Фа к Фа-Владыкам Эоану, Антуанэтте.</w:t>
      </w:r>
    </w:p>
    <w:p>
      <w:pPr>
        <w:pStyle w:val="Normal"/>
        <w:rPr/>
      </w:pPr>
      <w:r>
        <w:rPr/>
        <w:t>Те, кто вышли начинают фиксировать огонь вышестоящего Логоса в соответствующей Фа- организации пока.</w:t>
      </w:r>
    </w:p>
    <w:p>
      <w:pPr>
        <w:pStyle w:val="Normal"/>
        <w:rPr/>
      </w:pPr>
      <w:r>
        <w:rPr/>
        <w:t>Те, кто стяжали Мастер-классы в Синархию Фа, синтезировавшись с Фа-Владыками Иисусом, Раисой.</w:t>
      </w:r>
    </w:p>
    <w:p>
      <w:pPr>
        <w:pStyle w:val="Normal"/>
        <w:rPr/>
      </w:pPr>
      <w:r>
        <w:rPr/>
        <w:t>Те, кто стяжали Службы в зал Алфавита Фа, синтезируясь с Фа-Владыками Илларионом, Джулией.</w:t>
      </w:r>
    </w:p>
    <w:p>
      <w:pPr>
        <w:pStyle w:val="Normal"/>
        <w:rPr/>
      </w:pPr>
      <w:r>
        <w:rPr/>
        <w:t>И те, кто стяжали Организации выходят к зал Соорганизации Фа к Фа-Владыкам Иолану, Оми.</w:t>
      </w:r>
    </w:p>
    <w:p>
      <w:pPr>
        <w:pStyle w:val="Normal"/>
        <w:rPr/>
      </w:pPr>
      <w:r>
        <w:rPr/>
        <w:t>Становясь пред Фа-Владыками, мы синтезируем и выражаем огонь вышестоящего Логоса вышестоящей Галактики через нас, и возжигаясь огнём вышестоящего Логоса вышестоящей Галактики, развёртываем логоический огонь вышестоящей Галактики в наших видах деятельности в соответствующем режиме соответствующей Фа-Организации в каждом из нас и в синтезе нас для нашего профессионального роста видами  деятельности, выражающими деятельность соответствующей Фа-Организации в каждом из нас и в синтезе нас.</w:t>
      </w:r>
    </w:p>
    <w:p>
      <w:pPr>
        <w:pStyle w:val="Normal"/>
        <w:rPr/>
      </w:pPr>
      <w:r>
        <w:rPr/>
        <w:t xml:space="preserve">Ну, и группами развёртки по Фа-Организациям мы подходим к Фа-Владыкам, ведущим соответствующую группу. (Я делаю паузу. И слушайте, что Фа-Владыки скажут по вашему виду деятельности каждому из вас и вашей группе в целом. Только не думайте, что вы не услышите там, не увидите. Идёт специальная концентрация огня, чтоб вы и увидели и услышали. Слушаем и смотрим.) </w:t>
      </w:r>
    </w:p>
    <w:p>
      <w:pPr>
        <w:pStyle w:val="Normal"/>
        <w:rPr/>
      </w:pPr>
      <w:r>
        <w:rPr/>
        <w:t>Благодарим Фа-Владык, инструктировавших нас и дававших нам задание и поручение на нашу деятельность.</w:t>
      </w:r>
    </w:p>
    <w:p>
      <w:pPr>
        <w:pStyle w:val="Normal"/>
        <w:rPr/>
      </w:pPr>
      <w:r>
        <w:rPr/>
        <w:t xml:space="preserve">Из залов Фа-Организаций мы возвращаемся в зал Фа-Отца Мг. Возжигаемся огнём Фа-Отца Мг, переходим в наше физическое присутствие. Благодарим вышестоящего Логоса вышестоящей Галактики, Фа-Отца Мг и Фа-Владык 8-ми Фа-организаций. </w:t>
      </w:r>
    </w:p>
    <w:p>
      <w:pPr>
        <w:pStyle w:val="Normal"/>
        <w:rPr/>
      </w:pPr>
      <w:r>
        <w:rPr/>
        <w:t>И направляя весь возожжённый огонь  Дому Фа-Отца Мг и Домам всех территорий участников практики, выходим из практики. Аминь.</w:t>
      </w:r>
    </w:p>
    <w:p>
      <w:pPr>
        <w:pStyle w:val="Normal"/>
        <w:rPr/>
      </w:pPr>
      <w:r>
        <w:rPr/>
        <w:t>Взяли ручку и записали, что слышали, видели. Запись. Там несколько минут на запись.</w:t>
      </w:r>
    </w:p>
    <w:p>
      <w:pPr>
        <w:pStyle w:val="Normal"/>
        <w:rPr/>
      </w:pPr>
      <w:r>
        <w:rPr/>
        <w:t>( Вопрос к ведущему.)</w:t>
      </w:r>
    </w:p>
    <w:p>
      <w:pPr>
        <w:pStyle w:val="Normal"/>
        <w:rPr/>
      </w:pPr>
      <w:r>
        <w:rPr/>
        <w:t>Виталий! А как же Синтез-подготока? Гаутама, Глория. Мы ждали…</w:t>
      </w:r>
    </w:p>
    <w:p>
      <w:pPr>
        <w:pStyle w:val="Normal"/>
        <w:rPr/>
      </w:pPr>
      <w:r>
        <w:rPr/>
        <w:t xml:space="preserve">Наверное, это дзен Гаутамы. (смех) А он взял и не вышел, называется, на контакт, а значит вы должны были пойти к нему сами. Ко мне Фа-Владыки выходят на контакт и отправляют в зал. Кого не отправили, тот сам должен стучаться. Стучащемуся да откроется. Я ж сказал: Владыки уже говорят. Всё. Я молчу. Это не моя компетенция. Практики  делаю не я. Ясно, да? Теперь можно убедиться в этом. </w:t>
      </w:r>
    </w:p>
    <w:p>
      <w:pPr>
        <w:pStyle w:val="Normal"/>
        <w:rPr/>
      </w:pPr>
      <w:r>
        <w:rPr/>
        <w:t>Вопрос к ведущему не слышен.</w:t>
      </w:r>
    </w:p>
    <w:p>
      <w:pPr>
        <w:pStyle w:val="Normal"/>
        <w:rPr/>
      </w:pPr>
      <w:r>
        <w:rPr/>
        <w:t>-Это Алфавит Фа. Ну да. Это Алфавит Фа. Илларион, Джулия.</w:t>
      </w:r>
    </w:p>
    <w:p>
      <w:pPr>
        <w:pStyle w:val="Normal"/>
        <w:rPr/>
      </w:pPr>
      <w:r>
        <w:rPr/>
        <w:t>Гаутама говорит, что у вас всё настолько ментально было в лекции, что большинство стояло сразу у него, а только потом расходилось по залам, а н наоборот. Поэтому из зала Фа-Отца Мг все ломанулись к Гаутаме. (смех) Ну, ментал перенасыщен и все в синтезобразе. Поэтому и он говорит: «Это не надо было делать. Они уже здесь стояли». Всё. Я спросил просто у Гаутамы и он откомментировал. Поэтому, в принципе, вас туда не надо было направлять. Вы там были. А вот что вы слышали – ваш вопрос. То есть, сработала автоматика лекции, Пресыщенность ментальная привела вас автоматически куда? В ментальную Фа-организацию. Это Аспект Фа. Только то, что Гаутама сказал. Там насколько вы там были не моя компетенция. Мы проходим практические тренинги. Мы проходим учёбу. Все должны сообразить правильность действия в той или иной практике самостоятельно, в том числе. Учимся. Ну что, позаписывали. Всё. Всё, завершаем процесс.</w:t>
      </w:r>
    </w:p>
    <w:p>
      <w:pPr>
        <w:pStyle w:val="Normal"/>
        <w:rPr/>
      </w:pPr>
      <w:r>
        <w:rPr/>
        <w:t>Значит то, что вы услышали, то что сказали Владыки чётко на весь учебный год. Не на две недели, не на месяц, а на весь учебный год одно из ваших заданий. Я бы сказал, одно из главных ваших заданий, потому что это сказали Фа-Владыки.</w:t>
      </w:r>
    </w:p>
    <w:p>
      <w:pPr>
        <w:pStyle w:val="Normal"/>
        <w:rPr/>
      </w:pPr>
      <w:r>
        <w:rPr/>
        <w:t>Вопрос. А всем разное?</w:t>
      </w:r>
    </w:p>
    <w:p>
      <w:pPr>
        <w:pStyle w:val="Normal"/>
        <w:rPr/>
      </w:pPr>
      <w:r>
        <w:rPr/>
        <w:t>Виталий. Чего?</w:t>
      </w:r>
    </w:p>
    <w:p>
      <w:pPr>
        <w:pStyle w:val="Normal"/>
        <w:rPr/>
      </w:pPr>
      <w:r>
        <w:rPr/>
        <w:t>Вопрос. А всем разное?</w:t>
      </w:r>
    </w:p>
    <w:p>
      <w:pPr>
        <w:pStyle w:val="Normal"/>
        <w:rPr/>
      </w:pPr>
      <w:r>
        <w:rPr/>
        <w:t>Виталий. Нет. Всем всё одинаковое. (смех) Как в некоторых практиках, берут одну мантру, дают всем за деньги, а потом говорят: «Никому не говори. Она только твоя. (смех) Скажешь – перестанет действовать, деньги отдашь. Которые перестали верить в эту систему начали спрашивать, у всех оказалась одна мантра. Я с этим столкнулся в Краснодаре в определённой системе. Они спросили: «А почему с нами так действуют?»</w:t>
      </w:r>
    </w:p>
    <w:p>
      <w:pPr>
        <w:pStyle w:val="Normal"/>
        <w:rPr/>
      </w:pPr>
      <w:r>
        <w:rPr/>
        <w:t>Я говорю: «Потому что дуракам закон не писан. На Востоке мантры за деньги никогда не раздавались. Это только у нас, ну в 90-х годах. Поэтому всем всё одинакого, мы все поголовно одни болтики, а кто-то винтики. Всё. Ну, эту тему завершаем. Поэтому в течение года думайте, как это исполнить и что с этим делать по вашим видам деятельности.</w:t>
      </w:r>
    </w:p>
    <w:p>
      <w:pPr>
        <w:pStyle w:val="Normal"/>
        <w:rPr/>
      </w:pPr>
      <w:r>
        <w:rPr/>
        <w:t>Дальше. Давайте мы сейчас чуть-чуть остановимся на Фа-синтезе. Завтра у нас тема будет  пошире с этим проявлением, а сегодня мы войдём, ну, так я бы сказал, в начало Фа-синтеза, чтобы вам легче было вечером или ночью поработать с Домом вышестоящей Мг.Только мы сейчас рассмотрим Фа-синтез не как огонь Отца Мг, хотя в принципе, это само собой разумеется, а как процесс синтеза 32-х Синтезов Фа. Ну, как бы начнём эту большую тему, которая у нас будет где-то 4 дня развёртываться. По разным частям мы расскажем разные варианта Фа-синтеза.Ну, первичный Фа-синтез, естественно, мы все знаем. Это когда 32 Синтеза Фа, складываясь вместе, образуют Фа-синтез на соответствующем присутствии. Эту схему уже все выучили. Ещё раз. Все</w:t>
      </w:r>
    </w:p>
    <w:p>
      <w:pPr>
        <w:pStyle w:val="Normal"/>
        <w:rPr/>
      </w:pPr>
      <w:r>
        <w:rPr>
          <w:b/>
          <w:bCs/>
        </w:rPr>
        <w:t>32 Синтеза Фа выучиваются вами, синтезируются внутри вас и на каждом из присутствий</w:t>
      </w:r>
      <w:r>
        <w:rPr/>
        <w:t xml:space="preserve"> </w:t>
      </w:r>
      <w:r>
        <w:rPr>
          <w:b/>
          <w:bCs/>
        </w:rPr>
        <w:t>рождается Фа-синтез</w:t>
      </w:r>
      <w:r>
        <w:rPr/>
        <w:t>. И есть Фа-синтез физический, есть Фа-синтез эфирный, есть Фа-синтез синтетический, 16-й, и так до 32-го, а потом до 64-го. Но синтез в этом. В любом Фа-синтезе   делается из 32-х Синтезов Фа, или из 16-ти. Ну, из 16-ти – это для тех, у кого отчитано 16 Синтезов, но полнота Фа-синтеза там, где отчитано 32 СинтезаФа. Но это перспектива. Я вообще считаю, что в перспективе, я не знаю в какой, Владыка пока не разрешает, во всех Дома Отца должен читаться полный курс – 32 Синтеза. Это моё глубокое убеждение. Но Владыка сказал – потенциально территории, на которых находятся Дома Отца не готовы. Даже те территории в Домах Фа, где читается этот круг, ну, в общем там нужна большая круговерть событий, чтобы это выдержать. Поэтому пока мы лишь территориально готовимся к этому и заметьте: универсумный синтез читается в крупных городах, хотя сейчас попробуем и в городах поменьше, если учесть объёмы городов. Ладно. Значит, ну это самый простой вариант. Теперь давайте подумаем, а как 32 Синтеза Фа через что синтезируются в Фа-синтез. Ну легче всего взять набор названий, но у каждого Синтеза Фа внутри есть свой тип синтеза. Вот есть синтез физический, есть синтез эфирный. С одной стороны, одно и другое – это синтез, но эти синтезы полностью различаются между собой. И это не огни. Вообразите, что Фа-Отец Мг проявляется в 64-х присутствиях, да? Мы говорим слово присутствия. Что оно значит? Это там, где Отец присутствует. А у Фа-Отца Мг есть 4 главных выражения: Синтез Фа-Отца Мг, Воля Фа-Отца Мг, Мудрость и Любовь Фа-Отца Мг. Так воот, присутствуя в каждом присутствии, то есть, развёртывая каждое присутствие, Фа-Отец Мг на каждое присутствие закладывает свой тип синтеза, воли, мудрости и любви, свой вариант выражения этой четверицы в каждом присутствии. И когда читается Синтез Фа обязательно внутри этого синтеза, Фа-Владыкой Кут Хуми на теофита или аспекта, ведущего синтез направляется четверица вот этого выражения Фа-Отца Мг. И первая задача Фа-синтеза, чтоб в него войти – сложить эти четверицы в начале между собой на одном присутствии, сложив синтез, волю, мудрость и любовь Фа-Отца Мг, так  сказать, горизонталь. Ну, допустим, физический синтез, физическая воля, физическая мудрость, физическая любовь Фа-Отца Мг в нас, только у нас физическая любовь сразу имеет аспект телесности. Не это имеется ввиду, да? Любовь физического присутствия, если так, чтоб отойти от сленгов, Фа-Отца Мг в нас. И сложив эту четверицу, мы делаем первый шаг к Фа-синтезу. То есть, Фа-синтез притягивает 32 Синтеза на физику, чтоб у нас появился физический Фа-синтез только когда четверица Фа-Отца Мг, выражающая его на физике, складывается у нас между собой. То есть, если мы не синтезируем физический синтез, физическую волю, физическую мудрость и физическую любовь Фа-Отца Мг в нас, Фа-синтез у нас не начнётся. Увидели? Если эта четверица сложена, вслушайтесь, в физичность Фа-Отца Мг, не в его присутствие, а в физичность Фа-Отца Мг, то на это все остальные 31 Синтез Фа имеют право быть притянуты и в них заложены, в этих четверицах механизм притягивания там, где вы сложили эту четверицу. Закон очень простой. Вначале вы имеете право сложить только физическую четверицу. Когда физический Фа-синтез стяжён, на втором этапе вы имеете право сложить только эфирную четверицу и все 32 притягиваются к эфиру. Увидели? Поэтому вы не сможете стяжать сразу синтез четверицы, допустим, анупадический и скажете: – ладно мне эти 9 нижестоящих. Сразу четверицу как стяжу анупадическую и все 32 на анупаду, и буду уже сразу в 10-м Фа-синтезе. - Не получится. Отец заложил закон в эту четверицу так называемого, внизу вверх.То что вверху, то и внизу. Вверху Отец, мы - внизу. Значит мы должны взойти к Отцу снизу вверх. Поэтому поэтапное проявление Фа-синтеза в нас, как результат правильной разработки Синтеза Фа. Я сразу скажу, не думайте что в этом есть что-то сверх сложное. Если вы научились синтезировать 32 Синтеза Фа между собой, то различение этого синтеза 32-х Синтезов Фа на разных присутствиях - это всего лишь, разный тип света или разный тип мудрости одного и того же 32-хричного Синтеза Фа на каждом присутствии. Я бы сказал грань. Поэтому первый шаг –это когда вы 32 Синтеза Фа между собой научитесь складывать, да? А когда у вас зазвучала четверица проявления Фа-Отца Мг, допустим, в физичности, вот это сложение связывается с этой физичностью и если вам хватит огня и синтеза это компактифицировать  - Фа-синтез физический вы получаете. Не долго думая, если у  вас остался огонь, и энергия и синтез, чтоб идти дальше, складывайте четверицу выражения эфирности Фа-Отца Мг в вашу эфирность, притягиваете туда те же самые 32 Синтеза Фа в их сложении, как вы смогли, и у вас может проявиться Фа-синтез эфирный. Увидели? То есть, технологически это просто. Вот это называется первый путь Фа-синтеза или первый вариант развёртывания Фа-синтеза. Я бы сказал, что он главный, потому что таким образом, вы проявляете физичность Фа-Отца Мг, эфирность и так далее. Этот путь не изучается на Синтезах Фа, а только стяжается теми, кто желает это стяжать. То есть, 32 или 16 Синтезов Фа дают вам возможность быть в синтезе, действовать в Доме Отца, управлять всеми возможностями, но если вы хотите углубить проявление Фа-Отца Мг напрямую и управлять не задумываясь, как управлять, а управлять, знаете так, вот естественно от сердца. Пришёл, увидел, победил, пошёл дальше. И даже не заметил, как победил или заметил, но сказал: « Это не важно. Это просто». Вот это Фа-синтез. А если пришёл, задумался, замучился, потом всё-тики победил – это 32 Синтеза вместе. Замучился – это когда ты их складываешь, чтоб победить. Но это тоже процесс. Некоторые любят трудности, преодолевают, но такой лёгкости и свободы это не всегда даёт. А вот лёгкость, простоту, свободу даёт процесс Фа-синтеза. Увидели? Увидели. Как стяжать четверицу Фа-Отца Мг? Мы говорили, что этим надо возжигаться  Правда, мы говорили это на универсумных курсах, но в принципе, если вы знаете, что у Отца есть выражение вот этой четверицы, мы это публиковали вообще в целом, по-моему, всё-таки на метагалактических публиковали, то вам надо синтезироваться с Фа-Отцом Мг и научиться возжигаться изначальным Синтезом Фа-Отца Мг, изначальной  Волей Фа-Отца Мг, Мудростью и Любовью. И когда вы научитесь этим возжигаться, если вы возожжётесь этой четверицей с позиции физики, она станет у  вас физичная, если возожжётесь той же самой четверицей с позиции эфира, она станет у вас эфирная, возожжётесь той же самой четверицей с позиции астрала, она станет астральной. Единственное здесь но, так называемое количество. То есть, не просто нужно возжечься, а чётко знать, какое количество нужно проявить Синтеза Фа-Отца Мг на том или ином присутствии, чтобы  четверица Фа-Отца Мг считалась полной, насыщенной и могла соединиться между собой и  стянуть на себя 32 Синтеза Фа. Вот здесь есть два варианта. И тот и тот в принципе действует. Я когда проверял, действие есть. Мне конечно, ближе второй, но он требует больших объёмов и не все успеют это накопить, называется или проявить. Для физики достаточно одной единицы синтеза, одной единицы воли, одной единицы мудрости, одной единицы любви Фа-Отца Мг. Что для вас единица? Сами разберит, ну то есть из каких огнеобразов она сложена, да? Или вообще, что такое Единица огня для вас? Вот 4 единицы огня в разных вариантах складывают четверицу физическую. На эфире надо уже по две. Две единицы Синтеза, две единицы воли, две единицы мудрости, две единицы любви. При этом помните, у каждого из вас есть эталонная Единица огня. Могу даже сделать подсказку. Выходите к Фа-Отцу Мг и вначале стяжаете эталонную Единицу огня, чтоб долго не мучиться, а какая у вас. Но её надо ещё стяжать и её надо получить. Не факт, что Отец её подарит просто так, да? То есть, это всё требует тщательности отработки и подготовки. Ну, я думаю, естественно будет спросить у Фа-Владыки, ведущем вас, стяжали ли вы такую единицу и вообще можно ли вам её стяжать, или можно ли вам стяжать по вашей подготовке то или иное количество единиц Фа-Отца Мг на том или ином присутствии. Увидели? В общем, как только у вас появляется эталонная единица от Фа-Отца Мг все остальные единицы должны быть похожи примерно на неё, но не меньше, то есть, насыщены. Ну, допустим, эталонная единица имеет 5 граммов огня, ну, чтоб легче было. Вы скажете: «Что огонь имеет граммы? – Конечно. Это, кстати, очень много. 5 граммов огня – это больше вашей души большинства здесь сидящих, поэтому это ужасная цифра для огня, просто ужасная. Это, это всё равно, что несколько сот тысяч тонн на физике. Примерно такие объёмы по аналогии. То есть, 5 граммов огня эти  сотни тысяч тонн могут держать в воздухе и не отпустить. Несколько сот тысяч тонн. Ну, примерно 600 тысяч тонн. Ну, по-моему, весь железнодорожный состав столько же весит или нет? Не помню.Наверное меньше. 60 тонн 60 вагонов – 360, да? 3600. Ну больше в общем, больше. 600 тысяч тонн в общем. Я не знаю, как это представить, но попробуйте. Посмотрите меры веса, что столько весит и увидите, сколько 5 граммов огня могут. Поэтому я предлагаю вам страшную цифру. Можно более меньшую – там 1 грамм, ещё меньше. 1 грамм – это тоже много, сотня, полторы тысяч тонн, да? тоже не хило покажется, но как бы других вариантов веса, кроме массы у нас с вами нет. Ну просто по аналогии: одна единица огня – 1 грамм огня. И вот если вы стяжаете 1 грамм огня синтеза, 1 грамм огня воли, 1 грамм огня мудрости и 1 грамм огня любви чётко, то сложив их вместе, они для вас сделают физичность Фа-Отца Мг, стянут в 32 Синтеза Фа. И  когда 32 Синтеза Фа, только стянут не сами по себе, вы должны знать и владеть 32-мя Синтезами Фа, то стягиваются только те Синтезы Фа, которые вы применяете или применили, изучив и что-то там сделав. То что вам отчитали не стягивается, потому что это ещё того, кто отчитал. Вот ему это стянется или ей, а вам никогда. То есть, если вы применили механизмы, технологии в Синтезах Фа, которые изучили – это называется применённый синтез и именно он будет стягиваться. Если вы применили 5-й, 6-й и 25-й Синтез, а остальные забыли, вам стянется 5-й, 6-й, 25-й, а остальные вас забудут. И такую троичную Синтезу Фа назвать Фа-синтезом (пауза ведущего), я не буду сравнивать. Это дети ругаются таким образом, на кого ты похож с тремя Синтезами Фа из 32-х. Сами придумаете ( смех). Поэтому извините, вам придётся поприменять 32 Синтеза Фа в разных вариантах, чтоб они у вас применялись. И только тогда вот эта четверица единиц огня Фа-Отца Мг может эти Синтезы Фа стянуть к вам. И в применении этой четверицы огня в этих 32-х Синтезах Фа вы получите Фа-синтез. То есть, задача – компактифицировать всё, что вы применили так глубоко, чтобы вокруг была единая оболочка четверичного огня Фа-Отца Мг. Можно сказать, огнеобраз, где оболочка состоит из 4-х единиц Фа-Отца Мг, а внутри заложено содержание огненности проявления 32-х Синтезов Фа. У вас появляется физический Фа-синтез. Вот так досконально механически. …Всё то же самое найти. Там ракурс Синтезов Фа с позиции первого, но не так страшно, как вы думаете, но по две единицы синтеза, воли, мудрости и любви. На астрале по 3, на ментале по 4, на анупаде по 10 и тогда Синтезы Фа стягиваются. Это первый путь.</w:t>
      </w:r>
    </w:p>
    <w:p>
      <w:pPr>
        <w:pStyle w:val="Normal"/>
        <w:rPr/>
      </w:pPr>
      <w:r>
        <w:rPr/>
        <w:t>Второй путь – тоже самое. Его сложность только в количестве единиц. Так как физика трёхмерна, то за основу берётся не единица, а троица. Поэтому на физику стягивается 3 единицы синтеза, 3 единицы мудрости, 3 единицы воли, 3 единицы любви. В итоге 12 единиц  стягивают на себя 32 Синтеза Фа и оболочка Фа-синтеза 12-тирична. То есть, в первом варианте четверична, во втором варианте 12-тирична, так как у нас 3-х мерное пространство.Ну, соответственно на эфире 4-х мерное, всё по 4, на астрале 5-ти мерное всё по 5, на ментале 6-тимерное всё по 6. В чём разница?</w:t>
      </w:r>
    </w:p>
    <w:p>
      <w:pPr>
        <w:pStyle w:val="Normal"/>
        <w:rPr/>
      </w:pPr>
      <w:r>
        <w:rPr/>
        <w:t>Значит, если первый путь предполагает стяжение Фа-синтеза, он будет у вас очень энергично проявляться, но не потребует от вас полной устремлённости по жизни. Не буду объяснять, что это такое, то второй путь сразу потребует не просто энергичности в жизни, а полной устремлённости в применении Фа-синтеза где бы вы не были. Мы так иногда грубо говорим, даже в туалете. Пока тело исполняет свои обязанности, всё остальное работает, не теряя времени на нужды тела: голова работает и так далее. Вот это называется устремлённое применение. А такое обычное применение – это когда тело исполняет обязанности, всё остальное отдыхает, говоря, процесс идёт и всё. Вот разница устремлённости в применении и энергизации Фа-синтеза, который просто активирует жизнь максимально.Ну понятно, что задача – это развернуть 32 Фа-синтеза. Почему? У нас 32 Синтеза Фа. Кстати, мы говорим, что у нас 64 присутствия, но наша с вами задача – 32 Фа-синтеза. На огненных, фактически, процесс пойдёт автоматический, потому что там огненные присутствия, но эту автоматику стоит отследить и стоит применить правильно. Почему? Потому что Фа-синтез – это проявление огня Фа-Отца Мг, а когда вы выходите в огненные присутствия там что? Огонь Фа-Отца Мг и так стоит, ну то есть, и так действует. А значит, если этим механизмом туда дойти, то в огне Фа-Отца Мг в огненных присутствиях – это всё равно что пойдёт легче, да? просто пойдёт организация огня Фа-Отца Мг в вас. А вот по материальным присутствиям, где огонь проявляется, надо это будет стяжать, применить и разработать. Поэтому самое сложное в этом 32 первых Фа Синтеза.32 вторых – это уже, если вы с 32-мя материальными справились, то в огненном вам покажется так легко. Знаете, когда я стяжал абсолютный огонь, когда я выходил на новый глобус абсолютного огня, ну новый глобус абсолютным огнём, у меня было такое ощущение, что все исчезли. Особенно вот когда вышел в Единого человека, там пространства валом и ни одного. Владыки помахали руками и говорят: «Ну мы не с тобой». Они то Владыки, а я человек. Так приятно было работать. А вот когда интегральный человек стяжаешь - такое рядом, что плотная толпа стоит и ты ждешь, стяжаешь и ещё и им что-то отдаёшь. На глобальном то же самое. Там хоть и наши ученики, но тоже толпою. На универсальном полегче, но мешают соседи. Там с разных же глобусов на универсального человека выходят. А вот когда в Мг вышел, ну свобода, ну лёгкость и стяжание абсолютных огней, кто стяжает тот знает, что первую часть можно стяжать много месяцев, а вторую часть за месяц, быстро. Почему? А там никого нету. Никто вам мешать не будет. Это пока. Это пока. Вот сейчас настяжают наши там сотню, потом будут выходить следующие и говорить: А там уже сотня стоит и что-то делает» (смех) И уже будет ощущение, что кто-то есть. Это наши же стоят, те кто отстяжали абсолютный огонь, стоят там и стоят (смех) отстяжённые и вы уже почувствуете, что там не швобода и пусто, а вот она сотня стяжённых и действующих абсолютно на этом глобусе и присутствии. Вот то же</w:t>
      </w:r>
    </w:p>
    <w:p>
      <w:pPr>
        <w:pStyle w:val="Normal"/>
        <w:rPr/>
      </w:pPr>
      <w:r>
        <w:rPr/>
        <w:t xml:space="preserve">самое с Фа-синтезом. Сейчас, когда мы идём сквозь материю в плотный ряд окружающих объёктов и субъёктов будут создавать нам тяжести, но когда мы войдём в огонь огненных присутствий, там фактически никого нет. То есть, с вышестоящих присутстсвий нас мало трогают в огне – не по сознанию, а с нижестоящих, наших присутствий в огонь почти никто не выходит. И там Фа-синтезы стяжать легко, что называется, главное, что ты его достиг, ну для первых там тысячи – двух. Потом уже будут взаимосвязанные обстоятельства. Вот такой путь Фа-синтеза технологически вам предлагается. Технология пути. Это техология стяжания, ну как бы сродни синтезу. Вот мы с вами на семинаре Чело записывали 8 этапов стяжания: от преображения до синтеза. Помните? 8 этапов восхождения. Вот это технология из синтеза, из развёртки Синтеза, как такового. Ну есть технология преображения, есть технология просветления, есть технология возжигания, а это относится к технологии синтеза – 8-го проявления стяжания Человека и Чело. Как это сделать и что с этим делать – ваши вопросы. Вот здесь не надо ничего долго обсуждать. Надо увидеть технология. Как это? Всё остальное записано в Синтезах Фа и если вы их внимательно проработали, то технология нарастёт соответстсвующим применением. Кто-то там мне ментально: а как это применять? Вот если ты изучил, как рождаются огнеобразы, изучил, как действуют Единицы. Огнеобразы на 12-м Синтезе, Единицы на 20-м и если ты знаешь этот механизм, то то, что я сказал у тебя не вызовет сложностей. А если ты прошёл Синтезы Фа, но не проявил и  применил, то то, что я сказал – это сродни абстрактному бреду, не конкретно. Почему не конкретно? А вы конкретные механизмы и технологии для таких слов не изучали, или не прорабатывали, изучив на Синтезе, но не применив. Поэтому вроде технология проста, а как её сложить не всем видно. Почему? Потому что мы рассказываем на аудиторию, которая в общем-то должна прорабатывать Синтезы. И если она прорабатывает, тогда слова сказанные хоть как-то ясны. Если она не прорабатывает ясности в этих словах нету. Ну допустим, такой пример. Я подчёркиваю, самым известным, самым простым законом, который очень часто мы повторяем в Домах Отца или в Доме Фа-Отца Мг. Как можно содержание 32-х Синтезов Фа ввести в одну Единицу, ну или в Синтез 4-х Единиц одним простым звконом? Ну для многих это дзеновый вопрос или вопрос сумасшедшего. Я гарантирую, что одним законом, сейчас скажу,  вы скажете: А! И вспомните. То, что для Отца снаружи – для нас внутри, а то, что для нас внутри - для Отца снаружи. И если бы вы накопили применение 32-х Синтезов Фа, выходите в зал Фа-Отца Мг, беря Единицы у него или стяжая, и тут же все внутренние проявления 32-х Синтезов у вас снаружи, а Единицы вы стяжаете внутрь, но когда вы возвращаетесь на физику 32 Синтеза Фа в применении возвращаются внутрь, а стяжённые 4 Единицы выходят наружу. Естественно, Единица требует минимальной компактификации, выйдя наружу, она тут же будет складываться внутрь, складывая всё, что внутри у вас есть внутрь себя, и вы получаете запись 32-х Синтезов Фа в синтезе 4-х Единиц Фа-Отца Мг. Просто? До безобразия, правда? Сколько раз я повторял этот закон на разных Синтезах? Ну, кто на моих Синтезах был, я более-менее регулярно говорю: «Это главный закон Дома Отца».Это тот закон, который мы в первую очередь предлагаем на Новую Эпоху, как одну из вершин, одну из вершин развития Дома Отца. И говорим, что выше этого закона в Доме Отца фактически ничего нет. Все остальные ниже и прилагаются:  И возлюби ближнего, и синтезируйся с Отцом. Это из предыдущей эпохи, значит часть, а вот это истинный закон Синтеза. Вот так он применяется. Просто? И не надо мучиться, как всё записать. Оно всё само действует, надо сообразить, как это применить правильно. А всё это на Синтезах изучаем. Вот точно так же требуется соображалка на применение того страшного текста, который мы вам диктовали по 8-ми видам деятельности. То есть, если применить законы, которые мы изучали правильно, то в принципе, действовать по вчерашним и сегодняшним видам деятельности не так уж и сложно и даже будет интересно. Вопрос в чём? Когда мы применяем Синтезы Фа – это становится интересным и понятным, что делать и тогда интересно жить. Ты делаешь то, что никто не делает и ещё и Владыки и Отец радуются этому. Чем ещё бывает поощрение, да? А вот если ты не применил Синтезы Фа, то вы слушали, как надо применять виды деятельности, а применённых Синтезов Фа у вас с гулькин нос, поэтому разум начинал паниковать у некоторых. А как я буду это применять, если я не знаю, что вообще делать? Правильно. Если он ни разу не применил Синтезы Фа и не вместил их в себя, то он и будет паниковать, как сделать процесс складывания, ну допустим, света в разум. Он не знает этого. Он нигде этого не изучал, он будет мучиться этим. Как ему взять больше света? Взять то хочется. Он же разум. Он как только услышал, что дают Новый Свет, да ещё бесплатно (смех), он у вас перевозбуждён уже всё последнее время. – Давай больше бери. Мне это надо. - Но когда говорите, что это надо с применением делать, он паникует и говорит: «Ищи применение. Я хочу взять, а мне не дают». А применение – это Синтезы Фа. Вот проблема то в этом. Поэтому когда вы слушали виды деятельности, иногда удивлялись, а я удивлялся вам. В принципе, если вы изучали Синтезы Фа, Владыка не даёт лекцию сверх заумного, то есть, он опирается на, ну пускай максимальный, но не на совсем высокий синтез подготовки каждого из вас. В синтезе мы показали вот по максимальной более-менее подготовке вот этой группы, что надо делать по этим видам деятельности. И всё это из Синтеза Фа вполне вытекает, основывается на то, что мы с вами изучаем, ну если взять по Синтезам Фа лет 5 последних. Если в целом  синтез – все 11 лет, но уже в этом году 12 фактически. 2006-й,  наверное 11. С 95-го года. Всё. И тогда паникине надо по этому поводу, а если вы применяете Синтезы Фа, очень легко будет применить то, что я рассказывал по видам деятельности и очень интересно будет этим жить. Не просто приходишь на группу, мне одни заявляли: и мы не знаем, что делать? Мы изучили  Синтез, который  прошли полмесяца назад за 2 занятия, а на 2-х других занятих мы не знаем, что делать. А зачем ещё собирать группу по видам деятельности? Вот когда в 2-х городах это услышал, я понял, что я что-то не договариваю людям или что-то не объясняю конкретно. Ну и начал спрашивать у Владык и думать: а что ж делать с этим? Как это людям  делать нечего. Я вообще-то думал, что делать хватит не на месяц, а даже на больше, а тут нечем. Ну вдруг быстро усваивают. Ну Владыки подумали- подумали и решили ввести технологию видов  деятельности уже в применении. Не ждать пока все созреют  на 32, а начать прямо с этого года. Ну ещё тут Логос подключился, а он требовательный в том плане, как ты делаешь? Задача Логосов – конкретно разработать, как это происходит. Конкретный огонь Логосов. Всё досконально, конкретно и тщательно. Ну нам уже деваться некуда было. Вот теперь у вас не будет вопросов.  А чего ж нам делать в течении месяца? Поднимем эту лекцию, прочтём и скажем, что из этого сделано. Больше мне это не заявите, ну я думаю, на ближайшие лет 10. Есть чем заниматься. Всё.  </w:t>
      </w:r>
    </w:p>
    <w:p>
      <w:pPr>
        <w:pStyle w:val="Normal"/>
        <w:rPr>
          <w:b/>
          <w:b/>
          <w:bCs/>
        </w:rPr>
      </w:pPr>
      <w:r>
        <w:rPr>
          <w:b/>
          <w:bCs/>
        </w:rPr>
        <w:t>Практика.</w:t>
      </w:r>
    </w:p>
    <w:p>
      <w:pPr>
        <w:pStyle w:val="Normal"/>
        <w:rPr/>
      </w:pPr>
      <w:r>
        <w:rPr/>
        <w:t xml:space="preserve"> </w:t>
      </w:r>
      <w:r>
        <w:rPr/>
        <w:t>Мы возжигаемся всем накопленным огнём. Возжигаемся Фа или Синтез 8-цей и 8-ричным Синтезом Фа-Отца Мг  в нас.</w:t>
      </w:r>
    </w:p>
    <w:p>
      <w:pPr>
        <w:pStyle w:val="Normal"/>
        <w:rPr/>
      </w:pPr>
      <w:r>
        <w:rPr/>
        <w:t>Синтезируемся с Фа-Владыками Кут Хуми и Фаинь, возжигаясь их огнём и развёртываясь в групповом огне теофитов и аспектов Дома Фа-Отца Мг.</w:t>
      </w:r>
    </w:p>
    <w:p>
      <w:pPr>
        <w:pStyle w:val="Normal"/>
        <w:rPr/>
      </w:pPr>
      <w:r>
        <w:rPr/>
        <w:t>В этом огне синтезируемся с Фа-Отцом Мг, возжигаясь его огнём и развёртываясь на 32-м вышестоящем присутствии в зале Фа-Отца Мг.                                                                                Синтезируемся с Хум Фа-Отца Мг, возжигаясь Фа-изначальным огнём. Синтезируемся с Фа-Аватарами Фа-Отца Мг, возжигаясь Фа-проявленным огнём. И в синтезе с Фа-Владыками, Фа-Аватарами и Фа-Отцом Мг, мы синтезируемяс с вышестоящим Солнечным Отцом, переходя в зал вышестоящего Солнечного Отца, возжигаясь огнём вышестоящего Солнечного Отца.</w:t>
      </w:r>
    </w:p>
    <w:p>
      <w:pPr>
        <w:pStyle w:val="Normal"/>
        <w:rPr/>
      </w:pPr>
      <w:r>
        <w:rPr/>
        <w:t xml:space="preserve">И в этом огне  мы синтезируемся с Хум вышестоящего Солнечного Отца, возжигаясь изначальным источником огня вышестоящей Солнечной  системы в каждом из нас и в синтезе нас. </w:t>
      </w:r>
    </w:p>
    <w:p>
      <w:pPr>
        <w:pStyle w:val="Normal"/>
        <w:rPr/>
      </w:pPr>
      <w:r>
        <w:rPr/>
        <w:t>И в этом огне мы синтезируемся с Деда изначальным, возжигаясь его огнём и развёртывая огонь Деда изначального в виде деятельности и в аспекте Дома каждого из нас.</w:t>
      </w:r>
    </w:p>
    <w:p>
      <w:pPr>
        <w:pStyle w:val="Normal"/>
        <w:rPr/>
      </w:pPr>
      <w:r>
        <w:rPr/>
        <w:t>Далее мы синтезируемся с Отцом изначальным, и развёртывая этот огонь, синтезируем его в нас, возжигаемся им и развёртываем огонь Отца изначального в соответствующем выражении Дома и виде деятельности по нашему поручению.</w:t>
      </w:r>
    </w:p>
    <w:p>
      <w:pPr>
        <w:pStyle w:val="Normal"/>
        <w:rPr/>
      </w:pPr>
      <w:r>
        <w:rPr/>
        <w:t>Далее мы синтезируемся с Сыном изначальным, возжигаемся его огнём, развёртываем его огонь в нас и развёртываем этот огонь в соответствующем Доме и виде деятельности каждого из нас.</w:t>
      </w:r>
    </w:p>
    <w:p>
      <w:pPr>
        <w:pStyle w:val="Normal"/>
        <w:rPr/>
      </w:pPr>
      <w:r>
        <w:rPr/>
        <w:t>Далее в этом огне мы синтезируемся с Баба изначальной, возжигаясь её огнём, направляем огонь чрез нас на соответствующий Дом и вид деятельности нашего применения.</w:t>
      </w:r>
    </w:p>
    <w:p>
      <w:pPr>
        <w:pStyle w:val="Normal"/>
        <w:rPr/>
      </w:pPr>
      <w:r>
        <w:rPr/>
        <w:t>Далее синтезируемся с Матерью изначальной, возжигаясь её огнём, направляем её огонь на соответствующий Дом и вид деятельности нашего применения.</w:t>
      </w:r>
    </w:p>
    <w:p>
      <w:pPr>
        <w:pStyle w:val="Normal"/>
        <w:rPr/>
      </w:pPr>
      <w:r>
        <w:rPr/>
        <w:t>И далее в этом огне мы синтезируемся с Дочерью изначальной, возжигаемся её огнём и направляем её огонь на соответствующий Дом и вид  деятельности нашего поручения.</w:t>
      </w:r>
    </w:p>
    <w:p>
      <w:pPr>
        <w:pStyle w:val="Normal"/>
        <w:rPr/>
      </w:pPr>
      <w:r>
        <w:rPr/>
        <w:t>И в синтезе 6-рицы изначальных, мы возжигаемся изначальным огнём  в соответствующем Доме каждого из нас по нашему поручению и в соответствующем виде деятельности каждого из нас по нашему поручению.</w:t>
      </w:r>
    </w:p>
    <w:p>
      <w:pPr>
        <w:pStyle w:val="Normal"/>
        <w:rPr/>
      </w:pPr>
      <w:r>
        <w:rPr/>
        <w:t xml:space="preserve">  </w:t>
      </w:r>
      <w:r>
        <w:rPr/>
        <w:t>В этом огне мы синтезируем огонь 6-рицы изначальных, изначальный источник огня вышестоящего Солнечного Отца, Фаа изначальное Фа-Отца Мг и Фа-проявленное Фа-Аватаров Фа-Отца Мг в соответствующем виде деятельности, в соответствующей деятельности и в соответствующем Доме нашей активации, как аспекта и теофита и возжигаемся 4-ричным изначальным огнём: Фа-проявленным, Фа-изначальным, 6-ричным изначальным и источником изначального огня вышестоящего Солнечного огня в каждом из нас и в синтезе нас.</w:t>
      </w:r>
    </w:p>
    <w:p>
      <w:pPr>
        <w:pStyle w:val="Normal"/>
        <w:rPr/>
      </w:pPr>
      <w:r>
        <w:rPr/>
        <w:t>И направляем этот огонь на реализацию соответствующего вида деятельности и Дома наших аспектных и теофических проявлений.</w:t>
      </w:r>
    </w:p>
    <w:p>
      <w:pPr>
        <w:pStyle w:val="Normal"/>
        <w:rPr/>
      </w:pPr>
      <w:r>
        <w:rPr/>
        <w:t>И в этом огне мы благодарим вышестоящего Солнечного Отца, 6-рицу изначальных. Возвращаемся в зал Фа-Отца Мг, благодарим Фа-Отца Мг, Фа-Аватаров Фа-Отца Мг, Фа-Владык Кут Хуми и Фаинь.</w:t>
      </w:r>
    </w:p>
    <w:p>
      <w:pPr>
        <w:pStyle w:val="Normal"/>
        <w:rPr/>
      </w:pPr>
      <w:r>
        <w:rPr/>
        <w:t>Возвращаемся в наше физическое проявление, возжигаясь 4-ричным изначальным огнём в Хум каждого из нас, фиксируя 4-ричный изначальный огонь в Хум каждого из нас.</w:t>
      </w:r>
    </w:p>
    <w:p>
      <w:pPr>
        <w:pStyle w:val="Normal"/>
        <w:rPr/>
      </w:pPr>
      <w:r>
        <w:rPr/>
        <w:t>И весь возожжённый изначальный огонь мы направляем в Дом Фа-Отца Мг, в Дом Фа-Отца каждого из нас и во все Дома всех территорий, участников данной практики и выходим из практики. Аминь.</w:t>
      </w:r>
    </w:p>
    <w:p>
      <w:pPr>
        <w:pStyle w:val="Normal"/>
        <w:rPr/>
      </w:pPr>
      <w:r>
        <w:rPr/>
      </w:r>
    </w:p>
    <w:p>
      <w:pPr>
        <w:pStyle w:val="Normal"/>
        <w:rPr/>
      </w:pPr>
      <w:r>
        <w:rPr/>
        <w:t xml:space="preserve">Ну всё. Можно остаться на местах. Такое объявление. На этом наше занятие на сегодня закончено. Только минутку внимания. Владыка сказал сразу после 7-ми закончить, но сейчас минут 10 8-го, ну фактически 3 часа мы отзанимались, пока сюда поднимались. Почему? Вам даётся часика 2 на подготовку, а потом или самостоятельно индивидуально или по группам, я рекомендую вам сделать практики примерно в 21:00. Ну мы там начали в 21:10, по-моему, ну плюс-минус.. Это будет уже ночь, поэтому там подготовтесь. Зачем? У нас завершаются сутки проявления вышестоящего Отца вышестоящей Мг и плюс вышестоящего Дома вышестоящей Мг, что мы вчера в практике в массовом семинаре сделали. Это развёртывается сутки. Вот альфу заложили вчера, омега будет сегодня, но в данном случае требуется не массовая практика, когда всех собрали и сделали. Я подчёркиваю, не надо всех собирать, кто захочет. Можно собрать разные группы, не всех вместе. Можно по городам собраться по Домам Отца своим. Это будет реальнее и практичнее, а можно и индивидуально выйти. Кто как посчитает нужным. То есть, нужна индивидуально-групповая работа, а не вся команда семинара. Всей команде собираться запрещено. Так услышали? И сейчас там Владыки в подготовке этой работы, поэтому мы не можем больше читать лекцию. Владыка уходит на эту деятельность. Помните, что у вас часа 2 идёт подготока там и очень рекомендую сделать эту практику. У меня на сегодня всё. Завтра мы собираемся в 7 утра также на той поляне и продолжаем наши занятия. </w:t>
      </w:r>
    </w:p>
    <w:p>
      <w:pPr>
        <w:pStyle w:val="Normal"/>
        <w:rPr/>
      </w:pPr>
      <w:r>
        <w:rPr/>
      </w:r>
    </w:p>
    <w:p>
      <w:pPr>
        <w:pStyle w:val="Normal"/>
        <w:jc w:val="right"/>
        <w:rPr/>
      </w:pPr>
      <w:r>
        <w:rPr/>
        <w:t>Компъютерный набор:  Стеценко З.</w:t>
      </w:r>
    </w:p>
    <w:p>
      <w:pPr>
        <w:pStyle w:val="Normal"/>
        <w:rPr>
          <w:b/>
          <w:b/>
        </w:rPr>
      </w:pPr>
      <w:r>
        <w:rPr>
          <w:b/>
        </w:rPr>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1906" w:h="16838"/>
      <w:pgMar w:left="7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rPr>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40:00Z</dcterms:created>
  <dc:creator>1</dc:creator>
  <dc:description/>
  <cp:keywords/>
  <dc:language>en-US</dc:language>
  <cp:lastModifiedBy>Сергей Кишиневский</cp:lastModifiedBy>
  <dcterms:modified xsi:type="dcterms:W3CDTF">2016-09-13T10:44:00Z</dcterms:modified>
  <cp:revision>4</cp:revision>
  <dc:subject/>
  <dc:title>1 день теофического семинара</dc:title>
</cp:coreProperties>
</file>